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rFonts w:ascii="DINCE-Regular;Corbel" w:hAnsi="DINCE-Regular;Corbel" w:cs="DINCE-Regular;Corbe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34290</wp:posOffset>
            </wp:positionV>
            <wp:extent cx="2591435" cy="707390"/>
            <wp:effectExtent l="0" t="0" r="0" b="0"/>
            <wp:wrapTight wrapText="bothSides">
              <wp:wrapPolygon edited="0">
                <wp:start x="-36" y="0"/>
                <wp:lineTo x="-36" y="21424"/>
                <wp:lineTo x="21600" y="2142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CE-Regular;Corbel" w:ascii="DINCE-Regular;Corbel" w:hAnsi="DINCE-Regular;Corbel"/>
        </w:rPr>
        <w:t>Warszawa, dnia ………...…………</w:t>
      </w:r>
    </w:p>
    <w:p>
      <w:pPr>
        <w:pStyle w:val="Normal"/>
        <w:ind w:left="7788" w:firstLine="133"/>
        <w:jc w:val="right"/>
        <w:rPr>
          <w:rFonts w:ascii="DINCE-Regular;Corbel" w:hAnsi="DINCE-Regular;Corbel" w:cs="DINCE-Regular;Corbel"/>
        </w:rPr>
      </w:pPr>
      <w:r>
        <w:rPr>
          <w:rFonts w:eastAsia="DINCE-Regular;Corbel" w:cs="DINCE-Regular;Corbel" w:ascii="DINCE-Regular;Corbel" w:hAnsi="DINCE-Regular;Corbel"/>
        </w:rPr>
        <w:t xml:space="preserve">                </w:t>
      </w:r>
      <w:r>
        <w:rPr>
          <w:rFonts w:cs="DINCE-Regular;Corbel" w:ascii="DINCE-Regular;Corbel" w:hAnsi="DINCE-Regular;Corbel"/>
        </w:rPr>
        <w:t>(Warsaw, dated)</w:t>
        <w:tab/>
        <w:tab/>
        <w:tab/>
      </w:r>
    </w:p>
    <w:p>
      <w:pPr>
        <w:pStyle w:val="Normal"/>
        <w:tabs>
          <w:tab w:val="clear" w:pos="708"/>
          <w:tab w:val="left" w:pos="8280" w:leader="none"/>
        </w:tabs>
        <w:ind w:left="7088" w:hanging="284"/>
        <w:rPr>
          <w:rFonts w:ascii="DINCE-Regular;Corbel" w:hAnsi="DINCE-Regular;Corbel" w:eastAsia="DINCE-Regular;Corbel" w:cs="DINCE-Regular;Corbel"/>
          <w:lang w:val="en-US"/>
        </w:rPr>
      </w:pPr>
      <w:r>
        <w:rPr>
          <w:rFonts w:eastAsia="DINCE-Regular;Corbel" w:cs="DINCE-Regular;Corbel" w:ascii="DINCE-Regular;Corbel" w:hAnsi="DINCE-Regular;Corbel"/>
          <w:lang w:val="en-US"/>
        </w:rPr>
        <w:t xml:space="preserve"> </w:t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28"/>
          <w:szCs w:val="28"/>
          <w:lang w:val="en-US"/>
        </w:rPr>
      </w:pPr>
      <w:r>
        <w:rPr>
          <w:rFonts w:cs="DINCE-Regular;Corbel" w:ascii="DINCE-Regular;Corbel" w:hAnsi="DINCE-Regular;Corbe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16"/>
          <w:szCs w:val="16"/>
          <w:lang w:val="en-US"/>
        </w:rPr>
      </w:pPr>
      <w:r>
        <w:rPr>
          <w:rFonts w:cs="DINCE-Regular;Corbel" w:ascii="DINCE-Regular;Corbel" w:hAnsi="DINCE-Regular;Corbe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28"/>
          <w:szCs w:val="28"/>
        </w:rPr>
      </w:pPr>
      <w:r>
        <w:rPr>
          <w:rFonts w:cs="DINCE-Regular;Corbel" w:ascii="DINCE-Regular;Corbel" w:hAnsi="DINCE-Regular;Corbel"/>
          <w:b/>
          <w:sz w:val="28"/>
          <w:szCs w:val="28"/>
        </w:rPr>
        <w:t xml:space="preserve">Dziekan Wydziału Ekonomii i Zarządzania </w:t>
      </w:r>
    </w:p>
    <w:p>
      <w:pPr>
        <w:pStyle w:val="Normal"/>
        <w:jc w:val="center"/>
        <w:rPr/>
      </w:pPr>
      <w:r>
        <w:rPr>
          <w:rFonts w:cs="DINCE-Regular;Corbel" w:ascii="DINCE-Regular;Corbel" w:hAnsi="DINCE-Regular;Corbel"/>
          <w:b/>
          <w:sz w:val="28"/>
          <w:szCs w:val="28"/>
          <w:lang w:val="en-US"/>
        </w:rPr>
        <w:t>(Dean of the Faculty of Economics and Management)</w:t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16"/>
          <w:szCs w:val="16"/>
          <w:lang w:val="en-US"/>
        </w:rPr>
      </w:pPr>
      <w:r>
        <w:rPr>
          <w:rFonts w:cs="DINCE-Regular;Corbel" w:ascii="DINCE-Regular;Corbel" w:hAnsi="DINCE-Regular;Corbe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36"/>
          <w:szCs w:val="36"/>
          <w:lang w:val="en-US"/>
        </w:rPr>
      </w:pPr>
      <w:r>
        <w:rPr>
          <w:rFonts w:cs="DINCE-Regular;Corbel" w:ascii="DINCE-Regular;Corbel" w:hAnsi="DINCE-Regular;Corbel"/>
          <w:b/>
          <w:sz w:val="36"/>
          <w:szCs w:val="36"/>
          <w:lang w:val="en-US"/>
        </w:rPr>
        <w:t xml:space="preserve">PODANIE </w:t>
      </w:r>
    </w:p>
    <w:p>
      <w:pPr>
        <w:pStyle w:val="Normal"/>
        <w:jc w:val="center"/>
        <w:rPr>
          <w:rFonts w:ascii="DINCE-Regular;Corbel" w:hAnsi="DINCE-Regular;Corbel" w:cs="DINCE-Regular;Corbel"/>
          <w:sz w:val="28"/>
          <w:szCs w:val="28"/>
          <w:lang w:val="en-US"/>
        </w:rPr>
      </w:pPr>
      <w:r>
        <w:rPr>
          <w:rFonts w:cs="DINCE-Regular;Corbel" w:ascii="DINCE-Regular;Corbel" w:hAnsi="DINCE-Regular;Corbel"/>
          <w:sz w:val="28"/>
          <w:szCs w:val="28"/>
          <w:lang w:val="en-US"/>
        </w:rPr>
        <w:t>(APPLICATION)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…………………………………………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imię i nazwisko (full name)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……………</w:t>
      </w:r>
      <w:r>
        <w:rPr>
          <w:rFonts w:cs="DINCE-Regular;Corbel" w:ascii="DINCE-Regular;Corbel" w:hAnsi="DINCE-Regular;Corbel"/>
          <w:lang w:val="en-US"/>
        </w:rPr>
        <w:t>..….....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numer albumu (student number)</w:t>
      </w:r>
    </w:p>
    <w:p>
      <w:pPr>
        <w:pStyle w:val="Normal"/>
        <w:rPr/>
      </w:pPr>
      <w:r>
        <w:rPr>
          <w:rFonts w:cs="DINCE-Regular;Corbel" w:ascii="DINCE-Regular;Corbel" w:hAnsi="DINCE-Regular;Corbel"/>
          <w:lang w:val="en-US"/>
        </w:rPr>
        <w:t>..............................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kierunek studiów (program of studies)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…………………………………………</w:t>
      </w:r>
    </w:p>
    <w:p>
      <w:pPr>
        <w:pStyle w:val="Normal"/>
        <w:rPr/>
      </w:pPr>
      <w:r>
        <w:rPr>
          <w:rFonts w:cs="DINCE-Regular;Corbel" w:ascii="DINCE-Regular;Corbel" w:hAnsi="DINCE-Regular;Corbel"/>
          <w:lang w:val="en-US"/>
        </w:rPr>
        <w:t>rok/semestr (year/semester)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………………………</w:t>
      </w:r>
      <w:r>
        <w:rPr>
          <w:rFonts w:cs="DINCE-Regular;Corbel" w:ascii="DINCE-Regular;Corbel" w:hAnsi="DINCE-Regular;Corbel"/>
          <w:lang w:val="en-US"/>
        </w:rPr>
        <w:t>......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numer telefonu (phone number)</w:t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lang w:val="en-US"/>
        </w:rPr>
        <w:t>……………………</w:t>
      </w:r>
      <w:r>
        <w:rPr>
          <w:rFonts w:cs="DINCE-Regular;Corbel" w:ascii="DINCE-Regular;Corbel" w:hAnsi="DINCE-Regular;Corbel"/>
          <w:lang w:val="en-US"/>
        </w:rPr>
        <w:t>......</w:t>
      </w:r>
    </w:p>
    <w:p>
      <w:pPr>
        <w:pStyle w:val="Normal"/>
        <w:rPr/>
      </w:pPr>
      <w:r>
        <w:rPr>
          <w:rFonts w:cs="DINCE-Regular;Corbel" w:ascii="DINCE-Regular;Corbel" w:hAnsi="DINCE-Regular;Corbel"/>
          <w:lang w:val="en-US"/>
        </w:rPr>
        <w:t>adres mailowy (e-mail address)</w:t>
      </w:r>
    </w:p>
    <w:p>
      <w:pPr>
        <w:pStyle w:val="Normal"/>
        <w:rPr>
          <w:rFonts w:ascii="DINCE-Regular;Corbel" w:hAnsi="DINCE-Regular;Corbel" w:cs="DINCE-Regular;Corbel"/>
          <w:sz w:val="16"/>
          <w:szCs w:val="16"/>
          <w:lang w:val="en-US"/>
        </w:rPr>
      </w:pPr>
      <w:r>
        <w:rPr>
          <w:rFonts w:cs="DINCE-Regular;Corbel" w:ascii="DINCE-Regular;Corbel" w:hAnsi="DINCE-Regular;Corbel"/>
          <w:sz w:val="16"/>
          <w:szCs w:val="16"/>
          <w:lang w:val="en-US"/>
        </w:rPr>
      </w:r>
    </w:p>
    <w:p>
      <w:pPr>
        <w:pStyle w:val="Normal"/>
        <w:rPr>
          <w:rFonts w:ascii="DINCE-Regular;Corbel" w:hAnsi="DINCE-Regular;Corbel" w:cs="DINCE-Regular;Corbel"/>
          <w:lang w:val="en-US"/>
        </w:rPr>
      </w:pPr>
      <w:r>
        <w:rPr>
          <w:rFonts w:cs="DINCE-Regular;Corbel" w:ascii="DINCE-Regular;Corbel" w:hAnsi="DINCE-Regular;Corbel"/>
          <w:b/>
          <w:sz w:val="28"/>
          <w:lang w:val="en-US"/>
        </w:rPr>
        <w:t>I kindly ask for</w:t>
      </w:r>
      <w:r>
        <w:rPr>
          <w:rFonts w:cs="DINCE-Regular;Corbel" w:ascii="DINCE-Regular;Corbel" w:hAnsi="DINCE-Regular;Corbel"/>
          <w:sz w:val="28"/>
          <w:lang w:val="en-US"/>
        </w:rPr>
        <w:t xml:space="preserve"> </w:t>
      </w:r>
      <w:r>
        <w:rPr>
          <w:rFonts w:cs="DINCE-Regular;Corbel" w:ascii="DINCE-Regular;Corbel" w:hAnsi="DINCE-Regular;Corbel"/>
          <w:lang w:val="en-US"/>
        </w:rPr>
        <w:t>………….…...…………………………………...…………………………………..…………………………………….</w:t>
      </w:r>
    </w:p>
    <w:p>
      <w:pPr>
        <w:pStyle w:val="Normal"/>
        <w:rPr>
          <w:rFonts w:ascii="DINCE-Regular;Corbel" w:hAnsi="DINCE-Regular;Corbel" w:cs="DINCE-Regular;Corbel"/>
          <w:sz w:val="28"/>
          <w:szCs w:val="28"/>
          <w:lang w:val="en-US"/>
        </w:rPr>
      </w:pPr>
      <w:r>
        <w:rPr>
          <w:rFonts w:cs="DINCE-Regular;Corbel" w:ascii="DINCE-Regular;Corbel" w:hAnsi="DINCE-Regular;Corbel"/>
          <w:lang w:val="en-US"/>
        </w:rPr>
        <w:t>………………………………………………………</w:t>
      </w:r>
      <w:r>
        <w:rPr>
          <w:rFonts w:cs="DINCE-Regular;Corbel" w:ascii="DINCE-Regular;Corbel" w:hAnsi="DINCE-Regular;Corbel"/>
          <w:lang w:val="en-US"/>
        </w:rPr>
        <w:t>.…..………………………………………………………………………………………………………………………...…………………………………………………………………………………………………………………..….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.……..………..……….…………………………………………………………..………</w:t>
      </w:r>
    </w:p>
    <w:p>
      <w:pPr>
        <w:pStyle w:val="Normal"/>
        <w:ind w:left="6372" w:hanging="0"/>
        <w:rPr/>
      </w:pPr>
      <w:r>
        <w:rPr>
          <w:rFonts w:eastAsia="DINCE-Regular;Corbel" w:cs="DINCE-Regular;Corbel" w:ascii="DINCE-Regular;Corbel" w:hAnsi="DINCE-Regular;Corbel"/>
          <w:sz w:val="40"/>
          <w:szCs w:val="40"/>
          <w:lang w:val="en-US"/>
        </w:rPr>
        <w:t xml:space="preserve">       </w:t>
      </w:r>
      <w:r>
        <w:rPr>
          <w:rFonts w:cs="DINCE-Regular;Corbel" w:ascii="DINCE-Regular;Corbel" w:hAnsi="DINCE-Regular;Corbel"/>
          <w:sz w:val="40"/>
          <w:szCs w:val="40"/>
          <w:lang w:val="en-US"/>
        </w:rPr>
        <w:tab/>
        <w:tab/>
        <w:t>………………..</w:t>
      </w:r>
    </w:p>
    <w:p>
      <w:pPr>
        <w:pStyle w:val="Normal"/>
        <w:ind w:left="5664" w:firstLine="708"/>
        <w:rPr/>
      </w:pPr>
      <w:r>
        <w:rPr>
          <w:rFonts w:eastAsia="DINCE-Regular;Corbel" w:cs="DINCE-Regular;Corbel" w:ascii="DINCE-Regular;Corbel" w:hAnsi="DINCE-Regular;Corbel"/>
          <w:sz w:val="20"/>
          <w:szCs w:val="20"/>
          <w:lang w:val="en-US"/>
        </w:rPr>
        <w:t xml:space="preserve">             </w:t>
      </w:r>
      <w:r>
        <w:rPr>
          <w:rFonts w:cs="DINCE-Regular;Corbel" w:ascii="DINCE-Regular;Corbel" w:hAnsi="DINCE-Regular;Corbel"/>
          <w:sz w:val="20"/>
          <w:szCs w:val="20"/>
          <w:lang w:val="en-US"/>
        </w:rPr>
        <w:tab/>
        <w:t>podpis studenta / student’s signature</w:t>
      </w:r>
    </w:p>
    <w:p>
      <w:pPr>
        <w:pStyle w:val="Normal"/>
        <w:ind w:left="5664" w:firstLine="708"/>
        <w:rPr>
          <w:rFonts w:ascii="DINCE-Regular;Corbel" w:hAnsi="DINCE-Regular;Corbel" w:cs="DINCE-Regular;Corbel"/>
          <w:sz w:val="16"/>
          <w:szCs w:val="16"/>
          <w:lang w:val="en-US"/>
        </w:rPr>
      </w:pPr>
      <w:r>
        <w:rPr>
          <w:rFonts w:cs="DINCE-Regular;Corbel" w:ascii="DINCE-Regular;Corbel" w:hAnsi="DINCE-Regular;Corbel"/>
          <w:sz w:val="16"/>
          <w:szCs w:val="16"/>
          <w:lang w:val="en-US"/>
        </w:rPr>
      </w:r>
    </w:p>
    <w:tbl>
      <w:tblPr>
        <w:tblW w:w="1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275"/>
      </w:tblGrid>
      <w:tr>
        <w:trPr>
          <w:trHeight w:val="42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E-Regular;Corbel" w:hAnsi="DINCE-Regular;Corbel" w:cs="DINCE-Regular;Corbel"/>
                <w:b/>
                <w:b/>
                <w:sz w:val="28"/>
                <w:szCs w:val="28"/>
                <w:lang w:val="en-US"/>
              </w:rPr>
            </w:pPr>
            <w:r>
              <w:rPr>
                <w:rFonts w:cs="DINCE-Regular;Corbel" w:ascii="DINCE-Regular;Corbel" w:hAnsi="DINCE-Regular;Corbel"/>
                <w:b/>
                <w:sz w:val="28"/>
                <w:szCs w:val="28"/>
                <w:lang w:val="en-US"/>
              </w:rPr>
              <w:t>Decyzja Dziekana / Dean’s decision:</w:t>
            </w:r>
          </w:p>
          <w:p>
            <w:pPr>
              <w:pStyle w:val="Normal"/>
              <w:rPr>
                <w:rFonts w:ascii="DINCE-Regular;Corbel" w:hAnsi="DINCE-Regular;Corbel" w:cs="DINCE-Regular;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  <w:sz w:val="20"/>
                <w:szCs w:val="20"/>
                <w:lang w:val="en-US"/>
              </w:rPr>
            </w:pPr>
            <w:r>
              <w:rPr>
                <w:rFonts w:cs="DINCE-Regular;Corbel" w:ascii="DINCE-Regular;Corbel" w:hAnsi="DINCE-Regular;Corbel"/>
                <w:sz w:val="20"/>
                <w:szCs w:val="20"/>
                <w:lang w:val="en-US"/>
              </w:rPr>
              <w:t>Data/date  ………….……                           Podpis/ signature ……………………</w:t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DINCE-Regular;Corbel" w:hAnsi="DINCE-Regular;Corbel" w:cs="DINCE-Regular;Corbel"/>
                <w:b/>
                <w:b/>
              </w:rPr>
            </w:pPr>
            <w:r>
              <w:rPr>
                <w:rFonts w:cs="DINCE-Regular;Corbel" w:ascii="DINCE-Regular;Corbel" w:hAnsi="DINCE-Regular;Corbel"/>
                <w:b/>
              </w:rPr>
              <w:t xml:space="preserve">Dodatkowe informacje / </w:t>
            </w:r>
          </w:p>
          <w:p>
            <w:pPr>
              <w:pStyle w:val="Normal"/>
              <w:rPr>
                <w:rFonts w:ascii="DINCE-Regular;Corbel" w:hAnsi="DINCE-Regular;Corbel" w:cs="DINCE-Regular;Corbel"/>
                <w:b/>
                <w:b/>
              </w:rPr>
            </w:pPr>
            <w:r>
              <w:rPr>
                <w:rFonts w:cs="DINCE-Regular;Corbel" w:ascii="DINCE-Regular;Corbel" w:hAnsi="DINCE-Regular;Corbel"/>
                <w:b/>
              </w:rPr>
              <w:t>Additional information:</w:t>
            </w:r>
          </w:p>
          <w:p>
            <w:pPr>
              <w:pStyle w:val="Normal"/>
              <w:rPr>
                <w:rFonts w:ascii="DINCE-Regular;Corbel" w:hAnsi="DINCE-Regular;Corbel" w:cs="DINCE-Regular;Corbel"/>
                <w:b/>
                <w:b/>
              </w:rPr>
            </w:pPr>
            <w:r>
              <w:rPr>
                <w:rFonts w:cs="DINCE-Regular;Corbel" w:ascii="DINCE-Regular;Corbel" w:hAnsi="DINCE-Regular;Corbel"/>
                <w:b/>
              </w:rPr>
            </w:r>
          </w:p>
          <w:p>
            <w:pPr>
              <w:pStyle w:val="Normal"/>
              <w:rPr>
                <w:rFonts w:ascii="DINCE-Regular;Corbel" w:hAnsi="DINCE-Regular;Corbel" w:cs="DINCE-Regular;Corbel"/>
              </w:rPr>
            </w:pPr>
            <w:r>
              <w:rPr>
                <w:rFonts w:cs="DINCE-Regular;Corbel" w:ascii="DINCE-Regular;Corbel" w:hAnsi="DINCE-Regular;Corbel"/>
              </w:rPr>
              <w:t xml:space="preserve">Zgromadzone punkty ECTS/ </w:t>
            </w:r>
          </w:p>
          <w:p>
            <w:pPr>
              <w:pStyle w:val="Normal"/>
              <w:rPr/>
            </w:pPr>
            <w:r>
              <w:rPr>
                <w:rFonts w:cs="DINCE-Regular;Corbel" w:ascii="DINCE-Regular;Corbel" w:hAnsi="DINCE-Regular;Corbel"/>
                <w:lang w:val="en-US"/>
              </w:rPr>
              <w:t>ECTS points already obtained: 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CE-Regular;Corbel" w:ascii="DINCE-Regular;Corbel" w:hAnsi="DINCE-Regular;Corbel"/>
                <w:lang w:val="en-US"/>
              </w:rPr>
              <w:t>……………………………………</w:t>
            </w:r>
            <w:r>
              <w:rPr>
                <w:rFonts w:cs="DINCE-Regular;Corbel" w:ascii="DINCE-Regular;Corbel" w:hAnsi="DINCE-Regular;Corbel"/>
                <w:lang w:val="en-US"/>
              </w:rPr>
              <w:t>..…………....…</w:t>
            </w:r>
          </w:p>
          <w:p>
            <w:pPr>
              <w:pStyle w:val="Normal"/>
              <w:spacing w:before="120" w:after="0"/>
              <w:rPr>
                <w:rFonts w:ascii="DINCE-Regular;Corbel" w:hAnsi="DINCE-Regular;Corbel" w:cs="DINCE-Regular;Corbel"/>
              </w:rPr>
            </w:pPr>
            <w:r>
              <w:rPr>
                <w:rFonts w:cs="DINCE-Regular;Corbel" w:ascii="DINCE-Regular;Corbel" w:hAnsi="DINCE-Regular;Corbel"/>
                <w:lang w:val="en-US"/>
              </w:rPr>
              <w:t>…………</w:t>
            </w:r>
            <w:r>
              <w:rPr>
                <w:rFonts w:cs="DINCE-Regular;Corbel" w:ascii="DINCE-Regular;Corbel" w:hAnsi="DINCE-Regular;Corbel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CE-Regular;Corbel" w:ascii="DINCE-Regular;Corbel" w:hAnsi="DINCE-Regular;Corbel"/>
              </w:rPr>
              <w:t>………………………………………………</w:t>
            </w:r>
            <w:r>
              <w:rPr>
                <w:rFonts w:cs="DINCE-Regular;Corbel" w:ascii="DINCE-Regular;Corbel" w:hAnsi="DINCE-Regular;Corbel"/>
              </w:rPr>
              <w:t>.…..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DINCE-Regular;Corbel" w:ascii="DINCE-Regular;Corbel" w:hAnsi="DINCE-Regular;Corbel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DINCE-Regular;Corbel" w:hAnsi="DINCE-Regular;Corbel" w:cs="DINCE-Regular;Corbel"/>
              </w:rPr>
            </w:pPr>
            <w:r>
              <w:rPr>
                <w:rFonts w:cs="DINCE-Regular;Corbel" w:ascii="DINCE-Regular;Corbel" w:hAnsi="DINCE-Regular;Corbel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DINCE-Regular;Corbel" w:hAnsi="DINCE-Regular;Corbel" w:cs="DINCE-Regular;Corbel"/>
                <w:b/>
                <w:b/>
              </w:rPr>
            </w:pPr>
            <w:r>
              <w:rPr>
                <w:rFonts w:cs="DINCE-Regular;Corbel" w:ascii="DINCE-Regular;Corbel" w:hAnsi="DINCE-Regular;Corbel"/>
                <w:b/>
              </w:rPr>
            </w:r>
          </w:p>
        </w:tc>
      </w:tr>
    </w:tbl>
    <w:p>
      <w:pPr>
        <w:pStyle w:val="Normal"/>
        <w:rPr>
          <w:rFonts w:ascii="DINCE-Regular;Corbel" w:hAnsi="DINCE-Regular;Corbel" w:cs="DINCE-Regular;Corbel"/>
          <w:b/>
          <w:b/>
          <w:i/>
          <w:i/>
          <w:sz w:val="20"/>
          <w:szCs w:val="20"/>
          <w:lang w:val="en-US"/>
        </w:rPr>
      </w:pPr>
      <w:r>
        <w:rPr>
          <w:rFonts w:cs="DINCE-Regular;Corbel" w:ascii="DINCE-Regular;Corbel" w:hAnsi="DINCE-Regular;Corbel"/>
          <w:b/>
          <w:i/>
          <w:sz w:val="20"/>
          <w:szCs w:val="20"/>
          <w:lang w:val="en-US"/>
        </w:rPr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  <w:lang w:val="en-US"/>
        </w:rPr>
      </w:pPr>
      <w:r>
        <w:rPr>
          <w:rFonts w:cs="DINCE-Regular;Corbel" w:ascii="DINCE-Regular;Corbel" w:hAnsi="DINCE-Regular;Corbel"/>
          <w:sz w:val="20"/>
          <w:szCs w:val="20"/>
          <w:lang w:val="en-US"/>
        </w:rPr>
        <w:t>For the decision of the Dean, please come after 7 working days from submitting the application.</w:t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  <w:lang w:val="en-US"/>
        </w:rPr>
      </w:pPr>
      <w:r>
        <w:rPr>
          <w:rFonts w:cs="DINCE-Regular;Corbel" w:ascii="DINCE-Regular;Corbel" w:hAnsi="DINCE-Regular;Corbel"/>
          <w:sz w:val="20"/>
          <w:szCs w:val="20"/>
          <w:lang w:val="en-US"/>
        </w:rPr>
        <w:t>The changes in the programme will be visible after logging in the VU.</w:t>
      </w:r>
    </w:p>
    <w:p>
      <w:pPr>
        <w:pStyle w:val="Normal"/>
        <w:rPr>
          <w:rFonts w:ascii="DINCE-Regular;Corbel" w:hAnsi="DINCE-Regular;Corbel" w:cs="DINCE-Regular;Corbel"/>
          <w:b/>
          <w:b/>
          <w:sz w:val="20"/>
          <w:szCs w:val="20"/>
          <w:lang w:val="en-US"/>
        </w:rPr>
      </w:pPr>
      <w:r>
        <w:rPr>
          <w:rFonts w:cs="DINCE-Regular;Corbel" w:ascii="DINCE-Regular;Corbel" w:hAnsi="DINCE-Regular;Corbe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DINCE-Regular;Corbel" w:ascii="DINCE-Regular;Corbel" w:hAnsi="DINCE-Regular;Corbel"/>
          <w:sz w:val="20"/>
          <w:szCs w:val="20"/>
          <w:lang w:val="en-US"/>
        </w:rPr>
        <w:t>Decyzję odebrałam/łem/ I received the Dean’s decision  ……………………………………………………………..</w:t>
      </w:r>
    </w:p>
    <w:p>
      <w:pPr>
        <w:pStyle w:val="Normal"/>
        <w:rPr/>
      </w:pPr>
      <w:r>
        <w:rPr>
          <w:rFonts w:eastAsia="DINCE-Regular;Corbel" w:cs="DINCE-Regular;Corbel" w:ascii="DINCE-Regular;Corbel" w:hAnsi="DINCE-Regular;Corbel"/>
          <w:sz w:val="20"/>
          <w:szCs w:val="20"/>
          <w:lang w:val="en-US"/>
        </w:rPr>
        <w:t xml:space="preserve">                                       </w:t>
      </w:r>
      <w:r>
        <w:rPr>
          <w:rFonts w:cs="DINCE-Regular;Corbel" w:ascii="DINCE-Regular;Corbel" w:hAnsi="DINCE-Regular;Corbel"/>
          <w:sz w:val="20"/>
          <w:szCs w:val="20"/>
          <w:lang w:val="en-US"/>
        </w:rPr>
        <w:tab/>
        <w:tab/>
        <w:tab/>
        <w:tab/>
        <w:tab/>
        <w:t>data i podpis (date and student’s signature)</w:t>
      </w:r>
    </w:p>
    <w:sectPr>
      <w:type w:val="nextPage"/>
      <w:pgSz w:w="11906" w:h="16838"/>
      <w:pgMar w:left="56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-Regular">
    <w:altName w:val="Corbe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3:00Z</dcterms:created>
  <dc:creator>AgnieszkaSp</dc:creator>
  <dc:description/>
  <cp:keywords/>
  <dc:language>en-US</dc:language>
  <cp:lastModifiedBy>Małgorzata Kruk</cp:lastModifiedBy>
  <cp:lastPrinted>2015-10-13T15:54:00Z</cp:lastPrinted>
  <dcterms:modified xsi:type="dcterms:W3CDTF">2021-12-02T11:19:00Z</dcterms:modified>
  <cp:revision>3</cp:revision>
  <dc:subject/>
  <dc:title>Warszawa, dnia …………</dc:title>
</cp:coreProperties>
</file>