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ACZNIK NR 1 -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Opis przedmiotu zamówienia (</w:t>
      </w:r>
      <w:r>
        <w:rPr>
          <w:rFonts w:cs="Calibri" w:ascii="Calibri" w:hAnsi="Calibri"/>
          <w:b/>
          <w:color w:val="000000"/>
          <w:sz w:val="20"/>
          <w:szCs w:val="20"/>
        </w:rPr>
        <w:t>DO ZAPYTANIA OFERTOWEGO NR 9/2024/DN_NZ7/02729)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W wniosku zaplanowano zakup </w:t>
      </w:r>
      <w:r>
        <w:rPr>
          <w:rFonts w:cs="Calibri"/>
          <w:b/>
          <w:bCs/>
          <w:iCs/>
          <w:sz w:val="20"/>
          <w:szCs w:val="20"/>
        </w:rPr>
        <w:t xml:space="preserve">odczynników </w:t>
      </w:r>
      <w:r>
        <w:rPr>
          <w:rFonts w:eastAsia="Batang;바탕" w:cs="Calibri"/>
          <w:b/>
          <w:bCs/>
          <w:sz w:val="20"/>
          <w:szCs w:val="20"/>
        </w:rPr>
        <w:t xml:space="preserve">Chromium </w:t>
      </w:r>
      <w:r>
        <w:rPr>
          <w:rFonts w:cs="Calibri"/>
          <w:b/>
          <w:bCs/>
          <w:iCs/>
          <w:sz w:val="20"/>
          <w:szCs w:val="20"/>
        </w:rPr>
        <w:t>Next GEM kompatybilnych z posiadanym urządzeniem (</w:t>
      </w:r>
      <w:r>
        <w:rPr>
          <w:rFonts w:cs="Calibri"/>
          <w:b/>
          <w:sz w:val="20"/>
          <w:szCs w:val="20"/>
        </w:rPr>
        <w:t>System Chromium iX</w:t>
      </w:r>
      <w:r>
        <w:rPr>
          <w:rFonts w:cs="Calibri"/>
          <w:b/>
          <w:bCs/>
          <w:sz w:val="20"/>
          <w:szCs w:val="20"/>
          <w:shd w:fill="FFFFFF" w:val="clear"/>
        </w:rPr>
        <w:t xml:space="preserve"> </w:t>
      </w:r>
      <w:r>
        <w:rPr>
          <w:rFonts w:cs="Calibri"/>
          <w:b/>
          <w:sz w:val="20"/>
          <w:szCs w:val="20"/>
        </w:rPr>
        <w:t>Firmy 10x Genomics Inc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Cs/>
          <w:sz w:val="20"/>
          <w:szCs w:val="20"/>
        </w:rPr>
        <w:t>Przedmiotem zamówienia są odczynniki firmy 10X-Genomics:</w:t>
      </w:r>
      <w:r>
        <w:rPr>
          <w:rFonts w:eastAsia="Batang;바탕" w:cs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Batang;바탕" w:cs="Calibri"/>
          <w:b/>
          <w:sz w:val="20"/>
          <w:szCs w:val="20"/>
          <w:lang w:val="en-US"/>
        </w:rPr>
        <w:t>1000699 Chromium GEM-X Single Cell 5' Kit v3, 16 rxns</w:t>
      </w:r>
    </w:p>
    <w:p>
      <w:pPr>
        <w:pStyle w:val="Normal"/>
        <w:numPr>
          <w:ilvl w:val="0"/>
          <w:numId w:val="12"/>
        </w:numPr>
        <w:rPr>
          <w:rFonts w:eastAsia="Batang;바탕" w:cs="Calibri"/>
          <w:b/>
          <w:b/>
          <w:sz w:val="20"/>
          <w:szCs w:val="20"/>
          <w:lang w:val="en-US"/>
        </w:rPr>
      </w:pPr>
      <w:r>
        <w:rPr>
          <w:rFonts w:eastAsia="Batang;바탕" w:cs="Calibri"/>
          <w:b/>
          <w:sz w:val="20"/>
          <w:szCs w:val="20"/>
          <w:lang w:val="en-US"/>
        </w:rPr>
        <w:t>1000215 Dual Index Kit TT Set A, 96 rxn</w:t>
      </w:r>
    </w:p>
    <w:p>
      <w:pPr>
        <w:pStyle w:val="Normal"/>
        <w:numPr>
          <w:ilvl w:val="0"/>
          <w:numId w:val="12"/>
        </w:numPr>
        <w:rPr>
          <w:rFonts w:eastAsia="Batang;바탕" w:cs="Calibri"/>
          <w:b/>
          <w:b/>
          <w:sz w:val="20"/>
          <w:szCs w:val="20"/>
          <w:lang w:val="en-US"/>
        </w:rPr>
      </w:pPr>
      <w:r>
        <w:rPr>
          <w:rFonts w:eastAsia="Batang;바탕" w:cs="Calibri"/>
          <w:b/>
          <w:sz w:val="20"/>
          <w:szCs w:val="20"/>
          <w:lang w:val="en-US"/>
        </w:rPr>
        <w:t>1000252 Chromium Single Cell Human TCR Amplification Kit, 16 rxn</w:t>
      </w:r>
    </w:p>
    <w:p>
      <w:pPr>
        <w:pStyle w:val="Normal"/>
        <w:numPr>
          <w:ilvl w:val="0"/>
          <w:numId w:val="12"/>
        </w:numPr>
        <w:rPr>
          <w:rFonts w:eastAsia="Batang;바탕" w:cs="Calibri"/>
          <w:b/>
          <w:b/>
          <w:sz w:val="20"/>
          <w:szCs w:val="20"/>
          <w:lang w:val="en-US"/>
        </w:rPr>
      </w:pPr>
      <w:r>
        <w:rPr>
          <w:rFonts w:eastAsia="Batang;바탕" w:cs="Calibri"/>
          <w:b/>
          <w:sz w:val="20"/>
          <w:szCs w:val="20"/>
          <w:lang w:val="en-US"/>
        </w:rPr>
        <w:t>1000694 Library Construction Kit C, 16 rxns x 2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Batang;바탕" w:cs="Calibri"/>
          <w:b/>
          <w:sz w:val="20"/>
          <w:szCs w:val="20"/>
          <w:lang w:val="en-US"/>
        </w:rPr>
        <w:t>1000698 Chromium GEM-X Single Cell 5' Chip Kit v3, 4 chips</w:t>
      </w:r>
    </w:p>
    <w:p>
      <w:pPr>
        <w:pStyle w:val="Normal"/>
        <w:numPr>
          <w:ilvl w:val="0"/>
          <w:numId w:val="12"/>
        </w:numPr>
        <w:rPr>
          <w:rFonts w:eastAsia="Batang;바탕" w:cs="Calibri"/>
          <w:b/>
          <w:b/>
          <w:sz w:val="20"/>
          <w:szCs w:val="20"/>
        </w:rPr>
      </w:pPr>
      <w:r>
        <w:rPr>
          <w:rFonts w:eastAsia="Batang;바탕" w:cs="Calibri"/>
          <w:b/>
          <w:sz w:val="20"/>
          <w:szCs w:val="20"/>
        </w:rPr>
        <w:t>1000707 GEM-X Transition Kit</w:t>
      </w:r>
    </w:p>
    <w:p>
      <w:pPr>
        <w:pStyle w:val="Normal"/>
        <w:rPr>
          <w:rFonts w:eastAsia="Batang;바탕" w:cs="Calibri"/>
          <w:b/>
          <w:b/>
          <w:bCs/>
          <w:sz w:val="20"/>
          <w:szCs w:val="20"/>
        </w:rPr>
      </w:pPr>
      <w:r>
        <w:rPr>
          <w:rFonts w:eastAsia="Batang;바탕" w:cs="Calibri"/>
          <w:b/>
          <w:bCs/>
          <w:sz w:val="20"/>
          <w:szCs w:val="20"/>
        </w:rPr>
        <w:t>Zamawiający nie akceptuje odczynników równoważnych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ealizacji zamówienia do 4 tygodni od daty podpisania umowy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ważności odczynników: min. 3 m-ce od daty dostawy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2: WZÓR OFERTY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yce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usług przez Oferenta/Wykonawcę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awca (</w:t>
            </w:r>
            <w:r>
              <w:rPr>
                <w:rFonts w:eastAsia="Times New Roman" w:cs="Calibri"/>
                <w:sz w:val="20"/>
                <w:szCs w:val="20"/>
              </w:rPr>
              <w:t>pełną nazwę, adres Oferenta</w:t>
            </w:r>
            <w:r>
              <w:rPr>
                <w:rFonts w:cs="Calibri"/>
                <w:sz w:val="20"/>
                <w:szCs w:val="20"/>
              </w:rPr>
              <w:t>, NIP, sposób reprezentacji)</w:t>
            </w:r>
          </w:p>
        </w:tc>
      </w:tr>
      <w:tr>
        <w:trPr>
          <w:trHeight w:val="7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28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e kontaktowe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odpowiedzi na </w:t>
      </w:r>
      <w:r>
        <w:rPr>
          <w:rFonts w:cs="Calibri" w:ascii="Calibri" w:hAnsi="Calibri"/>
          <w:b/>
          <w:color w:val="000000"/>
          <w:sz w:val="20"/>
          <w:szCs w:val="20"/>
        </w:rPr>
        <w:t>zapytanie nr NR 9/2024/DN_NZ7/02729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rzedstawiam poniżej wycenę na wskazane w Załączniku Nr 1 produkty/usługi będące przedmiotem zapytani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701"/>
        <w:gridCol w:w="567"/>
        <w:gridCol w:w="1134"/>
        <w:gridCol w:w="1559"/>
        <w:gridCol w:w="1843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Oferowana cena netto w PLN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za zamówienie zgodne z przedmiotem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wota VAT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Cena Brutto w PLN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za zamówienie zgodne z przedmiotem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rmin wykon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(dzień/m-c/rok) / lub/ ilość dni od podpisania umowy</w:t>
            </w:r>
          </w:p>
        </w:tc>
      </w:tr>
      <w:tr>
        <w:trPr>
          <w:trHeight w:val="1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Oświadczam, że zapoznałem/am się z treścią zapytania ofertowego i załącznikami i nie wnoszę do niego zastrzeżeń oraz przyjmuje warunki w nim zawarte oraz z uwzględnieniem wszelkich wymogów dokonuję wyceny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Verdana,Bold;MS Mincho" w:cs="Calibri"/>
          <w:sz w:val="20"/>
          <w:szCs w:val="20"/>
        </w:rPr>
      </w:pPr>
      <w:r>
        <w:rPr>
          <w:rFonts w:eastAsia="Verdana,Bold;MS Mincho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Verdana,Bold;MS Mincho" w:cs="Calibri"/>
          <w:sz w:val="20"/>
          <w:szCs w:val="20"/>
        </w:rPr>
      </w:pPr>
      <w:r>
        <w:rPr>
          <w:rFonts w:eastAsia="Verdana,Bold;MS Mincho" w:cs="Calibri"/>
          <w:sz w:val="20"/>
          <w:szCs w:val="20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55"/>
      </w:tblGrid>
      <w:tr>
        <w:trPr>
          <w:trHeight w:val="639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</w:t>
            </w:r>
            <w:r>
              <w:rPr>
                <w:rFonts w:cs="Calibri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ejscowość, data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odpis/y osoby/ osób upoważnionej/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3 - Oświadczenie Wykonawcy o braku powiązań z Zamawiającym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lang w:eastAsia="pl-PL"/>
        </w:rPr>
        <w:t xml:space="preserve">Dotyczy zapytania ofertowego nr </w:t>
      </w:r>
      <w:r>
        <w:rPr>
          <w:rFonts w:cs="Calibri"/>
          <w:b/>
          <w:sz w:val="20"/>
          <w:szCs w:val="20"/>
        </w:rPr>
        <w:t>NR 9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b/>
          <w:sz w:val="20"/>
          <w:szCs w:val="20"/>
          <w:lang w:eastAsia="pl-PL"/>
        </w:rPr>
        <w:t xml:space="preserve"> z dnia …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Ja, niżej podpasany/a, oświadczam, że pomiędzy mną, a Zamawiającym – Uczelnia Łazarskiego Warszawa ul. Świeradowska 43, NIP 527-02-09-936 nie występują powiązania osobowe i kapitałowe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zez powiązania kapitałowe lub osobowe rozumie się wzajemne powiązania między beneficjentem (Zamawiającym)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  <w:lang w:eastAsia="pl-PL"/>
        </w:rPr>
        <w:t>d) pozostawi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4  - OŚWIADCZENIE WYKONAWCY (DANE OSOBOW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  <w:sz w:val="20"/>
          <w:szCs w:val="20"/>
        </w:rPr>
        <w:t>w sprawie zgody na przetwarzanie danych osobowych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ach przeprowadzenia wyboru oferty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  <w:sz w:val="20"/>
          <w:szCs w:val="20"/>
        </w:rPr>
        <w:t xml:space="preserve">Ja, ………………………………………………………………….. (imię i nazwisko) jako osoba reprezentująca Wykonawcę oświadczam, że wyrażam zgodę na przetwarzanie moich danych osobowych, udostępnionych w złożonych przeze mnie dokumentach w ofercie, w odpowiedzi na </w:t>
      </w:r>
      <w:r>
        <w:rPr>
          <w:rFonts w:cs="Calibri"/>
          <w:b/>
          <w:sz w:val="20"/>
          <w:szCs w:val="20"/>
        </w:rPr>
        <w:t>zapytanie ofertowe nr NR 9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 z dnia ……………………… dla potrzeb niezbędnych do realizacji procesu przeprowadzenia wyboru wykonawcy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  <w:sz w:val="20"/>
          <w:szCs w:val="20"/>
        </w:rPr>
        <w:t>Podstawę prawną przetwarzania moich danych osobowych stanowi 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 (Dz. Urz. UE L 119 z 04.05.2016, str. 1, z późn. zm.), zwanego dalej RODO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 nr 5 - OŚWIADCZENIE WYKONAWCY (warunk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wpisana do rejestru uczelni niepublicznych i związków </w:t>
              <w:br/>
              <w:t>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  <w:b/>
          <w:sz w:val="20"/>
          <w:szCs w:val="20"/>
        </w:rPr>
        <w:t>W odpowiedzi na zapytanie nr NR 9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  <w:sz w:val="20"/>
          <w:szCs w:val="20"/>
        </w:rPr>
        <w:t xml:space="preserve">Przedmiot zamówienia / sprzęt wyceniony w niniejszej ofercie odpowiada co najmniej zakresowi wymagań określonych w Załączniku nr 1 do zapytania nr </w:t>
      </w:r>
      <w:r>
        <w:rPr>
          <w:rFonts w:cs="Calibri"/>
          <w:b/>
          <w:sz w:val="20"/>
          <w:szCs w:val="20"/>
        </w:rPr>
        <w:t>NR 9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tj. w opisie przedmiotu zamówienia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  <w:sz w:val="20"/>
          <w:szCs w:val="20"/>
        </w:rPr>
        <w:t xml:space="preserve">Zobowiązuję się do spełnienia warunków określonych w zapytaniu nr </w:t>
      </w:r>
      <w:r>
        <w:rPr>
          <w:rFonts w:cs="Calibri"/>
          <w:b/>
          <w:sz w:val="20"/>
          <w:szCs w:val="20"/>
        </w:rPr>
        <w:t>NR 9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z dnia …………………….. podczas wyceny i realizacji usługi będącej przedmiotem zamówienia.  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 nr 6 – wzór umowy </w:t>
      </w:r>
    </w:p>
    <w:p>
      <w:pPr>
        <w:pStyle w:val="Default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UMOWA NR ……. / 2024 / DN_NZ7/027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warta w dniu </w:t>
      </w:r>
      <w:r>
        <w:rPr>
          <w:rFonts w:cs="Calibri"/>
          <w:b/>
          <w:bCs/>
          <w:sz w:val="20"/>
          <w:szCs w:val="20"/>
        </w:rPr>
        <w:t>.........10.2024r</w:t>
      </w:r>
      <w:r>
        <w:rPr>
          <w:rFonts w:cs="Calibri"/>
          <w:sz w:val="20"/>
          <w:szCs w:val="20"/>
        </w:rPr>
        <w:t>. w Warszawie, pomiędz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czelnią Łazarskiego w Warszawie, wpisaną do rejestru uczelni niepublicznych i związków uczelni niepublicznych pod nr 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adres: ul. Świeradowska 43, 02-662 Warszawa, NIP: 527-02-09-936</w:t>
      </w:r>
      <w:r>
        <w:rPr>
          <w:rFonts w:cs="Calibri"/>
          <w:sz w:val="20"/>
          <w:szCs w:val="20"/>
        </w:rPr>
        <w:t>, REGON: 010286164, zwanym  w dalszej części umowy  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………………………………… </w:t>
      </w:r>
      <w:r>
        <w:rPr>
          <w:rFonts w:cs="Calibri"/>
          <w:sz w:val="20"/>
          <w:szCs w:val="20"/>
        </w:rPr>
        <w:t xml:space="preserve">z siedzibą w ……………… NIP: ………………., REGON ………………… wpisanym/ą do …………………… pod nr …………………………………….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/ą  w dalszej części umowy  „Wykonawcą”, a  wspólnie zwanymi  dalej „Stronam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/ą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wyniku postępowania o udzielenie zamówienia publicznego przeprowadzonego w trybie zasady konkurencyjności na dostawę odczynników do aparatury naukowo-badawczej dla Wydziału Medycznego w ramach projektu pt.: „Potencjał profilowania limfocytów T w planowaniu spersonalizowanego leczenia stwardnienia rozsianego”, finansowanego w ramach konkursu „OPUS-24" realizowanego w ramach umowy nr UMO-2022/47/B/NZ7/02729 w Narodowym Centrum Nauki (NCN)</w:t>
      </w:r>
      <w:r>
        <w:rPr>
          <w:rFonts w:cs="Calibri"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została zawarta umowa o 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Przedmiotem niniejszej umowy jest dostawa odczynników do aparatury naukowo-badawczej dla Wydziału Medycznego w ramach projektu współfinansowanego ze środków Narodowego Centrum Nauki: „Potencjał profilowania limfocytów T w planowaniu spersonalizowanego leczenia stwardnienia rozsianego” </w:t>
      </w:r>
      <w:r>
        <w:rPr>
          <w:rFonts w:cs="Calibri"/>
          <w:b/>
          <w:sz w:val="20"/>
          <w:szCs w:val="20"/>
        </w:rPr>
        <w:t>zgodnie z opisem zawartym w Załączniku nr 1</w:t>
      </w:r>
      <w:r>
        <w:rPr>
          <w:rFonts w:cs="Calibri"/>
          <w:sz w:val="20"/>
          <w:szCs w:val="20"/>
        </w:rPr>
        <w:t xml:space="preserve"> do Zapytania nr </w:t>
      </w:r>
      <w:r>
        <w:rPr>
          <w:rFonts w:cs="Calibri"/>
          <w:b/>
          <w:sz w:val="20"/>
          <w:szCs w:val="20"/>
        </w:rPr>
        <w:t>9/2024/DN_NZ7/02729</w:t>
      </w:r>
      <w:r>
        <w:rPr>
          <w:rFonts w:cs="Calibri"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stanowiącym integralną część niniejszej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ykonawca zobowiązuje się w chwili podpisania przez Strony dokumentu protokołu odbioru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zenieść na Zamawiającego własność: </w:t>
      </w:r>
      <w:r>
        <w:rPr>
          <w:rFonts w:cs="Calibri"/>
          <w:b/>
          <w:bCs/>
          <w:iCs/>
          <w:sz w:val="20"/>
          <w:szCs w:val="20"/>
        </w:rPr>
        <w:t xml:space="preserve">odczynników </w:t>
      </w:r>
      <w:r>
        <w:rPr>
          <w:rFonts w:eastAsia="Batang;바탕" w:cs="Calibri"/>
          <w:b/>
          <w:bCs/>
          <w:sz w:val="20"/>
          <w:szCs w:val="20"/>
        </w:rPr>
        <w:t xml:space="preserve">Chromium </w:t>
      </w:r>
      <w:r>
        <w:rPr>
          <w:rFonts w:cs="Calibri"/>
          <w:b/>
          <w:bCs/>
          <w:iCs/>
          <w:sz w:val="20"/>
          <w:szCs w:val="20"/>
        </w:rPr>
        <w:t>Next GEM</w:t>
      </w:r>
      <w:r>
        <w:rPr>
          <w:rFonts w:cs="Calibri"/>
          <w:b/>
          <w:sz w:val="20"/>
          <w:szCs w:val="20"/>
        </w:rPr>
        <w:t xml:space="preserve"> z terminem ważności odczynników min. 3 m-cy od daty dostawy</w:t>
      </w:r>
      <w:r>
        <w:rPr>
          <w:rFonts w:cs="Calibri"/>
          <w:sz w:val="20"/>
          <w:szCs w:val="20"/>
        </w:rPr>
        <w:t xml:space="preserve"> zwanego dalej „Przedmiotem Umowy” w ilości i konfiguracji określonej w Załączniku Nr 1 do Zapytania nr</w:t>
      </w:r>
      <w:r>
        <w:rPr>
          <w:rFonts w:cs="Calibri"/>
          <w:b/>
          <w:sz w:val="20"/>
          <w:szCs w:val="20"/>
        </w:rPr>
        <w:t xml:space="preserve"> 9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 xml:space="preserve"> oraz w ofercie z dnia ....................................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ykonawca oświadcza, że przedmiot umowy określony w ust. 2 niniejszego paragrafu spełnia wszystkie parametry techniczne i użytkowe określone przez Zamawiającego w Zapytania nr</w:t>
      </w:r>
      <w:r>
        <w:rPr>
          <w:rFonts w:cs="Calibri"/>
          <w:b/>
          <w:sz w:val="20"/>
          <w:szCs w:val="20"/>
        </w:rPr>
        <w:t xml:space="preserve"> 9/2024/DN_NZ7/02729</w:t>
      </w:r>
      <w:r>
        <w:rPr>
          <w:rFonts w:cs="Calibri"/>
          <w:sz w:val="20"/>
          <w:szCs w:val="20"/>
          <w:shd w:fill="BFBFBF" w:val="clear"/>
        </w:rPr>
        <w:t>,</w:t>
      </w:r>
      <w:r>
        <w:rPr>
          <w:rFonts w:cs="Calibri"/>
          <w:sz w:val="20"/>
          <w:szCs w:val="20"/>
        </w:rPr>
        <w:t xml:space="preserve"> a w szczególności w Załączniku nr 1 tj. opisie przedmiotu zamówi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pewnia, że przedmiot umowy będzie fabrycznie nowy, wolny od wad prawnych i fizycznych oraz będzie zgodny z zaleceniami, normami i obowiązującymi wymaganiami techniczno-eksploatacyjnymi obowiązującymi na terenie Rzeczpospolitej Polski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awa obejmuje transport, rozpakowanie (jeśli dotyczy), przekazanie do użytku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szystkie koszty związane z wykonaniem niniejszej umowy leżą po stronie Wykonaw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umowy określony w ust. 2 niniejszego paragrafu dostarczony zostanie na koszt Wykonawcy, do miejsca przeznaczenia w Warszawie na adres:</w:t>
      </w:r>
      <w:r>
        <w:rPr>
          <w:rFonts w:eastAsia="Times New Roman" w:cs="Calibri"/>
          <w:sz w:val="20"/>
          <w:szCs w:val="20"/>
        </w:rPr>
        <w:t xml:space="preserve"> Centrum Zaawansowanych Materiałów i Technologii CEZAMAT Politechniki Warszawskiej ul. Poleczki 19, 02-822 Warszawa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ykonawca, wraz z dostawą przedmiotu umowy, dołączy (jeśli dotyczy) kartę gwarancyjną, dokumenty określające warunki konserwacji/przechowywania dostarczonego przedmiotu umowy, instrukcję obsługi zgodnie z zapisami zawartymi w opisie przedmiotu zamówie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Niniejsza umowa realizowana jest </w:t>
      </w:r>
      <w:r>
        <w:rPr>
          <w:rFonts w:cs="Calibri"/>
          <w:sz w:val="20"/>
          <w:szCs w:val="20"/>
        </w:rPr>
        <w:t>w ramach projektu pn.: „Potencjał profilowania limfocytów T w planowaniu spersonalizowanego leczenia stwardnienia rozsianego”, finansowanego w ramach konkursu „OPUS-24" realizowanego w ramach umowy nr UMO-2022/47/B/NZ7/02729 w Narodowym Centrum Nauki (NCN)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alizacja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umowy w pełnym zakresie określonym w §1 niniejszej umowy nastąpi w terminie do ………………….… / w terminie …….. dni od daty zawarc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ykonawca jest zobowiązany zawiadomić pracowników Zamawiającego wskazanych w §2 ust. 4 niniejszej umowy oraz Kierownika Projektu – dr hab. n.med. i n. o zdr. Katarzynę Donskow-Łysoniewską prof. UŁa drogą elektroniczną na adres e-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k.donskow-lysoniewska@lazarski.edu.pl</w:t>
        </w:r>
      </w:hyperlink>
      <w:r>
        <w:rPr>
          <w:rFonts w:cs="Calibri"/>
          <w:sz w:val="20"/>
          <w:szCs w:val="20"/>
        </w:rPr>
        <w:t xml:space="preserve"> o gotowości dostawy przedmiotu umowy nie później niż na 7 dni przed dostawą. W przypadku niedopełnienia przez Wykonawcę tego zobowiązania Zamawiający zastrzega sobie możliwość wyznaczenia terminu realizacji przedmiotu umowy bez uprzedniej konsultacji z Wykonawcą, przy czym termin ten nie może przekroczyć terminu określonego w § 2 ust. 1 niniejszej umowy, a Wykonawca zobowiązuje się do jego dotrzymania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Po dostarczeniu, przedmiotu umowy w pełnym zakresie określonym w §1 niniejszej umowy Zamawiający dokona odbioru, który nastąpi poprzez podpisanie przez Strony </w:t>
      </w:r>
      <w:r>
        <w:rPr>
          <w:rFonts w:cs="Calibri"/>
          <w:b/>
          <w:sz w:val="20"/>
          <w:szCs w:val="20"/>
        </w:rPr>
        <w:t>protokołu odbioru bez zastrzeżeń</w:t>
      </w:r>
      <w:r>
        <w:rPr>
          <w:rFonts w:cs="Calibri"/>
          <w:sz w:val="20"/>
          <w:szCs w:val="20"/>
        </w:rPr>
        <w:t>. Podpisanie protokołu odbioru z zastrzeżeniami wywołuje skutki równoznaczne z opóźnieniem w wykonaniu umowy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Odbioru przedmiotu umowy dokona upoważniony przedstawiciel Zamawiającego. Osoby odpowiedzialne za odbiór przedmiotu umowy (pod kątem zgodności dowodów księgowych tj. faktur i rachunków z treścią umowy oraz pod kątem zgodności dostawy z umową, w tym w zakresie ilościowo-jakościowym) oraz podpisanie protokołów odbioru: (imię i nazwisko)  ……………………………… (nr telefonu) ……………………… (adres e-mail) …………………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eni przedstawiciele Zamawiającego mają prawo do uczestniczenia w każdym etapie realizacji przedmiotu umowy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ykonawca ponosi ryzyko utraty lub uszkodzenia przedmiotu umowy do czasu podpisania przez Strony protokołu odbioru bez zastrzeżeń. Zamawiający nie ponosi odpowiedzialności za szkody wyrządzone przez Wykonawcę podczas realizacji przedmiotu umowy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 przypadku wyrządzenia szkód, Wykonawca na własny koszt zobowiązuje się do ich natychmiastowego usunięcia. Niedotrzymanie niniejszych warunków spowoduje usunięcie wad lub szkód przez Zamawiającego we własnym zakresie i obciążenie Wykonawcy powstałymi z tego tytułu kosztami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 trakcie realizacji umowy Wykonawca zobowiązany jest do takiej organizacji wykonywanych czynności, aby nie uniemożliwiały pracy pracownikom Zamawiającego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jest zobowiązany do zachowania czystości w trakcie i po wykonaniu prac mających na celu realizację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realizowanie przedmiotu umowy winno zostać potwierdzone protokołem odbioru podpisanym przez upoważnionych przedstawicieli Stron. Protokół odbioru przygotuje Wykonaw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Najpóźniej w trakcie czynności podpisania protokołu odbioru, Wykonawca zobowiązany jest do dostarczenia Zamawiającemu (jeśli dotyczy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2.1 dokumentów określających warunki konserwacji dostarczonego przedmiotu umow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2.2 pełnej instrukcji obsług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ty gwaranc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 sytuacji dostarczenia przedmiotu umowy wadliwego lub niezgodnego z umową, Zamawiający może wyznaczyć Wykonawcy dodatkowy termin na dostarczenie przedmiotu umowy zgodnego z umową. Wyznaczenia dodatkowego terminu nie wstrzymuje naliczenia kar umownych z tytułu nienależytej realizacji umowy w 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powtórzenia się wadliwej lub niezgodnej z umową dostawy, Zamawiający może – bez dodatkowego wezwania – rozwiązać umowę ze skutkiem natychmiastowym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strzega sobie prawo do wykonania we własnym zakresie dodatkowych przeglądów i czynności mających na celu zbadanie (sprawdzenie) zgodności przedmiotu dostawy z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 przypadku stwierdzenia niezgodności dostarczonego przedmiotu umowy z umową, Zamawiający może odmówić podpisania protokołu odbioru przedmiotu umowy oraz odstąpić od umowy w trybie natychmiastowym z winy Wykonawcy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artość umowy i warunki płatności</w:t>
      </w:r>
    </w:p>
    <w:p>
      <w:pPr>
        <w:pStyle w:val="Normal"/>
        <w:numPr>
          <w:ilvl w:val="3"/>
          <w:numId w:val="9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Za wykonanie przedmiotu umowy określonego w §1 niniejszej umowy Zamawiający zapłaci Wykonawcy wynagrodzenie w kwocie brutto: ……………………… zł (</w:t>
      </w:r>
      <w:r>
        <w:rPr>
          <w:rFonts w:cs="Calibri"/>
          <w:i/>
          <w:sz w:val="20"/>
          <w:szCs w:val="20"/>
        </w:rPr>
        <w:t xml:space="preserve">słownie: </w:t>
      </w:r>
      <w:r>
        <w:rPr>
          <w:rFonts w:cs="Calibri"/>
          <w:sz w:val="20"/>
          <w:szCs w:val="20"/>
        </w:rPr>
        <w:t>………………………………………………………….) obejmującej kwotę netto .......................... zł oraz podatek od towarów i usług wg stawki ……… % w kwocie: ...................................... zł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ynagrodzenie Wykonawcy, o którym mowa w ust. 1 niniejszego paragrafu obejmuje wszelkie koszty związane z należytą realizacją przedmiotu umowy, w tym w szczególności cenę przedmiotu umowy, dostawę przedmiotu umowy, transport do miejsca dostawy oraz podatek akcyzowy, opusty, rabaty, zysk, opakowanie, ubezpieczenia towaru na czas transportu, koszty załadunku i rozładunku, gwarancję dostarczenia przedmiotu niniejszej umowy w stanie nienaruszonym, wszelkie koszty cła i odprawy celnej, gwarancję na zasadach co najmniej określonych w § 5 niniejszej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Celem rozliczenia przedmiotu umowy, Wykonawca wystawi fakturę po zakończeniu 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biorze przedmiotu umowy określonego w § 1 ust. 2 niniejszej umowy na podstawie podpisanego protokołu odbioru dostawy bez zastrzeżeń, który stanowić będzie załącznik do wystawionej faktury. Protokół odbioru zostanie podpisany zgodnie z niniejszą umową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ktura zostanie wystawiona przez Wykonawcę po podpisaniu przez Strony protokołu odbioru bez zastrzeżeń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Faktura płatna będzie przelewem na rachunek wskazany na fakturze w terminie 30 dni od daty jej otrzymania przez Zamawiającego, pod warunkiem prawidłowego jej wystawienia oraz załączenia przez Wykonawcę właściwych protokołów odbioru bez zastrzeżeń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datę zapłaty przyjmuje się  dzień  obciążenia rachunku bankowego Zamawiając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ktura VAT musi zawierać w szczególności następujące elementy: nazwę przedmiotu umowy, numer niniejszej umowy, NIP Zamawiającego: 527-02-09-936; NIP Wykonawcy: ………………… oraz kopię protokołu odbioru bez zastrzeżeń w załączeni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ykonawca nie może bez zgody Zamawiającego wyrażonej na piśmie przenieść całości ani części wierzytelności wynikającej z umowy na osoby trzeci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warancja i serwis gwarancyj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3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strike/>
          <w:sz w:val="20"/>
          <w:szCs w:val="20"/>
        </w:rPr>
      </w:pPr>
      <w:r>
        <w:rPr>
          <w:rFonts w:cs="Calibri"/>
          <w:sz w:val="20"/>
          <w:szCs w:val="20"/>
        </w:rPr>
        <w:t>Wykonawca udziela na dostarczony przedmiot umowy gwarancji na okres ………....... tygodni/miesięcy, liczony od dnia odbioru po wykonaniu całości przedmiotu umowy, potwierdzonego protokołem odbioru bez zastrzeżeń. Wykonawca zapewnia bezpłatną gwarancję na zasadach określonych w warunkach gwarancji, jednak niemniej niż określone poniżej:</w:t>
      </w:r>
      <w:r>
        <w:rPr>
          <w:rFonts w:cs="Calibri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3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Wykonawca w ramach udzielonej gwarancji, zobowiązuje się do usunięcia wad jakościowych przedmiotu umowy, w terminie ………….... dni kalendarzowych od daty zgłoszenia przez Zamawiającego. W sytuacjach uzasadnionych, Zamawiający dopuszcza możliwość przedłużenia tego terminu na wniosek Wykonawcy wraz ze wskazaniem przez Wykonawcę przyczyny z jakiej termin umowny nie jest możliwy do dotrzymania. Okres od zgłoszenia do usunięcia wad wliczany jest do przedłużonego okresu gwarancyjnego. Czas reakcji serwisu w okresie gwarancyjnym: maksymalnie ………….… h od momentu zgłoszenia wady pocztą elektroniczną (podjęcie działań naprawcz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3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W okresie gwarancji Wykonawca zobowiązuje się każdorazowo przy dokonywaniu usunięcia wad zapewnić fabrycznie nowe komponen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3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Gwarancja obejmuje wady przedmiotu umowy wynikające z zastosowania niewłaściwych materiałów oraz niewłaściwej jakości wykonania przez producenta oraz nieprawidłowego lub niewłaściwego działania lub niespełniającego określonej funkcjonalności, w tym niekompatybilne z posiadanym przez Zamawiającego urządzeniem wskazanym w Załączniku nr 1 do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3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rzez pojęcie ,,podjęcie działań naprawczych” Zamawiający rozumie przybycie przedstawiciela Wykonawcy do miejsca przeznaczenia, o którym mowa w § 1 pkt. 8 z niezbędnymi narzędziami i częściami w celu usunięcia lub zdiagnozowania wady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3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rzez pojęcie ,,naprawa” Zamawiający rozumie realizację czynności polegających na przywróceniu pierwotnej funkcjonalności przedmiotu umowy lub jego wymiany na zgodny z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3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Wszelkie zgłoszenia wad przez Zamawiającego dokonywane będą tel. na nr: </w:t>
      </w:r>
      <w:r>
        <w:rPr>
          <w:rFonts w:cs="Calibri"/>
          <w:bCs/>
          <w:sz w:val="20"/>
          <w:szCs w:val="20"/>
        </w:rPr>
        <w:t>……………..…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lub pocztą elektroniczną na adres: ……………………….…. . W przypadku zmiany niniejszych danych kontaktowych, Wykonawca zobowiązuje się do ich niezwłocznej aktu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3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W przypadku nie dokonania usunięcia wady w ww. terminie lub w przypadku trzykrotnego nieskutecznego usunięcia tej samej wady, Wykonawca zobowiązuje się do wymiany towaru wadliwego na towar wolny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3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Zamawiający zastrzega sobie w okresie trwania gwarancji prawo do odstąpienia od umowy i żądania zwrotu poniesionych dotychczas kosztów związanych z jej realizacją w przypadku stwierdzenia, że oferowany sprzęt nie spełnia warunków koniecznych i zadeklarowanych warunków technicznych określonych w Załączniku nr 1 do Zapytania ofertowego nr </w:t>
      </w:r>
      <w:r>
        <w:rPr>
          <w:rFonts w:cs="Calibri"/>
          <w:b/>
          <w:sz w:val="20"/>
          <w:szCs w:val="20"/>
        </w:rPr>
        <w:t>9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 xml:space="preserve"> .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40" w:hanging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40" w:hanging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y umowne będą naliczane w następujących wypadkach i wysokości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 Wykonawca zapłaci Zamawiającem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sz w:val="20"/>
          <w:szCs w:val="20"/>
        </w:rPr>
        <w:t>za zwłokę w realizacji przedmiotu umowy w terminie, o którym mowa w § 2 ust. 1 niniejszej umowy karę umowną w wysokości 0,1% wynagrodzenia brutto, o którym mowa w § 4 ust. 1 niniejszej umowy, za każdy rozpoczęty dzień zwłok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zwłokę w usunięciu wad stwierdzonych przy odbiorze lub w okresie gwarancji – karę umowną w wysokości 0,1% wynagrodzenia brutto, o którym mowa w § 4 ust. 1 niniejszej umowy, za każdy rozpoczęty  dzień zwłoki liczony po upływie terminu wyznaczonego na usunięcie wad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Calibri"/>
          <w:sz w:val="20"/>
          <w:szCs w:val="20"/>
        </w:rPr>
        <w:t>za rozwiązanie lub odstąpienie od umowy przez Zamawiającego z przyczyn zależnych od Wykonawcy, w szczególności o których mowa w §7 ust. 1 pkt. 2-5 niniejszej umowy, jak również za odstąpienie od umowy przez Wykonawcę z przyczyn niezależnych od Zamawiającego, karę umowną w wysokości 10% wynagrodzenia brutto, o którym mowa w § 4 ust. 1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opóźnienia w usunięciu wad przedmiotu umowy trwającego dłużej niż 10 dni roboczych, Zamawiający ma prawo zlecić usunięcie wad innemu podmiotowi, a kosztami obciążyć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 przypadku istnienia wad ujawnionych w okresie gwarancji, które nie kwalifikują się do usunięcia Wykonawca zobowiązuje się do wymiany przedmiotu umowy w części lub w cał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płaci Wykonawcy za opóźnienia w zapłacie faktury, odsetki ustawowe od należnej kwoty za każdy dzień opóźn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Zamawiający zastrzega sobie prawo do odszkodowania uzupełniającego przenoszącego wysokość kar umownych do wysokości rzeczywiście poniesionej szkody. Wykonawca wyraża zgodę na potrącenie kar umownych z przysługującego mu wynagrodzenia tzn. z należności wynikających z wystawionej faktury, a w przypadku naliczenia kar w okresie gwarancji na wystawienie noty obciążeni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szczenia o zapłatę należnych kar umownych nie będą pozbawiać Stron prawa żądania zapłaty odszkodowania uzupełniającego na zasadach Kodeksu Cywilnego, jeżeli wysokość ewentualnej szkody przekroczy wysokość zastrzeżonych kar umo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związanie lub odstąpienie od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40" w:hanging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emu przysługuje prawo do odstąpienia od umowy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wystąpią istotne zmiany okoliczności powodujące, że wykonanie umowy nie leży w interesie publicznym, czego nie można było przewidzieć w chwili zawarcia umowy. Zamawiający może odstąpić od umowy w terminie 30 dni od powzięcia wiadomości o tych okoliczności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imo uprzednich pisemnych 2-krotnych zastrzeżeń ze strony Zamawiającego – Wykonawca uporczywie nie wykonuje dostaw zgodnie z warunkami umowy lub w rażący sposób zaniedbuje zobowiązania umowne, co potwierdza na piśmie upoważniony przedstawiciel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Wykonawca narusza przepisy bhp i p.poż., pomimo uwag i wniosków upoważnionego przedstawiciela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dokonał cesji wierzytelności wynikających z niniejszej umowy na rzecz osób trzecich bez zgody Zamawiając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Wykonawca nie zrealizuje umowy w terminie określonym w </w:t>
      </w:r>
      <w:r>
        <w:rPr>
          <w:rFonts w:cs="Calibri"/>
          <w:bCs/>
          <w:sz w:val="20"/>
          <w:szCs w:val="20"/>
        </w:rPr>
        <w:t>§</w:t>
      </w:r>
      <w:r>
        <w:rPr>
          <w:rFonts w:cs="Calibri"/>
          <w:sz w:val="20"/>
          <w:szCs w:val="20"/>
        </w:rPr>
        <w:t>2 ust. 1 niniejszej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tracił dofinansowanie projektu ze środków Unii Europejski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stąpienie przez Zamawiającego od umowy z przyczyn zależnych od Wykonawcy następuje z chwilą pisemnego zawiadomienia Wykonawcy przez Zamawiającego o przyczynie odstąpienia od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Oświadczenie o odstąpieniu od umowy może zostać złożone w terminie 30 dni od dnia powzięcia wiadomości o okolicznościach określonych w ust.1 niniejszej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dostaw wadliwie wykonanych, kosztami niezbędnymi do prawidłowego zrealizowania dostaw obciążony zostanie Wykonawca, z którym rozwiązano umowę poprzez odstąpien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postanowień niniejszej umowy może nastąpić w formie pisemnego aneksu pod rygorem nieważności w 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w zakresie danych teleadresowych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tualizacji rozwiązań ze względu na postęp techniczny lub technologiczny (np. wycofanie z obrotu urządzeń lub materiałów), zmiana nie może spowodować podwyższenia ceny oraz obniżenia parametrów technicznych, jakościowych i innych wynikających z oferty na podstawie której był dokonany wybór Wykonaw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zmiany stawki podatku VAT; wartość umowy określona w § 4 ust. 1 niniejszej umowy ulegnie zmniejszeniu w przypadku obniżenia stawki podatku VAT lub podwyższeniu w przypadku podwyższenia stawki podatku VAT, przy czym wynagrodzenie netto nie ulegnie zmia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dy konieczność wprowadzenia zmian będzie następstwem zmian wytycznych lub zaleceń Instytucji, która przyznała środki na sfinansowanie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a omyłek pisarskich i rachunkowych w treści umowy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Inicjatorem zmian może być Zamawiający lub Wykonawca poprzez pisemne wystąpienie w okresie obowiązywania umowy zawierające opis proponowanych zmian i ich uzasadn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zaistnienia sytuacji, o której mowa w ust. 1 pkt  2) niniejszego paragrafu, Wykonawca zobowiązuje się powiadomić o tym fakcie Zamawiającego z wyprzedzeniem umożliwiającym aneksowanie Umowy w trybie niewywołującym opóźnienia w planowanych terminach dostawy, nie później jednak niż 4 tygodnie przed planowaną zmianą.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as obowiązywania umowy Strony ustalają do dnia wygaśnięcia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Wszystkie zmiany lub uzupełniania postanowień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a korespondencja w sprawach związanych z umową powinna być kierowana na niżej podane adresy Stron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dla Wykonawcy: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dla Zamawiającego: …………………………………………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pory rozstrzygane będą przez sąd właściwy dla miejsca i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Umowę niniejszą sporządzono w trzech jednobrzmiących egzemplarzach, dwa egzemplarze dla Zamawiającego, jeden dl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–Opis oferowanego towar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 – Oferta Wykonawcy z dnia 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</w:t>
        <w:tab/>
        <w:tab/>
        <w:tab/>
        <w:tab/>
        <w:tab/>
        <w:tab/>
        <w:tab/>
        <w:tab/>
        <w:t xml:space="preserve">                                        ZAMAWIAJĄCY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506720</wp:posOffset>
          </wp:positionH>
          <wp:positionV relativeFrom="paragraph">
            <wp:posOffset>-281940</wp:posOffset>
          </wp:positionV>
          <wp:extent cx="1019175" cy="9118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410654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5" r="-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%2."/>
      <w:lvlJc w:val="left"/>
      <w:pPr>
        <w:tabs>
          <w:tab w:val="num" w:pos="1503"/>
        </w:tabs>
        <w:ind w:left="150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donskow-lysoniewska@lazarski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5:00Z</dcterms:created>
  <dc:creator>Ula</dc:creator>
  <dc:description/>
  <cp:keywords/>
  <dc:language>en-US</dc:language>
  <cp:lastModifiedBy>Agnieszka Łagan-Pyrak</cp:lastModifiedBy>
  <cp:lastPrinted>2024-10-16T11:53:00Z</cp:lastPrinted>
  <dcterms:modified xsi:type="dcterms:W3CDTF">2024-10-16T09:55:00Z</dcterms:modified>
  <cp:revision>2</cp:revision>
  <dc:subject/>
  <dc:title/>
</cp:coreProperties>
</file>