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Calibri"/>
          <w:b/>
          <w:b/>
          <w:sz w:val="20"/>
          <w:szCs w:val="20"/>
          <w:highlight w:val="lightGray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ZAPYTANIE OFERTOWE </w:t>
      </w:r>
      <w:r>
        <w:rPr>
          <w:rFonts w:cs="Calibri"/>
          <w:b/>
          <w:sz w:val="20"/>
          <w:szCs w:val="20"/>
          <w:shd w:fill="BFBFBF" w:val="clear"/>
          <w:lang w:val="en-US" w:eastAsia="en-US"/>
        </w:rPr>
        <w:t>nr 3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z dnia </w:t>
      </w:r>
      <w:r>
        <w:rPr>
          <w:rFonts w:cs="Calibri"/>
          <w:b/>
          <w:sz w:val="20"/>
          <w:szCs w:val="20"/>
          <w:highlight w:val="lightGray"/>
          <w:lang w:val="en-US" w:eastAsia="en-US"/>
        </w:rPr>
        <w:t>13.08.202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 xml:space="preserve">Zakup usługi analizy jakościowo/ilościowej bibliotek i sekwencjonowanie transkryptomów metodą NGS  z zastosowaniem technologii Illuminy </w:t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cs="Calibri"/>
          <w:b/>
          <w:sz w:val="20"/>
          <w:szCs w:val="20"/>
          <w:u w:val="single"/>
        </w:rPr>
        <w:t xml:space="preserve">na potrzeby realizacji projektu badawczego nr </w:t>
      </w:r>
      <w:r>
        <w:rPr>
          <w:rFonts w:cs="Calibri"/>
          <w:b/>
          <w:sz w:val="20"/>
          <w:szCs w:val="20"/>
          <w:u w:val="single"/>
          <w:shd w:fill="FFFFFF" w:val="clear"/>
        </w:rPr>
        <w:t xml:space="preserve">2022/47/B/NZ7/02729 </w:t>
      </w:r>
    </w:p>
    <w:p>
      <w:pPr>
        <w:pStyle w:val="Normal"/>
        <w:spacing w:lineRule="auto" w:line="240" w:before="0" w:after="0"/>
        <w:ind w:left="851" w:right="851" w:hanging="0"/>
        <w:jc w:val="center"/>
        <w:rPr/>
      </w:pPr>
      <w:r>
        <w:rPr>
          <w:rFonts w:cs="Calibri"/>
          <w:b/>
          <w:sz w:val="20"/>
          <w:szCs w:val="20"/>
          <w:u w:val="single"/>
        </w:rPr>
        <w:t xml:space="preserve">pt. </w:t>
      </w:r>
      <w:r>
        <w:rPr>
          <w:rFonts w:cs="Calibri"/>
          <w:b/>
          <w:sz w:val="20"/>
          <w:szCs w:val="20"/>
          <w:u w:val="single"/>
          <w:shd w:fill="FFFFFF" w:val="clear"/>
        </w:rPr>
        <w:t xml:space="preserve">Potencjał profilowania limfocytów T w planowaniu spersonalizowanego leczenia stwardnienia rozsianego, </w:t>
      </w:r>
      <w:r>
        <w:rPr>
          <w:rFonts w:cs="Calibri"/>
          <w:b/>
          <w:sz w:val="20"/>
          <w:szCs w:val="20"/>
          <w:u w:val="single"/>
        </w:rPr>
        <w:t xml:space="preserve">finansowanego w ramach konkursu „OPUS-24" realizowanego w ramach umowy nr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 xml:space="preserve">UMO-2022/47/B/NZ7/02729 </w:t>
      </w:r>
      <w:r>
        <w:rPr>
          <w:rFonts w:cs="Calibri"/>
          <w:b/>
          <w:sz w:val="20"/>
          <w:szCs w:val="20"/>
          <w:u w:val="single"/>
        </w:rPr>
        <w:t>w Narodowym Centrum Nauki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 xml:space="preserve"> (NCN)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wanego dalej - Zamawiającym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cs="Calibri"/>
          <w:i/>
          <w:i/>
          <w:sz w:val="20"/>
          <w:szCs w:val="20"/>
          <w:lang w:val="en-US" w:eastAsia="en-US"/>
        </w:rPr>
      </w:pPr>
      <w:r>
        <w:rPr>
          <w:rFonts w:cs="Calibri"/>
          <w:i/>
          <w:sz w:val="20"/>
          <w:szCs w:val="20"/>
          <w:lang w:val="en-US" w:eastAsia="en-US"/>
        </w:rPr>
        <w:t xml:space="preserve">Postępowanie prowadzone jest w trybie zapytania ofertowego o wartości szacunkowej zamówienia, które przekracza </w:t>
        <w:br/>
        <w:t xml:space="preserve">50 000,00 zł. netto, tj. bez podatku od towarów i usług, przy czym z uwagi na proces badawczy niniejsze zapytanie stanowi część całego zamówienia. Zamówienie będzie udzielane odpowiednio w częściach w okresie reazliacji projekt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lang w:val="en-US" w:eastAsia="en-US"/>
        </w:rPr>
        <w:t xml:space="preserve">Postępowanie o udzielenie zamówienia prowadzone jest w oparciu o </w:t>
      </w:r>
      <w:r>
        <w:rPr>
          <w:rFonts w:cs="Calibri"/>
          <w:sz w:val="20"/>
          <w:szCs w:val="20"/>
        </w:rPr>
        <w:t>PROCEDURY ZAKUPU ZE ŚRODKÓW PUBLICZNYCH DZIAŁU PROJEKTÓW NAUKOWYCH UCZELNI ŁAZARSKIEGO, stworzone w oparciu o Wytyczne dotyczące kwalifikowalności wydatków na lata 2021-2027, które określają ujednolicone warunki i procedury dotyczące kwalifikowalności wydatków dla EFS+, EFRR, FS i FST.</w:t>
      </w:r>
    </w:p>
    <w:p>
      <w:pPr>
        <w:pStyle w:val="TextBody"/>
        <w:ind w:left="567" w:hanging="0"/>
        <w:jc w:val="both"/>
        <w:rPr>
          <w:rFonts w:ascii="Calibri" w:hAnsi="Calibri" w:cs="Calibri"/>
          <w:sz w:val="20"/>
          <w:szCs w:val="20"/>
          <w:u w:val="single"/>
          <w:lang w:val="pl-PL" w:eastAsia="pl-PL"/>
        </w:rPr>
      </w:pPr>
      <w:r>
        <w:rPr>
          <w:rFonts w:cs="Calibri" w:ascii="Calibri" w:hAnsi="Calibri"/>
          <w:sz w:val="20"/>
          <w:szCs w:val="20"/>
          <w:u w:val="single"/>
          <w:lang w:val="pl-PL" w:eastAsia="pl-PL"/>
        </w:rPr>
        <w:t>Ilekroć w niniejszym zapytaniu jest mowa o:</w:t>
      </w:r>
    </w:p>
    <w:p>
      <w:pPr>
        <w:pStyle w:val="Default"/>
        <w:numPr>
          <w:ilvl w:val="0"/>
          <w:numId w:val="2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jkorzystniejszej ofercie – należy przez to rozumieć ofertę, która przedstawia najkorzystniejszy bilans ceny i innych kryteriów odnoszących się do przedmiotu zamówienia.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y/Oferenci – należy przez to rozumieć osobę fizyczną, osobę prawną albo jednostkę organizacyjną nieposiadającą osobowości prawnej, która ubiega się o udzielenie zamówienia, złożyła ofertę lub zawarła umowę </w:t>
        <w:br/>
        <w:t>w sprawie zamówieni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ind w:left="567" w:hanging="0"/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u w:val="single"/>
          <w:lang w:val="pl-PL" w:eastAsia="pl-PL"/>
        </w:rPr>
        <w:t>Sposób obliczenia ceny: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Oferowana cena musi zawierać wszystkie składniki kosztów wynikające z zapytania ofertowego wraz z załącznikami, uwzględniać ewentualne wyjaśnienia udzielone przez Zamawiającego oraz uwzględniać wszystkie elementy, które </w:t>
        <w:br/>
        <w:t xml:space="preserve">z technicznego punktu widzenia są i/lub okażą się niezbędne do zrealizowania przedmiotowego zadania, </w:t>
        <w:br/>
        <w:t xml:space="preserve">a w dokumentacji nieujęte, bez których nie można wykonać zamówienia/uruchomić urządzenia/. </w:t>
      </w:r>
    </w:p>
    <w:p>
      <w:pPr>
        <w:pStyle w:val="TextBody"/>
        <w:jc w:val="both"/>
        <w:rPr>
          <w:rFonts w:ascii="Calibri" w:hAnsi="Calibri" w:cs="Calibri"/>
          <w:sz w:val="20"/>
          <w:szCs w:val="20"/>
          <w:u w:val="single"/>
          <w:lang w:val="pl-PL" w:eastAsia="pl-PL"/>
        </w:rPr>
      </w:pPr>
      <w:r>
        <w:rPr>
          <w:rFonts w:eastAsia="Calibri" w:cs="Calibri" w:ascii="Calibri" w:hAnsi="Calibri"/>
          <w:sz w:val="20"/>
          <w:szCs w:val="20"/>
          <w:lang w:val="pl-PL" w:eastAsia="pl-PL"/>
        </w:rPr>
        <w:t xml:space="preserve">              </w:t>
      </w:r>
      <w:r>
        <w:rPr>
          <w:rFonts w:cs="Calibri" w:ascii="Calibri" w:hAnsi="Calibri"/>
          <w:sz w:val="20"/>
          <w:szCs w:val="20"/>
          <w:u w:val="single"/>
          <w:lang w:val="pl-PL" w:eastAsia="pl-PL"/>
        </w:rPr>
        <w:t>Stosowanie materiałów równoważnych (jeśli dotyczy)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  <w:lang w:val="pl-PL" w:eastAsia="pl-PL"/>
        </w:rPr>
        <w:t>Jeżeli w jakimkolwiek miejscu w dokumentacji zostały wskazane nazwy producenta, nazwy własne, znaki towarowe, patenty lub pochodzenie materiałów czy urządzeń służących do wykonania niniejszego zamówienia - wszędzie tam Zamawiający dodaje wyrazy: „lub równoważne”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Do materiałów i urządzeń wskazanych w dokumentacji, dla których są wskazane nazwy producenta, nazwy własne, znaki towarowe, patenty lub pochodzenie można stosować materiały i urządzenia równoważne pod względem parametrów technicznych, jakościowych, funkcjonalnych oraz użytkowych. Przewidziane do zastosowania urządzenia i materiały powinny spełniać parametry określone w dokumentacji i nie powinny być gorsze od założeń projektowych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pis przedmiotu zamówienia:</w:t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 xml:space="preserve">Zgodnie z opisem przedmiotu zamówienia zawartym w </w:t>
      </w:r>
      <w:r>
        <w:rPr>
          <w:rFonts w:cs="Calibri" w:ascii="Calibri" w:hAnsi="Calibri"/>
          <w:b/>
          <w:sz w:val="20"/>
          <w:szCs w:val="20"/>
          <w:lang w:val="pl-PL" w:eastAsia="pl-PL"/>
        </w:rPr>
        <w:t>ZAŁĄCZNIKU NR 1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do niniejszego zapytania.</w:t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Calibri"/>
          <w:sz w:val="20"/>
          <w:szCs w:val="20"/>
          <w:lang w:val="pl-PL" w:eastAsia="pl-PL"/>
        </w:rPr>
      </w:pPr>
      <w:r>
        <w:rPr>
          <w:rFonts w:cs="Calibri" w:ascii="Calibri" w:hAnsi="Calibri"/>
          <w:sz w:val="20"/>
          <w:szCs w:val="20"/>
          <w:lang w:val="pl-PL" w:eastAsia="pl-PL"/>
        </w:rPr>
        <w:t>Obejmujące Kod CPV:</w:t>
      </w:r>
    </w:p>
    <w:tbl>
      <w:tblPr>
        <w:tblW w:w="3317" w:type="dxa"/>
        <w:jc w:val="left"/>
        <w:tblInd w:w="10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4"/>
        <w:gridCol w:w="2713"/>
      </w:tblGrid>
      <w:tr>
        <w:trPr/>
        <w:tc>
          <w:tcPr>
            <w:tcW w:w="604" w:type="dxa"/>
            <w:tcBorders>
              <w:top w:val="single" w:sz="6" w:space="0" w:color="99BBE8"/>
              <w:left w:val="single" w:sz="6" w:space="0" w:color="99BBE8"/>
            </w:tcBorders>
            <w:shd w:fill="DFE8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pl-PL"/>
              </w:rPr>
              <w:t>Kod:</w:t>
            </w:r>
          </w:p>
        </w:tc>
        <w:tc>
          <w:tcPr>
            <w:tcW w:w="2713" w:type="dxa"/>
            <w:tcBorders>
              <w:top w:val="single" w:sz="6" w:space="0" w:color="99BBE8"/>
              <w:right w:val="single" w:sz="6" w:space="0" w:color="99BBE8"/>
            </w:tcBorders>
            <w:shd w:fill="DFE8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85140000-2</w:t>
            </w:r>
          </w:p>
        </w:tc>
      </w:tr>
      <w:tr>
        <w:trPr/>
        <w:tc>
          <w:tcPr>
            <w:tcW w:w="604" w:type="dxa"/>
            <w:tcBorders>
              <w:left w:val="single" w:sz="6" w:space="0" w:color="99BBE8"/>
              <w:bottom w:val="single" w:sz="6" w:space="0" w:color="99BBE8"/>
            </w:tcBorders>
            <w:shd w:fill="DFE8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pl-PL"/>
              </w:rPr>
              <w:t>Opis:</w:t>
            </w:r>
          </w:p>
        </w:tc>
        <w:tc>
          <w:tcPr>
            <w:tcW w:w="2713" w:type="dxa"/>
            <w:tcBorders>
              <w:bottom w:val="single" w:sz="6" w:space="0" w:color="99BBE8"/>
              <w:right w:val="single" w:sz="6" w:space="0" w:color="99BBE8"/>
            </w:tcBorders>
            <w:shd w:fill="DFE8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7"/>
                <w:szCs w:val="17"/>
                <w:lang w:eastAsia="pl-PL"/>
              </w:rPr>
              <w:t>Różne usługi w dziedzinie zdrowia</w:t>
            </w:r>
          </w:p>
        </w:tc>
      </w:tr>
    </w:tbl>
    <w:p>
      <w:pPr>
        <w:pStyle w:val="Akapitzlist"/>
        <w:spacing w:lineRule="auto" w:line="240" w:before="0" w:after="0"/>
        <w:ind w:left="720" w:right="85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arunki udziału w postępowaniu oraz opis sposobu dokonywania oceny ich spełniania: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pewnia termin realizacji zamówienia do 21 dni kalendarzowych od wysłania prób przez Zamawiającego do Wykonawcy.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szty dostawy i transportu prób do Wykonawcy każdorazowo ponosi Wykonawca, w tym koszt przełyki kurierskiej, pudełka z suchym lodem, ubezpieczenia przesyłki i inne koszty związane z przesyłką.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 zamówienia musi być kompletny tj. zawierać wszystkie komponenty/elementy niezbędne do jego uruchomienia i użytkowania zgodnie z przeznaczeniem określonym w zapytaniu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zedmiot zamówienia musi zostać przez Wykonawcę dostarczony i sprawdzony z pracownikiem zamawiającego. </w:t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posiada odpowiednie kompetencje, zasoby techniczne i osobowe, aby zrealizować zamówienie w sposób zawodowy i odpowiadający co najmniej minimalnym warunkowym określonym w zapytaniu oraz w zgodzie z przepisami prawa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ferent oświadczy, że zapoznał się z treścią zapytania oraz z wszystkimi załącznikami do zapytania i nie wnosi zastrzeżeń, w tym w szczególności z opisem przedmiotu zamówienia oraz zapisami umowy o współpracy. 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>każdy ww. warunek będzie spełniony jeżeli oferent złoży oświadczenie, że deklaruje spełnienie warunku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5"/>
        </w:numPr>
        <w:ind w:left="57" w:hanging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arunki dodatkowe (nieobligatoryjn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leceniodawca preferuje wykonawców, którzy zagwarantują, że Zamówienie będzie wykonane w laboratorium Wykonawcy zlokalizowanym w Polsce bez powierzania poszczególnych etapów usługi podwykonawcom. Za spełnienie warunku, wykonawca otrzyma dodatkowe 15 punktów. Spełnienie warunku będzie uznane jeżeli Wykonawca złoży stosowne oświadczeni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leceniodawca przy ocenie ofert preferuje wykonawców którzy zagwarantują, że Zamówienie będzie wykonane w laboratorium Wykonawcy zlokalizowanym w woj. mazowieckim bez powierzania poszczególnych etapów usługi podwykonawcom. Za spełnienie warunku, wykonawca otrzyma dodatkowe 15 punktów. Spełnienie warunku będzie uznane jeżeli Wykonawca złoży oświadczenie. </w:t>
      </w:r>
    </w:p>
    <w:p>
      <w:pPr>
        <w:pStyle w:val="Default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ryteria oceny ofert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cena netto za wykonanie usługi/dostarczenie produktu, zgodnie z opisem przedmiotu zamówie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agi punktowe lub procentowe do poszczególnych kryteriów oceny ofert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</w:rPr>
        <w:t xml:space="preserve">dla Ceny (C) = 100%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sady oceny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cena: najniższa cena netto za wykonanie </w:t>
      </w:r>
      <w:r>
        <w:rPr>
          <w:rFonts w:cs="Calibri"/>
          <w:sz w:val="20"/>
          <w:szCs w:val="20"/>
        </w:rPr>
        <w:t>usług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Oferta</w:t>
      </w:r>
      <w:r>
        <w:rPr>
          <w:rFonts w:cs="Calibri"/>
          <w:sz w:val="20"/>
          <w:szCs w:val="20"/>
        </w:rPr>
        <w:t xml:space="preserve"> zostanie oceniona pod względem merytorycznym pod warunkiem spełniania wszystkich wymagań formalnych zawartych w niniejszym zapytaniu ofertowym. Oferta niespełniająca wymagań formalnych zostanie odrzucon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</w:rPr>
        <w:t xml:space="preserve">Cenę netto za przedmiot zamówienia Wykonawca przedstawi w formularzu oferty (WZÓR do niniejszego zapytania – </w:t>
      </w:r>
      <w:r>
        <w:rPr>
          <w:rFonts w:eastAsia="Times New Roman" w:cs="Calibri"/>
          <w:b/>
          <w:sz w:val="20"/>
          <w:szCs w:val="20"/>
        </w:rPr>
        <w:t>ZAŁĄCZNIK NR 2</w:t>
      </w:r>
      <w:r>
        <w:rPr>
          <w:rFonts w:eastAsia="Times New Roman" w:cs="Calibri"/>
          <w:sz w:val="20"/>
          <w:szCs w:val="20"/>
        </w:rPr>
        <w:t>). Wszystkie ceny jednostkowe i wartości należy podawać z dokładnością do dwóch miejsc po przecinku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Calibri"/>
          <w:sz w:val="20"/>
          <w:szCs w:val="20"/>
        </w:rPr>
        <w:t xml:space="preserve">Łącznie oferta może uzyskać maksymalnie 100 punktów. </w:t>
      </w:r>
    </w:p>
    <w:p>
      <w:pPr>
        <w:pStyle w:val="Default"/>
        <w:numPr>
          <w:ilvl w:val="1"/>
          <w:numId w:val="2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mawiający wybierze ofertę spełniającą podane kryteria, o najwyższej liczbie punktów.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wpłynięcia więcej niż jednej oferty z taką samą liczbą punktów o wyborze oferenta zadecyduje większe doświadczenie w zakresie prac będących przedmiotem oferty- weryfikowanie na podstawie wpisu do ewidencji CEIDG lub KRS.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zastrzega sobie możliwość odrzucenia oferty w przypadku, jeśli koszty przewyższą budżet, którym dysponuje na ten cel Zamawiający</w:t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mawiający zweryfikuje czy oferowana cena nie jest rażąco niska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pis sposobu przyznawania punktacji za spełnienie danego kryterium oceny oferty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Zamawiający uzna za najkorzystniejszą tę ofertę, która uzyska najwyższą liczbę punktów (P) spośród złożonych ofert i będzie spełniać warunki opisane w przedmiocie zamówienia. </w:t>
      </w:r>
    </w:p>
    <w:p>
      <w:pPr>
        <w:pStyle w:val="Normal"/>
        <w:shd w:fill="FFFFFF" w:val="clear"/>
        <w:spacing w:lineRule="auto" w:line="240" w:before="0" w:after="0"/>
        <w:ind w:left="708" w:firstLine="357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- punkty</w:t>
      </w:r>
    </w:p>
    <w:p>
      <w:pPr>
        <w:pStyle w:val="Normal"/>
        <w:shd w:fill="FFFFFF" w:val="clear"/>
        <w:spacing w:lineRule="auto" w:line="240" w:before="0" w:after="0"/>
        <w:ind w:left="708" w:firstLine="357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- cena netto wynikająca z oferty (cena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bliczenia dokonywane będą z dokładnością do 2 miejsc po przecinku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Waga: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dla C – 100% </w:t>
        <w:br/>
        <w:t>Sposób obliczenia punktó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776" w:hanging="360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la kryterium C: 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Liczba punktów dla kryterium C obliczona zostanie przez podzielenie najtańszej złożonej oferty (C najtańsze) przez cenę oferty badanej (C oferty badanej) oraz przez przemnożenie tak otrzymanej liczby przez wagę kryterium, która wynosi 100.</w:t>
      </w:r>
    </w:p>
    <w:p>
      <w:pPr>
        <w:pStyle w:val="Normal"/>
        <w:shd w:fill="FFFFFF" w:val="clear"/>
        <w:spacing w:lineRule="auto" w:line="240" w:before="0" w:after="0"/>
        <w:ind w:left="1056" w:firstLine="360"/>
        <w:jc w:val="both"/>
        <w:textAlignment w:val="baseline"/>
        <w:rPr/>
      </w:pPr>
      <w:r>
        <w:rPr>
          <w:rFonts w:eastAsia="Times New Roman" w:cs="Calibri"/>
          <w:sz w:val="20"/>
          <w:szCs w:val="20"/>
        </w:rPr>
        <w:t>Przeliczenie wg wzoru: PC (liczba punktów) = (C najtańsze / C oferty badanej) * 100</w:t>
      </w:r>
    </w:p>
    <w:p>
      <w:pPr>
        <w:pStyle w:val="Normal"/>
        <w:shd w:fill="FFFFFF" w:val="clear"/>
        <w:spacing w:lineRule="auto" w:line="240" w:before="0" w:after="0"/>
        <w:ind w:firstLine="360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textAlignment w:val="baseline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ksymalna liczba punktów do uzyskania w kryterium C to 100 (PC).</w:t>
        <w:br/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rmin składania ofert: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składania ofert upływa po 7 dniach kalendarzowych od daty ogłoszenia zapytania ofertowego, </w:t>
        <w:br/>
        <w:t>tj</w:t>
      </w:r>
      <w:r>
        <w:rPr>
          <w:rFonts w:cs="Calibri" w:ascii="Calibri" w:hAnsi="Calibri"/>
          <w:color w:val="000000"/>
          <w:sz w:val="20"/>
          <w:szCs w:val="20"/>
          <w:highlight w:val="lightGray"/>
        </w:rPr>
        <w:t>.20.08.2024 godz. 16.00</w:t>
      </w:r>
      <w:r>
        <w:rPr>
          <w:rFonts w:cs="Calibri" w:ascii="Calibri" w:hAnsi="Calibri"/>
          <w:color w:val="000000"/>
          <w:sz w:val="20"/>
          <w:szCs w:val="20"/>
        </w:rPr>
        <w:t xml:space="preserve"> Oferty, które wpłyną po tym terminie będą uznane za nieważne i nie zostaną rozpatrzone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posób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składania ofert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nie ofert drogą mailową, na adres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badania@lazarski.edu.pl</w:t>
        </w:r>
      </w:hyperlink>
      <w:r>
        <w:rPr>
          <w:rFonts w:cs="Calibri" w:ascii="Calibri" w:hAnsi="Calibri"/>
          <w:color w:val="000000"/>
          <w:sz w:val="20"/>
          <w:szCs w:val="20"/>
        </w:rPr>
        <w:t>. Za ofertę dostarczoną do Zamawiającego zostanie uznana oferta, której otrzymanie mailowo potwierdzi Zamawiający, przy czym po stronie oferenta leży potwierdzenie/sprawdzenie/upewnienie się, że oferta została do Zamawiającego skutecznie dostarczona. Oferty, które trafią do „spam” nie będą uznane za dostarczone.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kładanie ofert w wersji papierowej do godziny 16.00 pod adresem: ul Świeradowska 43</w:t>
        <w:br/>
        <w:t xml:space="preserve">02-662 Warszawa, I piętro, pokój 133. Jako oferta skutecznie dostarczona liczy się data wpływu do ww. siedziby firmy, a nie data wysyłki. 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ARUNKI FORMALNE</w:t>
      </w:r>
      <w:r>
        <w:rPr>
          <w:rFonts w:cs="Calibri" w:ascii="Calibri" w:hAnsi="Calibri"/>
          <w:color w:val="000000"/>
          <w:sz w:val="20"/>
          <w:szCs w:val="20"/>
        </w:rPr>
        <w:t xml:space="preserve"> uznania oferty za ważną: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ferta musi zawierać w szczególności następujące informacje: pełną nazwę, adres lub siedzibę Oferenta, cenę netto i stawkę VAT przedmiotu zamówienia, jednoznaczny opis usługi (zakres prac) lub oświadczenie o wykonaniu zakresu prac zgodnego z przedmiotem zamówienia.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ofercie musi zostać wskazana osoba do kontaktu oraz adres mailowy do kontaktu. 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ta musi zawierać co najmniej podpis osób/osoby upoważnionych/ej do reprezentowania podmiotu Oferenta w wyznaczonych miejscach w formularzu oferty i załącznikach wymaganych od oferenta. 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ta powinna być podpisana przez osobę/y upoważnioną/e do zaciągania zobowiązań, zgodnie z przyjętą reprezentacją u oferenta. 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ta może zostać złożona w formie czytelnego skanu lub z podpisem elektronicznym oferenta. 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 oferty powinno być załączone upoważnienie dla osoby podpisującej ofertę w imieniu oferenta.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na wskazana w ofercie musi uwzględniać wykonanie wszystkich prac i czynności oraz zawierać wszelkie koszty związane z realizacją przedmiotu zamówienia określone w zapytaniu.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fertę należy złożyć wraz z załącznikami: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świadczenie o braku powiązań kapitałowych i osobowych z Zamawiającym,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świadczenie o zgodzie na przetwarzanie danych osobowych.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40" w:before="0" w:after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ormularz ofertowy- wzór (lub inny zawierający niezbędne informacje),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zostałe</w:t>
      </w:r>
      <w:r>
        <w:rPr>
          <w:rFonts w:cs="Calibri"/>
          <w:sz w:val="20"/>
          <w:szCs w:val="20"/>
        </w:rPr>
        <w:t xml:space="preserve"> oświadczenia Oferenta </w:t>
      </w:r>
      <w:r>
        <w:rPr>
          <w:rFonts w:cs="Calibri"/>
          <w:b/>
          <w:sz w:val="20"/>
          <w:szCs w:val="20"/>
        </w:rPr>
        <w:t>zgodnie ze wskazaniami w warunkach</w:t>
      </w:r>
      <w:r>
        <w:rPr>
          <w:rFonts w:cs="Calibri"/>
          <w:sz w:val="20"/>
          <w:szCs w:val="20"/>
        </w:rPr>
        <w:t xml:space="preserve"> udziału w postępowaniu,</w:t>
      </w:r>
    </w:p>
    <w:p>
      <w:pPr>
        <w:pStyle w:val="Akapitzlist"/>
        <w:widowControl w:val="false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odpowiednio uzupełniony wzór umowy z wyróżnieniem treści dodanych lub dodatkowe oświadczenie zawierające dane niezbędne do wypełnienie umowy przez Zamawiającego (*Uwaga- w przypadku uzupełniania luk w umowie dane należy wpisać zgodnie z przedmiotem zamówienia lub wpisać „nie dotyczy”). 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łożenie oferty po terminie oraz w innej formie niż wskazano powyżej skutkować będzie jej odrzuceniem.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ozostałe warunki / uwagi dla oferenta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Jeden wykonawca może złożyć tylko 1 ofertę. W przypadku, gdy oferent złoży więcej niż jedną ofertę, wszystkie oferty tego oferenta zostaną odrzucone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y związane z przygotowaniem oferty ponosi Wykonawca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ferty złożone po terminie sk</w:t>
      </w:r>
      <w:r>
        <w:rPr>
          <w:rFonts w:eastAsia="Malgun Gothic Semilight" w:cs="Calibri"/>
          <w:sz w:val="20"/>
          <w:szCs w:val="20"/>
        </w:rPr>
        <w:t>ł</w:t>
      </w:r>
      <w:r>
        <w:rPr>
          <w:rFonts w:cs="Calibri"/>
          <w:sz w:val="20"/>
          <w:szCs w:val="20"/>
        </w:rPr>
        <w:t>adania ofert, określonym w zapytaniu ofertowym, nie będą rozpatrywane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rak możliwości składania ofert częściowych i wariantowych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oceny ofert Zamawiający może żądać od oferenta wyjaśnień dotyczących złożonej oferty. Wyjaśnienia zostaną uwzględnione jeśli nie będą wymagały uzupełnia oferty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y niekompletne nie będą podlegały ocenie. Nie dopuszcza się uzupełniania ofert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, gdy Zamawiający uzna, iż wycena oferty zawiera rażąco niską cenę w stosunku do przedmiotu zamówienia, Zamawiający zwróci się do Wykonawcy (do osoby kontaktowej wskazanej w ofercie) z wnioskiem o wyjaśnienie w wyznaczonym terminie. Cenę uznaje się za rażąco niską, jeżeli jest niższa o co najmniej 30% od szacowanej wartości zamówienia lub średniej arytmetycznej cen wszystkich złożonych ofert. 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strzega sobie prawo do unieważnienia postępowania w przypadku zaistnienia nieprzewidzianych okoliczności i poinformuje o nich oferentów mailowo lub telefonicznie oraz upubliczniając stosowną informację w taki sam sposób w jaki upublicznione zostało zapytanie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bór najkorzystniejszej oferty nie oznacza obowiązku zawarcia umowy z wykonawcą w każdej sytuacji, w szczególności w przypadku, kiedy cena najlepszej oferty przekracza środki przewidziane i dostępne na zamówienie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Wszelkie rozliczenia między Zamawiającym a Wykonawcą dokonywane będą w złotych polskich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płata za zamówienie nastąpi na podstawie sporządzonego przez Wykonawcę rachunku/faktury, maksymalnie w terminie 30 (trzydziestu) dni od dnia doręczenia Zamawiającemu poprawnie sporządzonego rachunku/faktury, z takim zastrzeżeniem, że wystawienie rachunku nastąpi po odbiorze prac/usług/dostaw. 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awiający zastrzega sobie prawo do dochodzenia odszkodowania przez Zamawiającego do wysokości faktycznych strat jakie poniósł Zamawiający na skutek działania lub zaniechania Wykonawcy oraz pokrycia wszelkich kosztów poniesionych przez Zamawiającego w związku z tymi działaniami lub zaniechaniami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strzega sobie możliwość niezwłocznego odstąpienia od umowy przez Zamawiającego </w:t>
        <w:br/>
        <w:t>w przypadku naruszenia przez Wykonawcę warunków podpisanej umowy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e zapytanie nie jest zamówieniem i otrzymane od Oferentów oferty nie powodują powstania żadnych zobowiązań pomiędzy stronami zapytani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podpisania umowy z Wykonawcą, Wykonawca zobowiązuje się do przestrzegania wszelkich wytycznych w zakresie kwalifikowalności wydatków i innych wytycznych związanych z realizacją projektu współfinansowanego ze środków publicznych, jakie zostaną wskazane w umowie zawartej pomiędzy Wykonawcą a Zamawiającym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bór oferty zostanie opublikowany w taki sam sposób jak ogłoszenie zostało opublikowane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nimalne warunki realizacji usługi zostały określone we wzorze umowy o współpracy stanowiącej załącznik nr 6 do zapytania.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Termin realizacji umowy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odpisanie umowy z Wykonawcą planuje się nie później niż </w:t>
      </w:r>
      <w:r>
        <w:rPr>
          <w:rFonts w:cs="Calibri" w:ascii="Calibri" w:hAnsi="Calibri"/>
          <w:b/>
          <w:color w:val="000000"/>
          <w:sz w:val="20"/>
          <w:szCs w:val="20"/>
        </w:rPr>
        <w:t>w ciągu 5 dni roboczych</w:t>
      </w:r>
      <w:r>
        <w:rPr>
          <w:rFonts w:cs="Calibri" w:ascii="Calibri" w:hAnsi="Calibri"/>
          <w:color w:val="000000"/>
          <w:sz w:val="20"/>
          <w:szCs w:val="20"/>
        </w:rPr>
        <w:t xml:space="preserve"> od daty wyboru oferty.  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miot zamówienia powinien zostać zrealizowany w terminie wskazanym przez oferenta w ofercie.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nformacja na temat zakresu wykluczenia:</w:t>
      </w:r>
    </w:p>
    <w:p>
      <w:pPr>
        <w:pStyle w:val="Default"/>
        <w:ind w:left="357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 udziału w postępowaniu wykluczone są podmioty:</w:t>
      </w:r>
    </w:p>
    <w:p>
      <w:pPr>
        <w:pStyle w:val="Default"/>
        <w:numPr>
          <w:ilvl w:val="0"/>
          <w:numId w:val="1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wiązane z Beneficjentem osobowo lub kapitałowo. W celu potwierdzenia braku powiązań, niezbędne jest załączenie przez Wykonawcę Oświadczenia o braku powiązań (ZAŁĄCZNIK -wzór) .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espełniające kryteriów formalnych oferty, w szczególności określonych w punkcie „</w:t>
      </w:r>
      <w:r>
        <w:rPr>
          <w:rFonts w:cs="Calibri" w:ascii="Calibri" w:hAnsi="Calibri"/>
          <w:b/>
          <w:color w:val="000000"/>
          <w:sz w:val="20"/>
          <w:szCs w:val="20"/>
        </w:rPr>
        <w:t>Sposób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składania ofert”</w:t>
      </w:r>
      <w:r>
        <w:rPr>
          <w:rFonts w:cs="Calibri" w:ascii="Calibri" w:hAnsi="Calibri"/>
          <w:color w:val="000000"/>
          <w:sz w:val="20"/>
          <w:szCs w:val="20"/>
        </w:rPr>
        <w:t xml:space="preserve"> powyżej. 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spełniające kryteriów i warunków określonych w zapytaniu, w tym podmioty które nie złożą oświadczeń wymaganych w zapytaniu.</w:t>
      </w:r>
    </w:p>
    <w:p>
      <w:pPr>
        <w:pStyle w:val="Default"/>
        <w:ind w:left="3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kreślenie warunków istotnych zmian umowy</w:t>
      </w:r>
      <w:r>
        <w:rPr>
          <w:rFonts w:cs="Calibri" w:ascii="Calibri" w:hAnsi="Calibri"/>
          <w:color w:val="000000"/>
          <w:sz w:val="20"/>
          <w:szCs w:val="20"/>
        </w:rPr>
        <w:t xml:space="preserve"> zawartej w wyniku przeprowadzonego postępowania </w:t>
        <w:br/>
        <w:t>o udzielenie zamówienia: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 powodu siły wyższej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i: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1 - OPIS PRZEDMIOTU ZAMÓWIENIA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2 - WZÓR OFERTY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>ZAŁĄCZNIK NR 3 - OŚWIADCZENIE WYKONAWCY O BRAKU POWIĄZAŃ OSOBOWYCH LUB KAPITAŁOWYCH Z ZAMAWIAJĄCYM ZAŁĄCZNIK NR 4 - OŚWIADCZENIE WYKONAWCY (DANE OSOBOWE)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5 - INNE OŚWIADZCENIA OFERENTA ZGODNIE ZE WSKAZANIAMI W WARUNKACH UDZIAŁU W POSTĘPOWANIU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6 - WZÓR UMOWY Z WYKONAWCĄ </w:t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ACZNIK NR 1 -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  <w:t>Opis przedmiotu zamówienia (</w:t>
      </w:r>
      <w:r>
        <w:rPr>
          <w:rFonts w:cs="Calibri" w:ascii="Calibri" w:hAnsi="Calibri"/>
          <w:b/>
          <w:color w:val="000000"/>
          <w:sz w:val="20"/>
          <w:szCs w:val="20"/>
        </w:rPr>
        <w:t>DO ZAPYTANIA OFERTOWEGO</w:t>
      </w: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  <w:t xml:space="preserve"> NR 3/2024/DN_NZ7/02729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) 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niosku zaplanowano zakup usługi analizy jakościowo/ilościowej bibliotek i sekwencjonowanie transkryptomów metodą NGS  z zastosowaniem technologii Illuminy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shd w:fill="FFFFFF" w:val="clear"/>
        </w:rPr>
      </w:pPr>
      <w:r>
        <w:rPr>
          <w:rFonts w:cs="Calibri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em zamówienia jest usługa analizy jakościowo/ilościowej bibliotek i sekwencjonowanie transkryptomów metodą NGS  z zastosowaniem technologii Illuminy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stanowi usługa polegająca na wykonaniu sekwencjonowania scRNA-seq (10x Genomics) bibliotek cDNA 5'  dla 52 prób w czterech transzach po 13 prób z zastosowaniem technologii Illuminy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>1)     Zakres przedmiotu zamówienia obejmuje: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) Analizę jakościową i ilościową bibliotek. Zamawiający powinien zostać poinformowany o wynikach kontroli jakości w osobnym raporcie przed podjęciem decyzji o dalszym procedowaniu próbek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) Sekwencjonowanie w technologii Illumina w trybie paired-end i odczytem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ad 1: minimum 26 cykl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7 Index: 10 cykl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5 index: 10 cykl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ad 2: minimum 90 cykli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łębokość sekwencjonowania: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  minimum 20 000 par odczytów na komórkę przy ilości komórek -10 000 komórek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c) Wygenerowanie raportu podsumowującego przebieg sekwencjonowania obejmującego informacje na temat metody i procedury sekwencjonowania, informacje odnośnie przebiegu sekwencjonowania oraz opracowanie statystyczne pozwalające na ocenę jakości sekwencjonowania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d) Wygenerowanie danych i dostawę danych zabezpieczonych hasłem w chmurze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e) W ramach usługi, Zamawiający powinien być informowany na bieżąco o postępach i etapach pracy nad zleconymi próbkami poprzez regularną komunikację z dedykowanym kierownikiem projektu.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) Wymogi czasowe: realizacja zamówienia do 21 dni kalendarzowych od wysłania prób przez Zamawiającego do Wykonawcy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Times New Roman"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>Dostawę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ne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 zamówienia musi być kompletny tj. zawierać wszystkie komponenty/elementy niezbędne do jego uruchomienia i użytkowania zgodnie z przeznaczeniem określonym w zapytaniu. </w:t>
      </w:r>
    </w:p>
    <w:p>
      <w:pPr>
        <w:pStyle w:val="Default"/>
        <w:numPr>
          <w:ilvl w:val="0"/>
          <w:numId w:val="1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datkowo Zamawiający wymaga od oferenta, żeby spełnił warunki określone w Zapytaniu  - każdy warunek zostanie uznany za spełniony jeżeli oferent złoży oświadczenie.</w:t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ŁĄCZNIK NR 2: WZÓR OFERTY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Wycena usług przez Oferenta/Wykonawcę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7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nawca (</w:t>
            </w:r>
            <w:r>
              <w:rPr>
                <w:rFonts w:eastAsia="Times New Roman" w:cs="Calibri"/>
                <w:sz w:val="20"/>
                <w:szCs w:val="20"/>
              </w:rPr>
              <w:t>pełną nazwę, adres Oferenta</w:t>
            </w:r>
            <w:r>
              <w:rPr>
                <w:rFonts w:cs="Calibri"/>
                <w:sz w:val="20"/>
                <w:szCs w:val="20"/>
              </w:rPr>
              <w:t>, NIP, sposób reprezentacji)</w:t>
            </w:r>
          </w:p>
        </w:tc>
      </w:tr>
      <w:tr>
        <w:trPr>
          <w:trHeight w:val="71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83"/>
      </w:tblGrid>
      <w:tr>
        <w:trPr>
          <w:trHeight w:val="2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e kontaktowe 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fo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mail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odpowiedzi na zapytanie</w:t>
      </w:r>
      <w:r>
        <w:rPr>
          <w:rFonts w:cs="Calibri" w:ascii="Calibri" w:hAnsi="Calibri"/>
          <w:b/>
          <w:color w:val="000000"/>
          <w:sz w:val="20"/>
          <w:szCs w:val="20"/>
          <w:highlight w:val="lightGray"/>
        </w:rPr>
        <w:t xml:space="preserve"> NR 3/2024/DN_NZ7/02729</w:t>
      </w: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przedstawiam poniżej wycenę na wskazane w Załączniku Nr 1 produkty/usługi będące przedmiotem zapytania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69"/>
        <w:gridCol w:w="1634"/>
        <w:gridCol w:w="709"/>
        <w:gridCol w:w="850"/>
        <w:gridCol w:w="1418"/>
        <w:gridCol w:w="1984"/>
      </w:tblGrid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przedmiotu zamówi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Oferowana cena NETTO w PLN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za zamówienie zgodne z przedmiotem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wota VAT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Kwota BRUTTO (z VAT)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ermin wykon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((ilość dni) </w:t>
            </w:r>
          </w:p>
        </w:tc>
      </w:tr>
      <w:tr>
        <w:trPr>
          <w:trHeight w:val="11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świadczam, że zapoznałem/am się z treścią zapytania ofertowego i załącznikami i nie wnoszę do niego zastrzeżeń oraz przyjmuje warunki w nim zawarte oraz z uwzględnieniem wszelkich wymogów dokonuję wyce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kazuję uzupełniony wzór umowy (</w:t>
      </w:r>
      <w:r>
        <w:rPr>
          <w:rFonts w:cs="Calibri"/>
          <w:b/>
          <w:sz w:val="20"/>
          <w:szCs w:val="20"/>
        </w:rPr>
        <w:t xml:space="preserve">*Uwaga- w przypadku uzupełniania luk w umowie dane należy wpisać zgodnie </w:t>
        <w:br/>
        <w:t>z przedmiotem zamówienia lub wpisać „nie dotyczy”)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Verdana,Bold;MS Mincho" w:cs="Calibri"/>
          <w:sz w:val="20"/>
          <w:szCs w:val="20"/>
        </w:rPr>
      </w:pPr>
      <w:r>
        <w:rPr>
          <w:rFonts w:eastAsia="Verdana,Bold;MS Mincho"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Verdana,Bold;MS Mincho" w:cs="Calibri"/>
          <w:sz w:val="20"/>
          <w:szCs w:val="20"/>
        </w:rPr>
      </w:pPr>
      <w:r>
        <w:rPr>
          <w:rFonts w:eastAsia="Verdana,Bold;MS Mincho" w:cs="Calibri"/>
          <w:sz w:val="20"/>
          <w:szCs w:val="20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955"/>
      </w:tblGrid>
      <w:tr>
        <w:trPr>
          <w:trHeight w:val="639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</w:t>
            </w:r>
            <w:r>
              <w:rPr>
                <w:rFonts w:cs="Calibri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miejscowość, data)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……………………………………………</w:t>
            </w:r>
            <w:r>
              <w:rPr>
                <w:rFonts w:cs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Podpis/y osoby/ osób upoważnionej/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3 - Oświadczenie Wykonawcy o braku powiązań z Zamawiającym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240"/>
        <w:rPr/>
      </w:pPr>
      <w:r>
        <w:rPr>
          <w:rFonts w:cs="Calibri"/>
          <w:b/>
          <w:sz w:val="20"/>
          <w:szCs w:val="20"/>
          <w:lang w:eastAsia="pl-PL"/>
        </w:rPr>
        <w:t xml:space="preserve">Dotyczy </w:t>
      </w:r>
      <w:r>
        <w:rPr>
          <w:rFonts w:cs="Calibri"/>
          <w:b/>
          <w:sz w:val="20"/>
          <w:szCs w:val="20"/>
          <w:highlight w:val="lightGray"/>
          <w:lang w:eastAsia="pl-PL"/>
        </w:rPr>
        <w:t xml:space="preserve">zapytania ofertowego nr </w:t>
      </w:r>
      <w:r>
        <w:rPr>
          <w:rFonts w:cs="Calibri"/>
          <w:b/>
          <w:sz w:val="20"/>
          <w:szCs w:val="20"/>
          <w:shd w:fill="BFBFBF" w:val="clear"/>
          <w:lang w:val="en-US" w:eastAsia="en-US"/>
        </w:rPr>
        <w:t>nr 3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a, niżej podpasany/a, oświadczam, że pomiędzy mną, a Zamawiającym – Uczelnia Łazarskiego Warszawa ul. Świeradowska 43, NIP 527-02-09-936 nie występują powiązania osobowe i kapitałowe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zez powiązania kapitałowe lub osobowe rozumie się wzajemne powiązania między beneficjentem (Zamawiającym) lub osobami upoważnionymi do zaciągania zobowiązań w imieniu beneficjenta lub osobami wykonującymi w imieniu beneficjenta czynności związane z przeprowadzeniem procedury wyboru wykonawcy a wykonawcą, polegające w szczególności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b) posiadaniu co najmniej 10% udziałów lub akcj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>d) pozostawi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4  - OŚWIADCZENIE WYKONAWCY (DANE OSOBOW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ie zgody na przetwarzanie danych osobowych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ach przeprowadzenia wyboru oferty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pisana do rejestru uczelni niepublicznych i związków 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before="0" w:after="240"/>
        <w:jc w:val="both"/>
        <w:rPr/>
      </w:pPr>
      <w:r>
        <w:rPr>
          <w:rFonts w:cs="Calibri"/>
          <w:sz w:val="20"/>
          <w:szCs w:val="20"/>
        </w:rPr>
        <w:t xml:space="preserve">Ja, ………………………………………………………………….. (imię i nazwisko) jako osoba reprezentująca Wykonawcę oświadczam, </w:t>
        <w:br/>
        <w:t xml:space="preserve">że wyrażam zgodę na przetwarzanie moich danych osobowych, udostępnionych w złożonych przeze mnie dokumentach </w:t>
        <w:br/>
        <w:t>w ofercie, w odpowiedzi na zapytanie</w:t>
      </w:r>
      <w:r>
        <w:rPr>
          <w:rFonts w:cs="Calibri"/>
          <w:b/>
          <w:sz w:val="20"/>
          <w:szCs w:val="20"/>
          <w:highlight w:val="lightGray"/>
        </w:rPr>
        <w:t xml:space="preserve"> </w:t>
      </w:r>
      <w:r>
        <w:rPr>
          <w:rFonts w:cs="Calibri"/>
          <w:b/>
          <w:sz w:val="20"/>
          <w:szCs w:val="20"/>
          <w:shd w:fill="BFBFBF" w:val="clear"/>
          <w:lang w:val="en-US" w:eastAsia="en-US"/>
        </w:rPr>
        <w:t>nr 3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</w:rPr>
        <w:t>dla potrzeb niezbędnych do realizacji procesu przeprowadzenia wyboru wykonawcy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stawę prawną przetwarzania moich danych osobowych stanowi 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 osobowych) (Dz. Urz. UE L 119 z 04.05.2016, str. 1, z późn. zm.), zwanego dalej RODO.</w:t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 nr 5 - OŚWIADCZENIE WYKONAWCY (warunki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Ś W I A D C Z E N I E </w:t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>Dane Podmiotu składającego oświadczenie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 /lub/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pieczęć firmowa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………………………………………………………</w:t>
            </w:r>
            <w:r>
              <w:rPr>
                <w:rFonts w:cs="Calibr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Dane Zamawiającego</w:t>
            </w:r>
            <w:r>
              <w:rPr>
                <w:rFonts w:cs="Calibr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czelnia Łazarskiego w Warszawie,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wpisana do rejestru uczelni niepublicznych i związków </w:t>
              <w:br/>
              <w:t>uczelni niepublicznych pod nr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. Świeradowska 43, 02-662 Warszawa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Cs/>
                <w:sz w:val="20"/>
                <w:szCs w:val="20"/>
              </w:rPr>
              <w:t>NIP: 527-02-09-9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142" w:firstLine="709"/>
        <w:jc w:val="both"/>
        <w:rPr/>
      </w:pPr>
      <w:r>
        <w:rPr>
          <w:rFonts w:cs="Calibri"/>
          <w:b/>
          <w:sz w:val="20"/>
          <w:szCs w:val="20"/>
        </w:rPr>
        <w:t xml:space="preserve">W odpowiedzi na </w:t>
      </w:r>
      <w:r>
        <w:rPr>
          <w:rFonts w:cs="Calibri"/>
          <w:b/>
          <w:sz w:val="20"/>
          <w:szCs w:val="20"/>
          <w:highlight w:val="lightGray"/>
        </w:rPr>
        <w:t>zapytanie NR 3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  <w:sz w:val="20"/>
          <w:szCs w:val="20"/>
        </w:rPr>
        <w:t xml:space="preserve">Przedmiot zamówienia wyceniony w niniejszej ofercie odpowiada co najmniej zakresowi wymagań określonych w </w:t>
      </w:r>
      <w:r>
        <w:rPr>
          <w:rFonts w:cs="Calibri"/>
          <w:sz w:val="20"/>
          <w:szCs w:val="20"/>
          <w:highlight w:val="lightGray"/>
        </w:rPr>
        <w:t xml:space="preserve">Załączniku nr 1 do zapytania </w:t>
      </w:r>
      <w:r>
        <w:rPr>
          <w:rFonts w:cs="Calibri"/>
          <w:b/>
          <w:sz w:val="20"/>
          <w:szCs w:val="20"/>
          <w:highlight w:val="lightGray"/>
        </w:rPr>
        <w:t>NR 3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tj. w opisie przedmiotu zamówienia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1429" w:right="142" w:hanging="360"/>
        <w:jc w:val="both"/>
        <w:rPr/>
      </w:pPr>
      <w:r>
        <w:rPr>
          <w:rFonts w:cs="Calibri"/>
          <w:sz w:val="20"/>
          <w:szCs w:val="20"/>
        </w:rPr>
        <w:t xml:space="preserve">Zobowiązuję się do spełnienia warunków określonych w </w:t>
      </w:r>
      <w:r>
        <w:rPr>
          <w:rFonts w:cs="Calibri"/>
          <w:sz w:val="20"/>
          <w:szCs w:val="20"/>
          <w:highlight w:val="lightGray"/>
        </w:rPr>
        <w:t xml:space="preserve">zapytaniu </w:t>
      </w:r>
      <w:r>
        <w:rPr>
          <w:rFonts w:cs="Calibri"/>
          <w:b/>
          <w:sz w:val="20"/>
          <w:szCs w:val="20"/>
          <w:highlight w:val="lightGray"/>
        </w:rPr>
        <w:t>NR 3/2024/DN_NZ7/02729</w:t>
      </w:r>
      <w:r>
        <w:rPr>
          <w:rFonts w:cs="Calibri"/>
          <w:b/>
          <w:sz w:val="20"/>
          <w:szCs w:val="20"/>
          <w:lang w:val="en-US" w:eastAsia="en-US"/>
        </w:rPr>
        <w:t xml:space="preserve">  </w:t>
      </w:r>
      <w:r>
        <w:rPr>
          <w:rFonts w:cs="Calibri"/>
          <w:sz w:val="20"/>
          <w:szCs w:val="20"/>
        </w:rPr>
        <w:t xml:space="preserve">podczas wyceny i realizacji usługi będącej przedmiotem zamówienia.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Przekazuję uzupełniony wzór umowy ( </w:t>
      </w:r>
      <w:r>
        <w:rPr>
          <w:rFonts w:cs="Calibri"/>
          <w:b/>
          <w:sz w:val="20"/>
          <w:szCs w:val="20"/>
        </w:rPr>
        <w:t>*Uwaga- w przypadku uzupełniania luk w umowie dane należy wpisać zgodnie z przedmiotem zamówienia lub wpisać „nie dotyczy”).</w:t>
      </w:r>
    </w:p>
    <w:p>
      <w:pPr>
        <w:pStyle w:val="Normal"/>
        <w:spacing w:lineRule="auto" w:line="360" w:before="0" w:after="0"/>
        <w:ind w:left="1429" w:right="142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right="142" w:firstLine="709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 i podpis składającego oświadczenie)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 nr 6 –wzór umowy </w:t>
      </w:r>
    </w:p>
    <w:p>
      <w:pPr>
        <w:pStyle w:val="Default"/>
        <w:rPr>
          <w:rFonts w:ascii="Calibri" w:hAnsi="Calibri" w:cs="Calibri"/>
          <w:b/>
          <w:b/>
          <w:strike/>
          <w:color w:val="000000"/>
          <w:sz w:val="20"/>
          <w:szCs w:val="20"/>
        </w:rPr>
      </w:pPr>
      <w:r>
        <w:rPr>
          <w:rFonts w:cs="Calibri" w:ascii="Calibri" w:hAnsi="Calibri"/>
          <w:b/>
          <w:strike/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R ……. / 2024 / DN_NZ7/027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............... 2024r. w Warszawie, pomiędz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Uczelnią Łazarskiego w Warszawie, wpisaną do rejestru uczelni niepublicznych i związków uczelni niepublicznych pod nr 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0"/>
          <w:szCs w:val="20"/>
        </w:rPr>
        <w:t>adres: ul. Świeradowska 43, 02-662 Warszawa, NIP: 527-02-09-936</w:t>
      </w:r>
      <w:r>
        <w:rPr>
          <w:rFonts w:cs="Calibri"/>
          <w:sz w:val="20"/>
          <w:szCs w:val="20"/>
        </w:rPr>
        <w:t>, REGON: 01028616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 w dalszej części umowy  „Zamawiającym”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………………………………… </w:t>
      </w:r>
      <w:r>
        <w:rPr>
          <w:rFonts w:cs="Calibri"/>
          <w:sz w:val="20"/>
          <w:szCs w:val="20"/>
        </w:rPr>
        <w:t xml:space="preserve">z siedzibą w ……………… NIP: ………………., REGON ………………… wpisanym/ą do …………………… pod nr …………………………………….…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/ą  w dalszej części umowy  „Wykonawcą”, a  wspólnie zwanymi  dalej „Stronami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prezentowanym/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W wyniku postępowania o udzielenie zamówienia publicznego przeprowadzonego w trybie zasady konkurencyjności na dostawę odczynników do aparatury naukowo-badawczej dla Wydziału Medycznego w ramach projektu pt.: „Potencjał profilowania limfocytów T w planowaniu spersonalizowanego leczenia stwardnienia rozsianego”, finansowanego w ramach konkursu „OPUS-24" realizowanego w ramach umowy nr UMO-2022/47/B/NZ7/02729 w Narodowym Centrum Nauki (NCN)</w:t>
      </w:r>
      <w:r>
        <w:rPr>
          <w:rFonts w:cs="Calibri"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została zawarta umowa o 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Przedmiotem niniejszej umowy jest ……………………………………………………………………………. dla Wydziału Medycznego w ramach projektu współfinansowanego ze środków Narodowego Centrum Nauki: „Potencjał profilowania limfocytów T w planowaniu spersonalizowanego leczenia stwardnienia rozsianego” </w:t>
      </w:r>
      <w:r>
        <w:rPr>
          <w:rFonts w:cs="Calibri"/>
          <w:b/>
          <w:sz w:val="20"/>
          <w:szCs w:val="20"/>
        </w:rPr>
        <w:t>zgodnie z opisem zawartym w Załączniku nr 1</w:t>
      </w:r>
      <w:r>
        <w:rPr>
          <w:rFonts w:cs="Calibri"/>
          <w:sz w:val="20"/>
          <w:szCs w:val="20"/>
        </w:rPr>
        <w:t xml:space="preserve"> do Zapytania nr </w:t>
      </w:r>
      <w:r>
        <w:rPr>
          <w:rFonts w:cs="Calibri"/>
          <w:b/>
          <w:sz w:val="20"/>
          <w:szCs w:val="20"/>
          <w:highlight w:val="lightGray"/>
        </w:rPr>
        <w:t>3/2024/DN_NZ7/02729</w:t>
      </w:r>
      <w:r>
        <w:rPr>
          <w:rFonts w:cs="Calibri"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stanowiącym integralną część niniejszej umow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ykonawca oświadcza, że przedmiot umowy spełnia wszystkie parametry określone przez Zamawiającego w </w:t>
      </w:r>
      <w:r>
        <w:rPr>
          <w:rFonts w:cs="Calibri"/>
          <w:sz w:val="20"/>
          <w:szCs w:val="20"/>
          <w:shd w:fill="BFBFBF" w:val="clear"/>
        </w:rPr>
        <w:t xml:space="preserve">Zapytaniu nr </w:t>
      </w:r>
      <w:r>
        <w:rPr>
          <w:rFonts w:cs="Calibri"/>
          <w:b/>
          <w:sz w:val="20"/>
          <w:szCs w:val="20"/>
          <w:shd w:fill="BFBFBF" w:val="clear"/>
        </w:rPr>
        <w:t>3</w:t>
      </w:r>
      <w:r>
        <w:rPr>
          <w:rFonts w:cs="Calibri"/>
          <w:b/>
          <w:sz w:val="20"/>
          <w:szCs w:val="20"/>
          <w:highlight w:val="lightGray"/>
        </w:rPr>
        <w:t>/2024/DN_NZ7/02729</w:t>
      </w:r>
      <w:r>
        <w:rPr>
          <w:rFonts w:cs="Calibri"/>
          <w:sz w:val="20"/>
          <w:szCs w:val="20"/>
          <w:shd w:fill="BFBFBF" w:val="clear"/>
        </w:rPr>
        <w:t>,</w:t>
      </w:r>
      <w:r>
        <w:rPr>
          <w:rFonts w:cs="Calibri"/>
          <w:sz w:val="20"/>
          <w:szCs w:val="20"/>
        </w:rPr>
        <w:t xml:space="preserve"> a w szczególności w Załączniku nr 1 tj. opisie przedmiotu zamówie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apewnia, że przedmiot umowy będzie wolny od wad prawnych i fizycznych oraz będzie zgodny z zaleceniami, normami i obowiązującymi wymaganiami techniczno-eksploatacyjnymi obowiązującymi na terenie Rzeczpospolitej Polskiej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awa obejmuje transport, rozpakowanie (jeśli dotyczy), przekazanie do użytku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koszty związane z wykonaniem niniejszej umowy leżą po stronie Wykonawc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umowy określony w ust. 2 niniejszego paragrafu dostarczony zostanie na koszt Wykonawcy, do miejsca przeznaczenia w Warszawie na adres:</w:t>
      </w:r>
      <w:r>
        <w:rPr>
          <w:rFonts w:eastAsia="Times New Roman" w:cs="Calibri"/>
          <w:sz w:val="20"/>
          <w:szCs w:val="20"/>
        </w:rPr>
        <w:t xml:space="preserve"> Centrum Zaawansowanych Materiałów i Technologii CEZAMAT Politechniki Warszawskiej ul. Poleczki 19, 02-822 Warszawa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, wraz z dostawą przedmiotu umowy, dołączy (jeśli dotyczy) kartę gwarancyjną, dokumenty określające warunki konserwacji/przechowywania dostarczonego przedmiotu umowy, instrukcję obsługi zgodnie z zapisami zawartymi w opisie przedmiotu zamówieni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Niniejsza umowa realizowana jest </w:t>
      </w:r>
      <w:r>
        <w:rPr>
          <w:rFonts w:cs="Calibri"/>
          <w:sz w:val="20"/>
          <w:szCs w:val="20"/>
        </w:rPr>
        <w:t>w ramach projektu pn.: „Potencjał profilowania limfocytów T w planowaniu spersonalizowanego leczenia stwardnienia rozsianego”, finansowanego w ramach konkursu „OPUS-24" realizowanego w ramach umowy nr UMO-2022/47/B/NZ7/02729 w Narodowym Centrum Nauki (NCN)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alizacja um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nie umowy w pełnym zakresie określonym w §1 niniejszej umowy nastąpi w terminie do ………………….… / w terminie …..….. dni od daty zawarcia umowy (niepotrzebne skreślić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Wykonawca jest zobowiązany zawiadomić pracowników Zamawiającego wskazanych w §2 ust. 4 niniejszej umowy oraz Kierownika Projektu – dr hab. n.med. i n. o zdr. Katarzynę Donskow-Łysoniewską prof. UŁa drogą elektroniczną na adres e-mail: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</w:rPr>
          <w:t>k.donskow-lysoniewska@lazarski.edu.pl</w:t>
        </w:r>
      </w:hyperlink>
      <w:r>
        <w:rPr>
          <w:rFonts w:cs="Calibri"/>
          <w:sz w:val="20"/>
          <w:szCs w:val="20"/>
        </w:rPr>
        <w:t xml:space="preserve"> o gotowości dostawy przedmiotu umowy nie później niż na 7 dni przed dostawą. W przypadku niedopełnienia przez Wykonawcę tego zobowiązania Zamawiający zastrzega sobie możliwość wyznaczenia terminu realizacji przedmiotu umowy bez uprzedniej konsultacji z Wykonawcą, przy czym termin ten nie może przekroczyć terminu określonego w § 2 ust. 1 niniejszej umowy, a Wykonawca zobowiązuje się do jego dotrzymania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Po dostarczeniu, przedmiotu umowy w pełnym zakresie określonym w §1 niniejszej umowy Zamawiający dokona odbioru, który nastąpi poprzez podpisanie przez Strony </w:t>
      </w:r>
      <w:r>
        <w:rPr>
          <w:rFonts w:cs="Calibri"/>
          <w:b/>
          <w:sz w:val="20"/>
          <w:szCs w:val="20"/>
        </w:rPr>
        <w:t>protokołu odbioru bez zastrzeżeń</w:t>
      </w:r>
      <w:r>
        <w:rPr>
          <w:rFonts w:cs="Calibri"/>
          <w:sz w:val="20"/>
          <w:szCs w:val="20"/>
        </w:rPr>
        <w:t>. Podpisanie protokołu odbioru z zastrzeżeniami wywołuje skutki równoznaczne z opóźnieniem w wykonaniu umowy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u przedmiotu umowy dokona upoważniony przedstawiciel Zamawiającego. Osoby odpowiedzialne za odbiór przedmiotu umowy (pod kątem zgodności dowodów księgowych tj. faktur i rachunków z treścią umowy oraz pod kątem zgodności dostawy z umową, w tym w zakresie ilościowo-jakościowym) oraz podpisanie protokołów odbioru: (imię i nazwisko)  ………………………………………………………………… (nr telefonu) …………………………… (adres e-mail) …………………………………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oważnieni przedstawiciele Zamawiającego mają prawo do uczestniczenia w każdym etapie realizacji przedmiotu umowy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ryzyko utraty lub uszkodzenia przedmiotu umowy do czasu podpisania przez Strony protokołu odbioru bez zastrzeżeń. Zamawiający nie ponosi odpowiedzialności za szkody wyrządzone przez Wykonawcę podczas realizacji przedmiotu umowy. 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wyrządzenia szkód, Wykonawca na własny koszt zobowiązuje się do ich natychmiastowego usunięcia. Niedotrzymanie niniejszych warunków spowoduje usunięcie wad lub szkód przez Zamawiającego we własnym zakresie i obciążenie Wykonawcy powstałymi z tego tytułu kosztami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rakcie realizacji umowy Wykonawca zobowiązany jest do takiej organizacji wykonywanych czynności, aby nie uniemożliwiały pracy pracownikom Zamawiającego.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jest zobowiązany do zachowania czystości w trakcie i po wykonaniu prac mających na celu realizację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realizowanie przedmiotu umowy winno zostać potwierdzone protokołem odbioru podpisanym przez upoważnionych przedstawicieli Stron. Protokół odbioru przygotuje Wykonawc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jpóźniej w trakcie czynności podpisania protokołu odbioru, Wykonawca zobowiązany jest do dostarczenia Zamawiającemu (jeśli dotyczy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2.1 dokumentów określających warunki konserwacji dostarczonego przedmiotu umowy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2.2 pełnej instrukcji obsługi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ty gwarancyj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ytuacji dostarczenia przedmiotu umowy wadliwego lub niezgodnego z umową, Zamawiający może wyznaczyć Wykonawcy dodatkowy termin na dostarczenie przedmiotu umowy zgodnego z umową. Wyznaczenia dodatkowego terminu nie wstrzymuje naliczenia kar umownych z tytułu nienależytej realizacji umowy w ter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powtórzenia się wadliwej lub niezgodnej z umową dostawy, Zamawiający może – bez dodatkowego wezwania – rozwiązać umowę ze skutkiem natychmiastowym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strzega sobie prawo do wykonania we własnym zakresie dodatkowych przeglądów i czynności mających na celu zbadanie (sprawdzenie) zgodności przedmiotu dostawy z umową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zgodności dostarczonego przedmiotu umowy z umową, Zamawiający może odmówić podpisania protokołu odbioru przedmiotu umowy oraz odstąpić od umowy w trybie natychmiastowym z winy Wykonawcy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artość umowy i warunki płatności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Za wykonanie przedmiotu umowy określonego w §1 niniejszej umowy Zamawiający zapłaci Wykonawcy wynagrodzenie w kwocie brutto: ……………………… PLN (</w:t>
      </w:r>
      <w:r>
        <w:rPr>
          <w:rFonts w:cs="Calibri"/>
          <w:i/>
          <w:sz w:val="20"/>
          <w:szCs w:val="20"/>
        </w:rPr>
        <w:t xml:space="preserve">słownie: </w:t>
      </w:r>
      <w:r>
        <w:rPr>
          <w:rFonts w:cs="Calibri"/>
          <w:sz w:val="20"/>
          <w:szCs w:val="20"/>
        </w:rPr>
        <w:t>………………………………………………………….) obejmującej kwotę netto .......................... PLN oraz podatek od towarów i usług wg stawki ……… % w kwocie: ...................................... PLN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nagrodzenie Wykonawcy, o którym mowa w ust. 1 niniejszego paragrafu obejmuje wszelkie koszty związane z należytą realizacją przedmiotu umowy, w tym w szczególności cenę przedmiotu umowy, dostawę przedmiotu umowy, transport do miejsca dostawy oraz podatek akcyzowy, opusty, rabaty, zysk, opakowanie, ubezpieczenia towaru na czas transportu, koszty załadunku i rozładunku, gwarancję dostarczenia przedmiotu niniejszej umowy w stanie nienaruszonym, wszelkie koszty cła i odprawy celnej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Celem rozliczenia przedmiotu umowy, Wykonawca wystawi fakturę po zakończeniu 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biorze przedmiotu umowy określonego w § 1 ust. 2 niniejszej umowy na podstawie podpisanego protokołu odbioru dostawy bez zastrzeżeń, który stanowić będzie załącznik do wystawionej faktury. Protokół odbioru zostanie podpisany zgodnie z niniejszą umową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ktura zostanie wystawiona przez Wykonawcę po podpisaniu przez Strony protokołu odbioru bez zastrzeżeń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aktura płatna będzie przelewem na rachunek wskazany na fakturze w terminie 30 dni od daty jej otrzymania przez Zamawiającego, pod warunkiem prawidłowego jej wystawienia oraz załączenia przez Wykonawcę właściwych protokołów odbioru bez zastrzeżeń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datę zapłaty przyjmuje się  dzień  obciążenia rachunku bankowego Zamawiającego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ktura VAT musi zawierać w szczególności następujące elementy: nazwę przedmiotu umowy, numer niniejszej umowy, NIP Zamawiającego: 527-02-09-936; NIP Wykonawcy: …………………………………….……… oraz kopię protokołu odbioru bez zastrzeżeń w załączeniu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ie może bez zgody Zamawiającego wyrażonej na piśmie przenieść całości ani części wierzytelności wynikającej z umowy na osoby trzecie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40" w:hanging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postanawiają, że obowiązującą je formą odszkodowania będą kary umow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40" w:hanging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ry umowne będą naliczane w następujących wypadkach i wysokościach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 Wykonawca zapłaci Zamawiającem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zwłokę w realizacji przedmiotu umowy w terminie, o którym mowa w § 2 ust. 1 niniejszej umowy karę umowną w wysokości 0,1% wynagrodzenia brutto, o którym mowa w § 4 ust. 1 niniejszej umowy, za każdy rozpoczęty dzień zwłok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zwłokę w usunięciu wad stwierdzonych przy odbiorze– karę umowną w wysokości 0,1% wynagrodzenia brutto, o którym mowa w § 4 ust. 1 niniejszej umowy, za każdy rozpoczęty  dzień zwłoki liczony po upływie terminu wyznaczonego na usunięcie wad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851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rozwiązanie lub odstąpienie od umowy przez Zamawiającego z przyczyn zależnych od Wykonawcy, w szczególności o których mowa w §7 ust. 1 pkt. 2-5 niniejszej umowy, jak również za odstąpienie od umowy przez Wykonawcę z przyczyn niezależnych od Zamawiającego, karę umowną w wysokości 10% wynagrodzenia brutto, o którym mowa w § 4 ust. 1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opóźnienia w usunięciu wad przedmiotu umowy trwającego dłużej niż 10 dni roboczych, Zamawiający ma prawo zlecić usunięcie wad innemu podmiotowi, a kosztami obciążyć Wykonawc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apłaci Wykonawcy za opóźnienia w zapłacie faktury, odsetki ustawowe od należnej kwoty za każdy dzień opóźnie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strzega sobie prawo do odszkodowania uzupełniającego przenoszącego wysokość kar umownych do wysokości rzeczywiście poniesionej szkody. Wykonawca wyraża zgodę na potrącenie kar umownych z przysługującego mu wynagrodzenia tzn. z należności wynikających z wystawionej faktur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szczenia o zapłatę należnych kar umownych nie będą pozbawiać Stron prawa żądania zapłaty odszkodowania uzupełniającego na zasadach Kodeksu Cywilnego, jeżeli wysokość ewentualnej szkody przekroczy wysokość zastrzeżonych kar umo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związanie lub 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40" w:hanging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emu przysługuje prawo do odstąpienia od umowy, jeżel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ą istotne zmiany okoliczności powodujące, że wykonanie umowy nie leży w interesie publicznym, czego nie można było przewidzieć w chwili zawarcia umowy. Zamawiający może odstąpić od umowy w terminie 30 dni od powzięcia wiadomości o tych okolicznościach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imo uprzednich pisemnych 2-krotnych zastrzeżeń ze strony Zamawiającego – Wykonawca uporczywie nie wykonuje dostaw zgodnie z warunkami umowy lub w rażący sposób zaniedbuje zobowiązania umowne, co potwierdza na piśmie upoważniony przedstawiciel Zamawiając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narusza przepisy bhp i p.poż., pomimo uwag i wniosków upoważnionego przedstawiciela Zamawiając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dokonał cesji wierzytelności wynikających z niniejszej umowy na rzecz osób trzecich bez zgody Zamawiając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Calibri"/>
          <w:sz w:val="20"/>
          <w:szCs w:val="20"/>
        </w:rPr>
        <w:t xml:space="preserve">Wykonawca nie zrealizuje umowy w terminie określonym w </w:t>
      </w:r>
      <w:r>
        <w:rPr>
          <w:rFonts w:cs="Calibri"/>
          <w:bCs/>
          <w:sz w:val="20"/>
          <w:szCs w:val="20"/>
        </w:rPr>
        <w:t>§</w:t>
      </w:r>
      <w:r>
        <w:rPr>
          <w:rFonts w:cs="Calibri"/>
          <w:sz w:val="20"/>
          <w:szCs w:val="20"/>
        </w:rPr>
        <w:t>2 ust. 1 niniejszej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utracił dofinansowanie projektu ze środków Unii Europejski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stąpienie przez Zamawiającego od umowy z przyczyn zależnych od Wykonawcy następuje z chwilą pisemnego zawiadomienia Wykonawcy przez Zamawiającego o przyczynie odstąpienia od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 o odstąpieniu od umowy może zostać złożone w terminie 30 dni od dnia powzięcia wiadomości o okolicznościach określonych w ust.1 niniejszej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dostaw wadliwie wykonanych, kosztami niezbędnymi do prawidłowego zrealizowania dostaw obciążony zostanie Wykonawca, z którym rozwiązano umowę poprzez odstąpienie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postanowień niniejszej umowy może nastąpić w formie pisemnego aneksu pod rygorem nieważności w następujących przypadk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 danych teleadresowych Wykon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tualizacji rozwiązań ze względu na postęp techniczny lub technologiczny (np. wycofanie z obrotu urządzeń lub materiałów), zmiana nie może spowodować podwyższenia ceny oraz obniżenia parametrów technicznych, jakościowych i innych wynikających z oferty na podstawie której był dokonany wybór Wykonawc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stawki podatku VAT; wartość umowy określona w § 4 ust. 1 niniejszej umowy ulegnie zmniejszeniu w przypadku obniżenia stawki podatku VAT lub podwyższeniu w przypadku podwyższenia stawki podatku VAT, przy czym wynagrodzenie netto nie ulegnie zmiani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dy konieczność wprowadzenia zmian będzie następstwem zmian wytycznych lub zaleceń Instytucji, która przyznała środki na sfinansowanie umow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stąpienia omyłek pisarskich i rachunkowych w treści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icjatorem zmian może być Zamawiający lub Wykonawca poprzez pisemne wystąpienie w okresie obowiązywania umowy zawierające opis proponowanych zmian i ich uzasadnienie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zaistnienia sytuacji, o której mowa w ust. 1 pkt  2) niniejszego paragrafu, Wykonawca zobowiązuje się powiadomić o tym fakcie Zamawiającego z wyprzedzeniem umożliwiającym aneksowanie Umowy w trybie niewywołującym opóźnienia w planowanych terminach dostawy, nie później jednak niż 4 tygodnie przed planowaną zmianą.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zas obowiązywania umowy Strony ustalają do dnia odbioru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ystkie zmiany lub uzupełniania postanowień umowy wymagają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Zamawiający zastrzega, że przed ostatecznym zawarciem umowy w przypadku zidentyfikowania oczywistych omyłek we wzorze umowy możliwe jest odpowiednie dostosowanie treści umowy do ustaleń stron i wprowadzenia zapisów w zgodności z przedmiotem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a korespondencja w sprawach związanych z umową powinna być kierowana na niżej podane adresy Stron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>dla Wykonawcy: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  <w:sz w:val="20"/>
          <w:szCs w:val="20"/>
        </w:rPr>
        <w:t xml:space="preserve">dla Zamawiającego: …………………………………………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zelkie spory rozstrzygane będą przez sąd właściwy dla miejsca i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niniejszą sporządzono w trzech jednobrzmiących egzemplarzach, dwa egzemplarze dla Zamawiającego, jeden dla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1 –Opis oferowanego towar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2 – Oferta Wykonawcy z dnia 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*Uwaga- w przypadku uzupełniania luk dane należy wpisać zgodnie z przedmiotem zamówienia lub wpisać „nie dotyczy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WYKONAWCA </w:t>
        <w:tab/>
        <w:tab/>
        <w:tab/>
        <w:tab/>
        <w:tab/>
        <w:tab/>
        <w:tab/>
        <w:tab/>
        <w:t xml:space="preserve">                                        ZAMAWIAJĄCY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trike/>
          <w:color w:val="000000"/>
          <w:sz w:val="20"/>
          <w:szCs w:val="20"/>
        </w:rPr>
      </w:pPr>
      <w:r>
        <w:rPr>
          <w:rFonts w:cs="Calibri" w:ascii="Calibri" w:hAnsi="Calibri"/>
          <w:strike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strike/>
          <w:color w:val="000000"/>
          <w:sz w:val="20"/>
          <w:szCs w:val="20"/>
        </w:rPr>
      </w:pPr>
      <w:r>
        <w:rPr>
          <w:rFonts w:cs="Calibri" w:ascii="Calibri" w:hAnsi="Calibri"/>
          <w:b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b/>
          <w:b/>
          <w:strike/>
          <w:color w:val="000000"/>
          <w:sz w:val="20"/>
          <w:szCs w:val="20"/>
        </w:rPr>
      </w:pPr>
      <w:r>
        <w:rPr>
          <w:rFonts w:cs="Calibri"/>
          <w:b/>
          <w:strike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IN Next LT Pro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506720</wp:posOffset>
          </wp:positionH>
          <wp:positionV relativeFrom="paragraph">
            <wp:posOffset>-281940</wp:posOffset>
          </wp:positionV>
          <wp:extent cx="1019175" cy="9118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4106545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5" r="-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10654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04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%2."/>
      <w:lvlJc w:val="left"/>
      <w:pPr>
        <w:tabs>
          <w:tab w:val="num" w:pos="1503"/>
        </w:tabs>
        <w:ind w:left="150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DIN Next LT Pro;Calibri" w:hAnsi="DIN Next LT Pro;Calibri" w:eastAsia="Calibri"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ania@lazarski.edu.pl" TargetMode="External"/><Relationship Id="rId3" Type="http://schemas.openxmlformats.org/officeDocument/2006/relationships/hyperlink" Target="mailto:k.donskow-lysoniewska@lazarski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6:00Z</dcterms:created>
  <dc:creator>Ula</dc:creator>
  <dc:description/>
  <cp:keywords/>
  <dc:language>en-US</dc:language>
  <cp:lastModifiedBy>Katarzyna Retz</cp:lastModifiedBy>
  <cp:lastPrinted>2024-08-12T16:11:00Z</cp:lastPrinted>
  <dcterms:modified xsi:type="dcterms:W3CDTF">2024-08-12T14:11:00Z</dcterms:modified>
  <cp:revision>3</cp:revision>
  <dc:subject/>
  <dc:title/>
</cp:coreProperties>
</file>