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right"/>
        <w:rPr>
          <w:bCs/>
          <w:sz w:val="16"/>
          <w:szCs w:val="16"/>
        </w:rPr>
      </w:pPr>
      <w:bookmarkStart w:id="0" w:name="page1"/>
      <w:bookmarkEnd w:id="0"/>
      <w:r>
        <w:rPr>
          <w:bCs/>
          <w:sz w:val="16"/>
          <w:szCs w:val="16"/>
        </w:rPr>
        <w:t xml:space="preserve">Załącznik nr 2 do Komunikatu nr …….. – 2022/2023 Dziekana Wydziału </w:t>
      </w:r>
    </w:p>
    <w:p>
      <w:pPr>
        <w:pStyle w:val="Normal"/>
        <w:ind w:right="-19" w:hanging="0"/>
        <w:jc w:val="right"/>
        <w:rPr/>
      </w:pPr>
      <w:r>
        <w:rPr>
          <w:bCs/>
          <w:sz w:val="16"/>
          <w:szCs w:val="16"/>
        </w:rPr>
        <w:t>Ekonomii i Zarządzania Uczelni Łazarskiego w Warszawie z dnia ………… 2023 r.</w:t>
      </w:r>
    </w:p>
    <w:p>
      <w:pPr>
        <w:pStyle w:val="Normal"/>
        <w:ind w:right="-19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w sprawie zapisów do grup zajęciowych na semestr wiosenny r. ak. 2022/2023</w:t>
      </w:r>
    </w:p>
    <w:p>
      <w:pPr>
        <w:pStyle w:val="Normal"/>
        <w:ind w:right="-19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18415</wp:posOffset>
            </wp:positionV>
            <wp:extent cx="2141220" cy="670560"/>
            <wp:effectExtent l="0" t="0" r="0" b="0"/>
            <wp:wrapTight wrapText="bothSides">
              <wp:wrapPolygon edited="0">
                <wp:start x="-93" y="0"/>
                <wp:lineTo x="-93" y="21257"/>
                <wp:lineTo x="21600" y="21257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DINCE-Regular;Corbel" w:hAnsi="DINCE-Regular;Corbel" w:cs="DINCE-Regular;Corbel"/>
          <w:sz w:val="22"/>
          <w:szCs w:val="22"/>
        </w:rPr>
      </w:pPr>
      <w:r>
        <w:rPr/>
        <w:t xml:space="preserve">             </w:t>
      </w:r>
      <w:r>
        <w:rPr>
          <w:rFonts w:cs="DINCE-Regular;Corbel" w:ascii="DINCE-Regular;Corbel" w:hAnsi="DINCE-Regular;Corbel"/>
        </w:rPr>
        <w:t>Warszawa, dnia ………………………………</w:t>
      </w:r>
      <w:r>
        <w:rPr>
          <w:rFonts w:cs="DINCE-Regular;Corbel" w:ascii="DINCE-Regular;Corbel" w:hAnsi="DINCE-Regular;Corbel"/>
          <w:sz w:val="22"/>
          <w:szCs w:val="22"/>
        </w:rPr>
        <w:t xml:space="preserve">       </w:t>
      </w:r>
    </w:p>
    <w:p>
      <w:pPr>
        <w:pStyle w:val="Normal"/>
        <w:ind w:left="6372" w:firstLine="708"/>
        <w:rPr>
          <w:rFonts w:ascii="DINCE-Regular;Corbel" w:hAnsi="DINCE-Regular;Corbel" w:cs="DINCE-Regular;Corbel"/>
          <w:b/>
          <w:b/>
          <w:sz w:val="28"/>
          <w:szCs w:val="28"/>
        </w:rPr>
      </w:pPr>
      <w:r>
        <w:rPr>
          <w:rFonts w:cs="DINCE-Regular;Corbel" w:ascii="DINCE-Regular;Corbel" w:hAnsi="DINCE-Regular;Corbel"/>
          <w:b/>
          <w:sz w:val="28"/>
          <w:szCs w:val="28"/>
        </w:rPr>
      </w:r>
    </w:p>
    <w:p>
      <w:pPr>
        <w:pStyle w:val="Normal"/>
        <w:ind w:left="6372" w:firstLine="708"/>
        <w:rPr>
          <w:rFonts w:ascii="DINCE-Regular;Corbel" w:hAnsi="DINCE-Regular;Corbel" w:cs="DINCE-Regular;Corbel"/>
          <w:b/>
          <w:b/>
          <w:sz w:val="28"/>
          <w:szCs w:val="28"/>
        </w:rPr>
      </w:pPr>
      <w:r>
        <w:rPr>
          <w:rFonts w:cs="DINCE-Regular;Corbel" w:ascii="DINCE-Regular;Corbel" w:hAnsi="DINCE-Regular;Corbel"/>
          <w:b/>
          <w:sz w:val="28"/>
          <w:szCs w:val="28"/>
        </w:rPr>
      </w:r>
    </w:p>
    <w:p>
      <w:pPr>
        <w:pStyle w:val="Normal"/>
        <w:ind w:left="6372" w:firstLine="708"/>
        <w:rPr>
          <w:rFonts w:ascii="DINCE-Regular;Corbel" w:hAnsi="DINCE-Regular;Corbel" w:cs="DINCE-Regular;Corbel"/>
          <w:b/>
          <w:b/>
          <w:sz w:val="28"/>
          <w:szCs w:val="28"/>
        </w:rPr>
      </w:pPr>
      <w:r>
        <w:rPr>
          <w:rFonts w:cs="DINCE-Regular;Corbel" w:ascii="DINCE-Regular;Corbel" w:hAnsi="DINCE-Regular;Corbel"/>
          <w:b/>
          <w:sz w:val="28"/>
          <w:szCs w:val="28"/>
        </w:rPr>
      </w:r>
    </w:p>
    <w:p>
      <w:pPr>
        <w:pStyle w:val="Normal"/>
        <w:rPr>
          <w:rFonts w:ascii="DINCE-Regular;Corbel" w:hAnsi="DINCE-Regular;Corbel" w:cs="DINCE-Regular;Corbel"/>
          <w:sz w:val="22"/>
          <w:szCs w:val="22"/>
        </w:rPr>
      </w:pPr>
      <w:r>
        <w:rPr>
          <w:rFonts w:cs="DINCE-Regular;Corbel" w:ascii="DINCE-Regular;Corbel" w:hAnsi="DINCE-Regular;Corbel"/>
          <w:sz w:val="22"/>
          <w:szCs w:val="22"/>
        </w:rPr>
        <w:t>………………………………………</w:t>
      </w:r>
      <w:r>
        <w:rPr>
          <w:rFonts w:cs="DINCE-Regular;Corbel" w:ascii="DINCE-Regular;Corbel" w:hAnsi="DINCE-Regular;Corbel"/>
          <w:sz w:val="22"/>
          <w:szCs w:val="22"/>
        </w:rPr>
        <w:t>.</w:t>
      </w:r>
    </w:p>
    <w:p>
      <w:pPr>
        <w:pStyle w:val="Normal"/>
        <w:rPr>
          <w:rFonts w:ascii="DINCE-Regular;Corbel" w:hAnsi="DINCE-Regular;Corbel" w:cs="DINCE-Regular;Corbel"/>
          <w:sz w:val="20"/>
          <w:szCs w:val="20"/>
        </w:rPr>
      </w:pPr>
      <w:r>
        <w:rPr>
          <w:rFonts w:cs="DINCE-Regular;Corbel" w:ascii="DINCE-Regular;Corbel" w:hAnsi="DINCE-Regular;Corbel"/>
          <w:sz w:val="20"/>
          <w:szCs w:val="20"/>
        </w:rPr>
        <w:t>Nazwisko i imię studenta</w:t>
      </w:r>
    </w:p>
    <w:p>
      <w:pPr>
        <w:pStyle w:val="Normal"/>
        <w:rPr>
          <w:rFonts w:ascii="DINCE-Regular;Corbel" w:hAnsi="DINCE-Regular;Corbel" w:cs="DINCE-Regular;Corbel"/>
          <w:sz w:val="20"/>
          <w:szCs w:val="20"/>
        </w:rPr>
      </w:pPr>
      <w:r>
        <w:rPr>
          <w:rFonts w:cs="DINCE-Regular;Corbel" w:ascii="DINCE-Regular;Corbel" w:hAnsi="DINCE-Regular;Corbel"/>
          <w:sz w:val="20"/>
          <w:szCs w:val="20"/>
        </w:rPr>
      </w:r>
    </w:p>
    <w:p>
      <w:pPr>
        <w:pStyle w:val="Normal"/>
        <w:rPr>
          <w:rFonts w:ascii="DINCE-Regular;Corbel" w:hAnsi="DINCE-Regular;Corbel" w:cs="DINCE-Regular;Corbel"/>
          <w:b/>
          <w:b/>
        </w:rPr>
      </w:pPr>
      <w:r>
        <w:rPr>
          <w:rFonts w:cs="DINCE-Regular;Corbel" w:ascii="DINCE-Regular;Corbel" w:hAnsi="DINCE-Regular;Corbel"/>
          <w:sz w:val="20"/>
          <w:szCs w:val="20"/>
        </w:rPr>
        <w:t>Numer albumu</w:t>
      </w:r>
      <w:r>
        <w:rPr>
          <w:rFonts w:cs="DINCE-Regular;Corbel" w:ascii="DINCE-Regular;Corbel" w:hAnsi="DINCE-Regular;Corbel"/>
        </w:rPr>
        <w:t>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7135</wp:posOffset>
                </wp:positionH>
                <wp:positionV relativeFrom="paragraph">
                  <wp:posOffset>62230</wp:posOffset>
                </wp:positionV>
                <wp:extent cx="288226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CE-Regular;Corbel" w:hAnsi="DINCE-Regular;Corbel" w:cs="DINCE-Regular;Corbe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NCE-Regular;Corbel" w:ascii="DINCE-Regular;Corbel" w:hAnsi="DINCE-Regular;Corbel"/>
                                <w:b/>
                                <w:sz w:val="28"/>
                                <w:szCs w:val="28"/>
                              </w:rPr>
                              <w:t xml:space="preserve">Dziekan Wydział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INCE-Regular;Corbel" w:ascii="DINCE-Regular;Corbel" w:hAnsi="DINCE-Regular;Corbel"/>
                                <w:b/>
                                <w:sz w:val="28"/>
                                <w:szCs w:val="28"/>
                              </w:rPr>
                              <w:t>Ekonomii i Zarządz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90pt;mso-wrap-distance-left:9.05pt;mso-wrap-distance-right:9.05pt;mso-wrap-distance-top:0pt;mso-wrap-distance-bottom:0pt;margin-top:4.9pt;mso-position-vertical-relative:text;margin-left:29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INCE-Regular;Corbel" w:hAnsi="DINCE-Regular;Corbel" w:cs="DINCE-Regular;Corbe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DINCE-Regular;Corbel" w:ascii="DINCE-Regular;Corbel" w:hAnsi="DINCE-Regular;Corbel"/>
                          <w:b/>
                          <w:sz w:val="28"/>
                          <w:szCs w:val="28"/>
                        </w:rPr>
                        <w:t xml:space="preserve">Dziekan Wydział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INCE-Regular;Corbel" w:ascii="DINCE-Regular;Corbel" w:hAnsi="DINCE-Regular;Corbel"/>
                          <w:b/>
                          <w:sz w:val="28"/>
                          <w:szCs w:val="28"/>
                        </w:rPr>
                        <w:t>Ekonomii i Zarządz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DINCE-Regular;Corbel" w:ascii="DINCE-Regular;Corbel" w:hAnsi="DINCE-Regular;Corbel"/>
          <w:sz w:val="20"/>
          <w:szCs w:val="20"/>
        </w:rPr>
        <w:t>Stopień studiów</w:t>
      </w:r>
      <w:r>
        <w:rPr>
          <w:rFonts w:cs="DINCE-Regular;Corbel" w:ascii="DINCE-Regular;Corbel" w:hAnsi="DINCE-Regular;Corbel"/>
        </w:rPr>
        <w:t>: I / II *</w:t>
      </w:r>
    </w:p>
    <w:p>
      <w:pPr>
        <w:pStyle w:val="Normal"/>
        <w:spacing w:lineRule="auto" w:line="360"/>
        <w:rPr/>
      </w:pPr>
      <w:r>
        <w:rPr>
          <w:rFonts w:cs="DINCE-Regular;Corbel" w:ascii="DINCE-Regular;Corbel" w:hAnsi="DINCE-Regular;Corbel"/>
          <w:sz w:val="20"/>
          <w:szCs w:val="20"/>
        </w:rPr>
        <w:t>Tryb studiów</w:t>
      </w:r>
      <w:r>
        <w:rPr>
          <w:rFonts w:cs="DINCE-Regular;Corbel" w:ascii="DINCE-Regular;Corbel" w:hAnsi="DINCE-Regular;Corbel"/>
        </w:rPr>
        <w:t>: stacjonarne / niestacjonarne *</w:t>
      </w:r>
    </w:p>
    <w:p>
      <w:pPr>
        <w:pStyle w:val="Normal"/>
        <w:spacing w:lineRule="auto" w:line="360"/>
        <w:rPr>
          <w:rFonts w:ascii="DINCE-Regular;Corbel" w:hAnsi="DINCE-Regular;Corbel" w:cs="DINCE-Regular;Corbel"/>
          <w:sz w:val="32"/>
          <w:szCs w:val="32"/>
        </w:rPr>
      </w:pPr>
      <w:r>
        <w:rPr>
          <w:rFonts w:cs="DINCE-Regular;Corbel" w:ascii="DINCE-Regular;Corbel" w:hAnsi="DINCE-Regular;Corbel"/>
          <w:sz w:val="20"/>
          <w:szCs w:val="20"/>
        </w:rPr>
        <w:t>Kierunek</w:t>
      </w:r>
      <w:r>
        <w:rPr>
          <w:rFonts w:cs="DINCE-Regular;Corbel" w:ascii="DINCE-Regular;Corbel" w:hAnsi="DINCE-Regular;Corbel"/>
          <w:b/>
          <w:sz w:val="32"/>
          <w:szCs w:val="32"/>
        </w:rPr>
        <w:t xml:space="preserve"> </w:t>
      </w:r>
      <w:r>
        <w:rPr>
          <w:rFonts w:cs="DINCE-Regular;Corbel" w:ascii="DINCE-Regular;Corbel" w:hAnsi="DINCE-Regular;Corbel"/>
        </w:rPr>
        <w:t>………………………………….</w:t>
      </w:r>
    </w:p>
    <w:p>
      <w:pPr>
        <w:pStyle w:val="Normal"/>
        <w:spacing w:lineRule="auto" w:line="360"/>
        <w:rPr>
          <w:rFonts w:ascii="DINCE-Regular;Corbel" w:hAnsi="DINCE-Regular;Corbel" w:cs="DINCE-Regular;Corbel"/>
        </w:rPr>
      </w:pPr>
      <w:r>
        <w:rPr>
          <w:rFonts w:cs="DINCE-Regular;Corbel" w:ascii="DINCE-Regular;Corbel" w:hAnsi="DINCE-Regular;Corbel"/>
          <w:sz w:val="20"/>
          <w:szCs w:val="20"/>
        </w:rPr>
        <w:t>Specjalność</w:t>
      </w:r>
      <w:r>
        <w:rPr>
          <w:rFonts w:cs="DINCE-Regular;Corbel" w:ascii="DINCE-Regular;Corbel" w:hAnsi="DINCE-Regular;Corbel"/>
        </w:rPr>
        <w:t xml:space="preserve"> ………………………………</w:t>
      </w:r>
    </w:p>
    <w:p>
      <w:pPr>
        <w:pStyle w:val="Normal"/>
        <w:spacing w:lineRule="auto" w:line="360"/>
        <w:rPr>
          <w:rFonts w:ascii="DINCE-Regular;Corbel" w:hAnsi="DINCE-Regular;Corbel" w:cs="DINCE-Regular;Corbel"/>
        </w:rPr>
      </w:pPr>
      <w:r>
        <w:rPr>
          <w:rFonts w:cs="DINCE-Regular;Corbel" w:ascii="DINCE-Regular;Corbel" w:hAnsi="DINCE-Regular;Corbel"/>
          <w:sz w:val="20"/>
          <w:szCs w:val="20"/>
        </w:rPr>
        <w:t>Nr telefonu</w:t>
      </w:r>
      <w:r>
        <w:rPr>
          <w:rFonts w:cs="DINCE-Regular;Corbel" w:ascii="DINCE-Regular;Corbel" w:hAnsi="DINCE-Regular;Corbel"/>
        </w:rPr>
        <w:t>………………………………..</w:t>
      </w:r>
    </w:p>
    <w:p>
      <w:pPr>
        <w:pStyle w:val="Normal"/>
        <w:spacing w:lineRule="auto" w:line="360"/>
        <w:rPr>
          <w:rFonts w:ascii="DINCE-Regular;Corbel" w:hAnsi="DINCE-Regular;Corbel" w:cs="DINCE-Regular;Corbel"/>
        </w:rPr>
      </w:pPr>
      <w:r>
        <w:rPr>
          <w:rFonts w:cs="DINCE-Regular;Corbel" w:ascii="DINCE-Regular;Corbel" w:hAnsi="DINCE-Regular;Corbel"/>
          <w:sz w:val="20"/>
          <w:szCs w:val="20"/>
        </w:rPr>
        <w:t>e-mail</w:t>
      </w:r>
      <w:r>
        <w:rPr>
          <w:rFonts w:cs="DINCE-Regular;Corbel" w:ascii="DINCE-Regular;Corbel" w:hAnsi="DINCE-Regular;Corbel"/>
        </w:rPr>
        <w:t xml:space="preserve"> ……………………………………..</w:t>
      </w:r>
    </w:p>
    <w:p>
      <w:pPr>
        <w:pStyle w:val="Normal"/>
        <w:ind w:left="3540" w:firstLine="708"/>
        <w:rPr/>
      </w:pPr>
      <w:r>
        <w:rPr>
          <w:rFonts w:cs="DINCE-Regular;Corbel" w:ascii="DINCE-Regular;Corbel" w:hAnsi="DINCE-Regular;Corbel"/>
          <w:b/>
          <w:sz w:val="40"/>
          <w:szCs w:val="40"/>
        </w:rPr>
        <w:t>P O D A N I E</w:t>
      </w:r>
    </w:p>
    <w:p>
      <w:pPr>
        <w:pStyle w:val="Normal"/>
        <w:rPr>
          <w:rFonts w:ascii="DINCE-Regular;Corbel" w:hAnsi="DINCE-Regular;Corbel" w:cs="DINCE-Regular;Corbel"/>
          <w:b/>
          <w:b/>
          <w:sz w:val="32"/>
          <w:szCs w:val="32"/>
        </w:rPr>
      </w:pPr>
      <w:r>
        <w:rPr>
          <w:rFonts w:cs="DINCE-Regular;Corbel" w:ascii="DINCE-Regular;Corbel" w:hAnsi="DINCE-Regular;Corbel"/>
          <w:b/>
          <w:sz w:val="32"/>
          <w:szCs w:val="32"/>
        </w:rPr>
      </w:r>
    </w:p>
    <w:p>
      <w:pPr>
        <w:pStyle w:val="Normal"/>
        <w:spacing w:lineRule="auto" w:line="360"/>
        <w:rPr>
          <w:rFonts w:ascii="DINCE-Regular;Corbel" w:hAnsi="DINCE-Regular;Corbel" w:cs="DINCE-Regular;Corbel"/>
        </w:rPr>
      </w:pPr>
      <w:r>
        <w:rPr>
          <w:rFonts w:cs="DINCE-Regular;Corbel" w:ascii="DINCE-Regular;Corbel" w:hAnsi="DINCE-Regular;Corbel"/>
        </w:rPr>
        <w:t>Uprzejmie proszę o …………………………………………………………………………………………………………………………………………….. …………….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DINCE-Regular;Corbel" w:ascii="DINCE-Regular;Corbel" w:hAnsi="DINCE-Regular;Corbel"/>
        </w:rPr>
        <w:t>………………………………………………………………………………………………………………</w:t>
      </w:r>
      <w:r>
        <w:rPr>
          <w:rFonts w:cs="DINCE-Regular;Corbel" w:ascii="DINCE-Regular;Corbel" w:hAnsi="DINCE-Regular;Corbel"/>
        </w:rPr>
        <w:t>.…………………………………..…………………………………………………………………………………………………………………………………..…</w:t>
      </w:r>
    </w:p>
    <w:p>
      <w:pPr>
        <w:pStyle w:val="Normal"/>
        <w:rPr/>
      </w:pPr>
      <w:r>
        <w:rPr>
          <w:rFonts w:cs="DINCE-Regular;Corbel" w:ascii="DINCE-Regular;Corbel" w:hAnsi="DINCE-Regular;Corbel"/>
        </w:rPr>
        <w:tab/>
        <w:tab/>
        <w:tab/>
        <w:tab/>
        <w:tab/>
        <w:tab/>
        <w:tab/>
        <w:tab/>
        <w:tab/>
        <w:tab/>
        <w:t xml:space="preserve">                         ….……..……………..</w:t>
      </w:r>
    </w:p>
    <w:p>
      <w:pPr>
        <w:pStyle w:val="Normal"/>
        <w:rPr>
          <w:rFonts w:ascii="DINCE-Regular;Corbel" w:hAnsi="DINCE-Regular;Corbel" w:cs="DINCE-Regular;Corbel"/>
          <w:sz w:val="6"/>
          <w:szCs w:val="6"/>
        </w:rPr>
      </w:pPr>
      <w:r>
        <w:rPr>
          <w:rFonts w:cs="DINCE-Regular;Corbel" w:ascii="DINCE-Regular;Corbel" w:hAnsi="DINCE-Regular;Corbel"/>
          <w:sz w:val="6"/>
          <w:szCs w:val="6"/>
        </w:rPr>
      </w:r>
    </w:p>
    <w:p>
      <w:pPr>
        <w:pStyle w:val="Normal"/>
        <w:rPr/>
      </w:pPr>
      <w:r>
        <w:rPr>
          <w:rFonts w:cs="DINCE-Regular;Corbel" w:ascii="DINCE-Regular;Corbel" w:hAnsi="DINCE-Regular;Corbel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Podpis</w:t>
      </w:r>
    </w:p>
    <w:p>
      <w:pPr>
        <w:pStyle w:val="Normal"/>
        <w:jc w:val="both"/>
        <w:rPr>
          <w:rFonts w:ascii="DINCE-Regular;Corbel" w:hAnsi="DINCE-Regular;Corbel" w:cs="DINCE-Regular;Corbel"/>
          <w:sz w:val="20"/>
          <w:szCs w:val="20"/>
          <w:u w:val="single"/>
        </w:rPr>
      </w:pPr>
      <w:r>
        <w:rPr>
          <w:rFonts w:cs="DINCE-Regular;Corbel" w:ascii="DINCE-Regular;Corbel" w:hAnsi="DINCE-Regular;Corbel"/>
          <w:sz w:val="20"/>
          <w:szCs w:val="20"/>
          <w:u w:val="single"/>
        </w:rPr>
      </w:r>
    </w:p>
    <w:p>
      <w:pPr>
        <w:pStyle w:val="Normal"/>
        <w:rPr>
          <w:rFonts w:ascii="DINCE-Regular;Corbel" w:hAnsi="DINCE-Regular;Corbel" w:cs="DINCE-Regular;Corbel"/>
          <w:sz w:val="20"/>
          <w:szCs w:val="20"/>
        </w:rPr>
      </w:pPr>
      <w:r>
        <w:rPr>
          <w:rFonts w:cs="DINCE-Regular;Corbel" w:ascii="DINCE-Regular;Corbel" w:hAnsi="DINCE-Regular;Corbel"/>
          <w:sz w:val="20"/>
          <w:szCs w:val="20"/>
        </w:rPr>
        <w:t>Decyzja Dziekana</w:t>
      </w:r>
      <w:r>
        <w:rPr>
          <w:rFonts w:cs="DINCE-Regular;Corbel" w:ascii="DINCE-Regular;Corbel" w:hAnsi="DINCE-Regular;Corbel"/>
        </w:rPr>
        <w:t>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DINCE-Regular;Corbel" w:hAnsi="DINCE-Regular;Corbel" w:cs="DINCE-Regular;Corbel"/>
          <w:sz w:val="20"/>
          <w:szCs w:val="20"/>
        </w:rPr>
      </w:pPr>
      <w:r>
        <w:rPr>
          <w:rFonts w:cs="DINCE-Regular;Corbel" w:ascii="DINCE-Regular;Corbel" w:hAnsi="DINCE-Regular;Corbe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4440555" cy="20046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3"/>
                            </w:tblGrid>
                            <w:tr>
                              <w:trPr>
                                <w:trHeight w:val="3147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INCE-Regular;Corbel" w:hAnsi="DINCE-Regular;Corbel" w:cs="DINCE-Regular;Corbe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INCE-Regular;Corbel" w:ascii="DINCE-Regular;Corbel" w:hAnsi="DINCE-Regular;Corbe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5pt;height:157.85pt;mso-wrap-distance-left:0pt;mso-wrap-distance-right:7.05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3"/>
                      </w:tblGrid>
                      <w:tr>
                        <w:trPr>
                          <w:trHeight w:val="3147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INCE-Regular;Corbel" w:hAnsi="DINCE-Regular;Corbel" w:cs="DINCE-Regular;Corbe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NCE-Regular;Corbel" w:ascii="DINCE-Regular;Corbel" w:hAnsi="DINCE-Regular;Corbe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INCE-Regular;Corbel" w:hAnsi="DINCE-Regular;Corbel" w:cs="DINCE-Regular;Corbel"/>
          <w:b/>
          <w:b/>
        </w:rPr>
      </w:pPr>
      <w:r>
        <w:rPr>
          <w:rFonts w:cs="DINCE-Regular;Corbel" w:ascii="DINCE-Regular;Corbel" w:hAnsi="DINCE-Regular;Corbel"/>
          <w:b/>
        </w:rPr>
        <w:t>Dodatkowe informacje:</w:t>
      </w:r>
    </w:p>
    <w:p>
      <w:pPr>
        <w:pStyle w:val="Normal"/>
        <w:spacing w:lineRule="auto" w:line="360"/>
        <w:rPr>
          <w:rFonts w:ascii="DINCE-Regular;Corbel" w:hAnsi="DINCE-Regular;Corbel" w:cs="DINCE-Regular;Corbel"/>
          <w:sz w:val="22"/>
        </w:rPr>
      </w:pPr>
      <w:r>
        <w:rPr>
          <w:rFonts w:cs="DINCE-Regular;Corbel" w:ascii="DINCE-Regular;Corbel" w:hAnsi="DINCE-Regular;Corbel"/>
          <w:sz w:val="20"/>
          <w:szCs w:val="20"/>
        </w:rPr>
        <w:t>Zgromadzone punkty ECTS: ………..….</w:t>
      </w:r>
      <w:r>
        <w:rPr>
          <w:rFonts w:cs="DINCE-Regular;Corbel" w:ascii="DINCE-Regular;Corbel" w:hAnsi="DINCE-Regular;Corbel"/>
        </w:rPr>
        <w:t xml:space="preserve"> </w:t>
      </w:r>
      <w:r>
        <w:rPr>
          <w:rFonts w:cs="DINCE-Regular;Corbel" w:ascii="DINCE-Regular;Corbel" w:hAnsi="DINCE-Regular;Corbel"/>
          <w:sz w:val="22"/>
        </w:rPr>
        <w:t>…………………………………….……..…….…………………………..………………………………………………………………</w:t>
      </w:r>
    </w:p>
    <w:p>
      <w:pPr>
        <w:pStyle w:val="Normal"/>
        <w:spacing w:lineRule="auto" w:line="360"/>
        <w:rPr>
          <w:rFonts w:ascii="DINCE-Regular;Corbel" w:hAnsi="DINCE-Regular;Corbel" w:cs="DINCE-Regular;Corbel"/>
          <w:sz w:val="22"/>
        </w:rPr>
      </w:pPr>
      <w:r>
        <w:rPr>
          <w:rFonts w:cs="DINCE-Regular;Corbel" w:ascii="DINCE-Regular;Corbel" w:hAnsi="DINCE-Regular;Corbel"/>
          <w:sz w:val="22"/>
        </w:rPr>
        <w:t>……………………………………</w:t>
      </w:r>
      <w:r>
        <w:rPr>
          <w:rFonts w:cs="DINCE-Regular;Corbel" w:ascii="DINCE-Regular;Corbel" w:hAnsi="DINCE-Regular;Corbel"/>
          <w:sz w:val="22"/>
        </w:rPr>
        <w:t>.………...….…………………………………………</w:t>
      </w:r>
    </w:p>
    <w:p>
      <w:pPr>
        <w:pStyle w:val="Normal"/>
        <w:rPr>
          <w:rFonts w:ascii="DINCE-Regular;Corbel" w:hAnsi="DINCE-Regular;Corbel" w:cs="DINCE-Regular;Corbel"/>
          <w:b/>
          <w:b/>
          <w:i/>
          <w:i/>
          <w:sz w:val="20"/>
          <w:szCs w:val="20"/>
        </w:rPr>
      </w:pPr>
      <w:r>
        <w:rPr>
          <w:rFonts w:cs="DINCE-Regular;Corbel" w:ascii="DINCE-Regular;Corbel" w:hAnsi="DINCE-Regular;Corbel"/>
          <w:b/>
          <w:i/>
          <w:sz w:val="20"/>
          <w:szCs w:val="20"/>
        </w:rPr>
      </w:r>
    </w:p>
    <w:p>
      <w:pPr>
        <w:pStyle w:val="Normal"/>
        <w:rPr>
          <w:rFonts w:ascii="DINCE-Regular;Corbel" w:hAnsi="DINCE-Regular;Corbel" w:cs="DINCE-Regular;Corbel"/>
          <w:b/>
          <w:b/>
          <w:i/>
          <w:i/>
          <w:sz w:val="20"/>
          <w:szCs w:val="20"/>
        </w:rPr>
      </w:pPr>
      <w:r>
        <w:rPr>
          <w:rFonts w:cs="DINCE-Regular;Corbel" w:ascii="DINCE-Regular;Corbel" w:hAnsi="DINCE-Regular;Corbel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DINCE-Regular;Corbel" w:ascii="DINCE-Regular;Corbel" w:hAnsi="DINCE-Regular;Corbel"/>
          <w:b/>
          <w:i/>
          <w:sz w:val="20"/>
          <w:szCs w:val="20"/>
        </w:rPr>
        <w:t>Wprowadzone zmiany programowe</w:t>
      </w:r>
      <w:r>
        <w:rPr>
          <w:rFonts w:cs="DINCE-Regular;Corbel" w:ascii="DINCE-Regular;Corbel" w:hAnsi="DINCE-Regular;Corbel"/>
          <w:i/>
          <w:sz w:val="20"/>
          <w:szCs w:val="20"/>
        </w:rPr>
        <w:t xml:space="preserve"> będą widoczne po zalogowaniu do </w:t>
      </w:r>
      <w:r>
        <w:rPr>
          <w:rFonts w:cs="DINCE-Regular;Corbel" w:ascii="DINCE-Regular;Corbel" w:hAnsi="DINCE-Regular;Corbel"/>
          <w:b/>
          <w:i/>
          <w:sz w:val="20"/>
          <w:szCs w:val="20"/>
        </w:rPr>
        <w:t>WU</w:t>
      </w:r>
      <w:r>
        <w:rPr>
          <w:rFonts w:cs="DINCE-Regular;Corbel" w:ascii="DINCE-Regular;Corbel" w:hAnsi="DINCE-Regular;Corbel"/>
          <w:i/>
          <w:sz w:val="20"/>
          <w:szCs w:val="20"/>
        </w:rPr>
        <w:t>.</w:t>
        <w:tab/>
      </w:r>
    </w:p>
    <w:p>
      <w:pPr>
        <w:pStyle w:val="Normal"/>
        <w:spacing w:lineRule="auto" w:line="360"/>
        <w:rPr>
          <w:rFonts w:ascii="DINCE-Regular;Corbel" w:hAnsi="DINCE-Regular;Corbel" w:cs="DINCE-Regular;Corbel"/>
          <w:i/>
          <w:i/>
          <w:sz w:val="22"/>
          <w:szCs w:val="20"/>
        </w:rPr>
      </w:pPr>
      <w:r>
        <w:rPr>
          <w:rFonts w:cs="DINCE-Regular;Corbel" w:ascii="DINCE-Regular;Corbel" w:hAnsi="DINCE-Regular;Corbel"/>
          <w:i/>
          <w:sz w:val="22"/>
          <w:szCs w:val="20"/>
        </w:rPr>
      </w:r>
    </w:p>
    <w:p>
      <w:pPr>
        <w:pStyle w:val="Normal"/>
        <w:spacing w:lineRule="auto" w:line="360"/>
        <w:rPr>
          <w:vanish/>
        </w:rPr>
      </w:pPr>
      <w:r>
        <w:rPr>
          <w:rFonts w:cs="DINCE-Regular;Corbel" w:ascii="DINCE-Regular;Corbel" w:hAnsi="DINCE-Regular;Corbel"/>
        </w:rPr>
        <w:t xml:space="preserve">* </w:t>
      </w:r>
      <w:r>
        <w:rPr>
          <w:rFonts w:cs="DINCE-Regular;Corbel" w:ascii="DINCE-Regular;Corbel" w:hAnsi="DINCE-Regular;Corbel"/>
          <w:sz w:val="16"/>
          <w:szCs w:val="16"/>
        </w:rPr>
        <w:t>niepotrzebne skreślić</w:t>
      </w:r>
      <w:bookmarkStart w:id="1" w:name="_PictureBullets"/>
      <w:bookmarkEnd w:id="1"/>
    </w:p>
    <w:sectPr>
      <w:type w:val="nextPage"/>
      <w:pgSz w:w="11906" w:h="16838"/>
      <w:pgMar w:left="851" w:right="851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INCE-Regular">
    <w:altName w:val="Corbel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16:00Z</dcterms:created>
  <dc:creator>Dziekanat</dc:creator>
  <dc:description/>
  <cp:keywords/>
  <dc:language>en-US</dc:language>
  <cp:lastModifiedBy>Małgorzata Kruk</cp:lastModifiedBy>
  <cp:lastPrinted>2019-07-19T10:10:00Z</cp:lastPrinted>
  <dcterms:modified xsi:type="dcterms:W3CDTF">2023-01-03T12:36:00Z</dcterms:modified>
  <cp:revision>4</cp:revision>
  <dc:subject/>
  <dc:title>Podanie</dc:title>
</cp:coreProperties>
</file>