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FF0000"/>
          <w:lang w:val="en-US" w:eastAsia="en-US"/>
        </w:rPr>
      </w:pPr>
      <w:r>
        <w:rPr>
          <w:rFonts w:cs="Calibri"/>
          <w:b/>
          <w:color w:val="FF0000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Calibri"/>
          <w:b/>
          <w:color w:val="FF0000"/>
          <w:lang w:val="en-US" w:eastAsia="en-US"/>
        </w:rPr>
        <w:t xml:space="preserve">Warszawa, dnia 10.01.2025 r. </w:t>
      </w:r>
    </w:p>
    <w:p>
      <w:pPr>
        <w:pStyle w:val="Normal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ZAPYTANIE OFERTOWE </w:t>
      </w:r>
      <w:r>
        <w:rPr>
          <w:rFonts w:cs="Calibri"/>
          <w:b/>
          <w:lang w:eastAsia="pl-PL"/>
        </w:rPr>
        <w:t xml:space="preserve">nr </w:t>
      </w:r>
      <w:r>
        <w:rPr>
          <w:rFonts w:cs="Calibri"/>
          <w:b/>
          <w:shd w:fill="D9D9D9" w:val="clear"/>
          <w:lang w:eastAsia="pl-PL"/>
        </w:rPr>
        <w:t>2</w:t>
      </w:r>
      <w:r>
        <w:rPr>
          <w:rFonts w:cs="Calibri"/>
          <w:b/>
          <w:shd w:fill="D9D9D9" w:val="clear"/>
          <w:lang w:val="en-US" w:eastAsia="en-US"/>
        </w:rPr>
        <w:t>/2024/DPN_MNiSW/0466</w:t>
      </w:r>
      <w:r>
        <w:rPr>
          <w:rFonts w:cs="Calibri"/>
          <w:b/>
          <w:lang w:val="en-US" w:eastAsia="en-US"/>
        </w:rPr>
        <w:t xml:space="preserve"> z dnia </w:t>
      </w:r>
      <w:r>
        <w:rPr>
          <w:rFonts w:cs="Calibri"/>
          <w:b/>
          <w:highlight w:val="lightGray"/>
          <w:lang w:val="en-US" w:eastAsia="en-US"/>
        </w:rPr>
        <w:t>10.01.20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</w:rPr>
        <w:t>UWAGA!!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Termin przyjmowania ofert zostaje wydłużony do dnia 22 STYCZNIA 2025 r. do godz. 16.00    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color w:val="FF0000"/>
          <w:u w:val="single"/>
          <w:lang w:val="en-US" w:eastAsia="en-US"/>
        </w:rPr>
      </w:pPr>
      <w:r>
        <w:rPr>
          <w:rFonts w:cs="Calibri" w:ascii="Times New Roman" w:hAnsi="Times New Roman"/>
          <w:b/>
          <w:bCs/>
          <w:color w:val="FF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/>
      </w:pPr>
      <w:r>
        <w:rPr>
          <w:rFonts w:eastAsia="Batang;바탕" w:cs="Calibri"/>
          <w:b/>
          <w:bCs/>
          <w:u w:val="single"/>
        </w:rPr>
        <w:t>Zakup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bCs/>
          <w:iCs/>
          <w:u w:val="single"/>
        </w:rPr>
        <w:t xml:space="preserve">usługi </w:t>
      </w:r>
      <w:r>
        <w:rPr>
          <w:rFonts w:eastAsia="Batang;바탕" w:cs="Calibri"/>
          <w:b/>
          <w:bCs/>
          <w:u w:val="single"/>
        </w:rPr>
        <w:t>przeprowadzenia badań ilościowych i jakościowych w celu uzyskania informacji na temat optymalnego dostosowania edukacji wyższej do potrzeb osób z orzeczeniami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eastAsia="Batang;바탕" w:cs="Calibri"/>
          <w:b/>
          <w:b/>
          <w:bCs/>
          <w:u w:val="single"/>
        </w:rPr>
      </w:pPr>
      <w:r>
        <w:rPr>
          <w:rFonts w:eastAsia="Batang;바탕" w:cs="Calibri"/>
          <w:b/>
          <w:bCs/>
          <w:u w:val="single"/>
        </w:rPr>
        <w:t xml:space="preserve">Cel projektu to analiza i diagnoza stanu kształcenia wyższego, </w:t>
      </w:r>
      <w:r>
        <w:rPr>
          <w:rFonts w:cs="Calibri"/>
          <w:b/>
          <w:u w:val="single"/>
        </w:rPr>
        <w:t>optymalizacji warunków nauczania</w:t>
      </w:r>
      <w:r>
        <w:rPr>
          <w:rFonts w:eastAsia="Batang;바탕" w:cs="Calibri"/>
          <w:b/>
          <w:bCs/>
          <w:u w:val="single"/>
        </w:rPr>
        <w:t xml:space="preserve"> oraz zapewnienie otwartego/równego dostępu do edukacji osobom z orzeczeniami, 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 xml:space="preserve">na potrzeby realizacji projektu pt. </w:t>
      </w:r>
      <w:r>
        <w:rPr>
          <w:rFonts w:cs="Calibri"/>
          <w:b/>
          <w:shd w:fill="FFFFFF" w:val="clear"/>
        </w:rPr>
        <w:t xml:space="preserve">Nauka dla wszystkich, </w:t>
      </w:r>
      <w:r>
        <w:rPr>
          <w:rFonts w:cs="Calibri"/>
          <w:b/>
        </w:rPr>
        <w:t xml:space="preserve">finansowanego w ramach programu </w:t>
      </w:r>
      <w:r>
        <w:rPr>
          <w:rFonts w:cs="Calibri"/>
          <w:b/>
          <w:shd w:fill="FFFFFF" w:val="clear"/>
        </w:rPr>
        <w:t xml:space="preserve">Nauka dla Społeczeństwa II, </w:t>
      </w:r>
      <w:r>
        <w:rPr>
          <w:rFonts w:cs="Calibri"/>
          <w:b/>
        </w:rPr>
        <w:t xml:space="preserve">realizowanego w ramach umowy nr </w:t>
      </w:r>
      <w:r>
        <w:rPr>
          <w:rFonts w:cs="Calibri"/>
          <w:b/>
          <w:shd w:fill="FFFFFF" w:val="clear"/>
        </w:rPr>
        <w:t xml:space="preserve">NdS-II/SN/0466/2023/01 1 </w:t>
      </w:r>
      <w:r>
        <w:rPr>
          <w:rFonts w:cs="Calibri"/>
          <w:b/>
        </w:rPr>
        <w:t>w Ministerstwie Nauki i Szkolnictwa Wyższego</w:t>
      </w:r>
      <w:r>
        <w:rPr>
          <w:rFonts w:eastAsia="Times New Roman" w:cs="Calibri"/>
          <w:b/>
          <w:lang w:eastAsia="pl-PL"/>
        </w:rPr>
        <w:t xml:space="preserve"> (MNiSW).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/>
      </w:pPr>
      <w:r>
        <w:rPr>
          <w:rFonts w:cs="Calibri"/>
          <w:i/>
          <w:lang w:val="en-US" w:eastAsia="en-US"/>
        </w:rPr>
        <w:t xml:space="preserve">Postępowanie prowadzone jest w trybie zapytania ofertowego o wartości szacunkowej zamówienia, które przekracza 50 000,00 zł. netto, tj. bez podatku od towarów i usług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lang w:val="en-US" w:eastAsia="en-US"/>
        </w:rPr>
        <w:t xml:space="preserve">Postępowanie o udzielenie zamówienia prowadzone jest w oparciu o </w:t>
      </w:r>
      <w:r>
        <w:rPr>
          <w:rFonts w:cs="Calibri"/>
        </w:rPr>
        <w:t>PROCEDURY ZAKUPU ZE ŚRODKÓW PUBLICZNYCH DZIAŁU PROJEKTÓW NAUKOWYCH UCZELNI ŁAZARSKIEGO, stworzone w oparciu o Wytyczne dotyczące kwalifikowalności wydatków na lata 2021-2027, które określają ujednolicone warunki i procedury dotyczące kwalifikowalności wydatków dla EFS+, EFRR, FS i FS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567" w:hanging="0"/>
        <w:jc w:val="both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Ilekroć w niniejszym zapytaniu jest mowa o: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jkorzystniejszej ofercie – należy przez to rozumieć ofertę, która przedstawia najkorzystniejszy bilans ceny i innych kryteriów odnoszących się do przedmiotu zamówienia.</w:t>
      </w:r>
    </w:p>
    <w:p>
      <w:pPr>
        <w:pStyle w:val="Default"/>
        <w:numPr>
          <w:ilvl w:val="0"/>
          <w:numId w:val="3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/Oferencie – należy przez to rozumieć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Default"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ytaniu – należy przez to rozumieć treść zapytania wraz ze wszystkimi załącznikami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Sposób obliczenia ceny: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Oferowana cena musi zawierać wszystkie składniki kosztów wynikające z zapytania ofertowego wraz z załącznikami, uwzględniać ewentualne wyjaśnienia udzielone przez Zamawiającego oraz uwzględniać wszystkie elementy, które są i/lub okażą się niezbędne do zrealizowania przedmiotowego zadania a w dokumentacji nieujęte, bez których nie można wykonać zamówieni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>Stosowanie materiałów równoważnych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Jeżeli w jakimkolwiek miejscu w dokumentacji zostały wskazane nazwy producenta, nazwy własne, znaki towarowe, patenty lub pochodzenie materiałów czy urządzeń służących do wykonania niniejszego zamówienia - wszędzie tam Zamawiający dodaje wyrazy: „lub równoważne”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przedmiotu zamówienia:</w:t>
      </w:r>
    </w:p>
    <w:p>
      <w:pPr>
        <w:pStyle w:val="TextBody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godnie z opisem przedmiotu zamówienia zawartym w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ZAŁĄCZNIKU NR 1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  <w:br/>
        <w:t>do niniejszego zapytania.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Obejmujące Kody CPV :</w:t>
      </w:r>
    </w:p>
    <w:p>
      <w:pPr>
        <w:pStyle w:val="TextBody"/>
        <w:numPr>
          <w:ilvl w:val="0"/>
          <w:numId w:val="24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  <w:lang w:val="pl-PL" w:eastAsia="pl-PL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 w:eastAsia="pl-PL"/>
          </w:rPr>
          <w:t>79300000-7 - Badania rynkowe i ekonomiczne; ankietowanie i statystyka</w:t>
        </w:r>
      </w:hyperlink>
    </w:p>
    <w:p>
      <w:pPr>
        <w:pStyle w:val="TextBody"/>
        <w:numPr>
          <w:ilvl w:val="0"/>
          <w:numId w:val="24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  <w:lang w:val="pl-PL" w:eastAsia="pl-PL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 w:eastAsia="pl-PL"/>
          </w:rPr>
          <w:t>79310000-0 - Usługi badania rynku</w:t>
        </w:r>
      </w:hyperlink>
    </w:p>
    <w:p>
      <w:pPr>
        <w:pStyle w:val="TextBody"/>
        <w:numPr>
          <w:ilvl w:val="0"/>
          <w:numId w:val="24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  <w:lang w:val="pl-PL" w:eastAsia="pl-PL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pl-PL" w:eastAsia="pl-PL"/>
          </w:rPr>
          <w:t>79311000-7 - Usługi w zakresie ankiet</w:t>
        </w:r>
      </w:hyperlink>
    </w:p>
    <w:p>
      <w:pPr>
        <w:pStyle w:val="TextBody"/>
        <w:numPr>
          <w:ilvl w:val="0"/>
          <w:numId w:val="24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pl-PL" w:eastAsia="pl-PL"/>
          </w:rPr>
          <w:t>79311100-8 - Usługi układania ankiet</w:t>
        </w:r>
      </w:hyperlink>
    </w:p>
    <w:p>
      <w:pPr>
        <w:pStyle w:val="TextBody"/>
        <w:numPr>
          <w:ilvl w:val="0"/>
          <w:numId w:val="24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 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pl-PL" w:eastAsia="pl-PL"/>
          </w:rPr>
          <w:t>79311200-9 - Usługi przeprowadzania badań ankietowych</w:t>
        </w:r>
      </w:hyperlink>
    </w:p>
    <w:p>
      <w:pPr>
        <w:pStyle w:val="TextBody"/>
        <w:numPr>
          <w:ilvl w:val="0"/>
          <w:numId w:val="24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 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pl-PL" w:eastAsia="pl-PL"/>
          </w:rPr>
          <w:t>79311210-2 - Usługi prowadzenia ankiet telefonicznych</w:t>
        </w:r>
      </w:hyperlink>
    </w:p>
    <w:p>
      <w:pPr>
        <w:pStyle w:val="TextBody"/>
        <w:numPr>
          <w:ilvl w:val="0"/>
          <w:numId w:val="24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 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pl-PL" w:eastAsia="pl-PL"/>
          </w:rPr>
          <w:t>79311300-0 - Usługi analizy ankiet</w:t>
        </w:r>
      </w:hyperlink>
    </w:p>
    <w:p>
      <w:pPr>
        <w:pStyle w:val="TextBody"/>
        <w:spacing w:before="0" w:after="0"/>
        <w:ind w:left="1434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udziału w postępowaniu oraz opis sposobu dokonywania oceny ich spełniania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Termin zakończenia usługi: </w:t>
      </w:r>
      <w:r>
        <w:rPr>
          <w:rFonts w:eastAsia="Times New Roman" w:cs="Calibri"/>
          <w:b/>
        </w:rPr>
        <w:t>zgodnie z datą wskazaną w opisie przedmiotu zamówienia (Załącznik nr 1)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Przedmiot zamówienia ma zostać wykonany co najmniej zgodnie z opisem przedmiotu zamówienia (OPZ) -Załącznik nr 1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Przedmiot zamówienia musi zostać wyceniony w taki sposób, aby zawierał wszystkie składniki kosztów wynikające z zapytania ofertowego (wraz z załącznikami), uwzględniać ewentualne wyjaśnienia udzielone przez Zamawiającego oraz uwzględniać wszystkie elementy, które są i/lub okażą się niezbędne do zrealizowania przedmiotowego zadania, a w dokumentacji nieujęte, bez których nie można wykonać zamówienia poprawnie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konawca posiada odpowiednie kompetencje, zasoby techniczne i osobowe, aby zrealizować zamówienie w sposób zawodowy i odpowiadający co najmniej minimalnym warunkowym określonym w zapytaniu oraz w zgodzie z przepisami prawa - </w:t>
      </w:r>
      <w:r>
        <w:rPr>
          <w:rFonts w:eastAsia="Times New Roman" w:cs="Calibri"/>
          <w:lang w:eastAsia="pl-PL"/>
        </w:rPr>
        <w:t>należy uzasadnić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ferent oświadczy, że zapoznał się z treścią zapytania oraz z wszystkim załącznikami do zapytania </w:t>
        <w:br/>
        <w:t xml:space="preserve">i nie wnosi zastrzeżeń, w tym w szczególności z opisem przedmiotu zamówienia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>Wykonawca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</w:rPr>
        <w:t>zobowiązuje się do zachowania poufności uzyskanych d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u w:val="single"/>
        </w:rPr>
        <w:t>–</w:t>
      </w:r>
      <w:r>
        <w:rPr>
          <w:rFonts w:eastAsia="Calibri" w:cs="Calibri"/>
          <w:b/>
          <w:bCs/>
          <w:u w:val="single"/>
        </w:rPr>
        <w:t xml:space="preserve"> </w:t>
      </w:r>
      <w:r>
        <w:rPr>
          <w:rFonts w:eastAsia="Times New Roman" w:cs="Calibri"/>
          <w:b/>
          <w:bCs/>
          <w:u w:val="single"/>
        </w:rPr>
        <w:t>każdy ww. warunek (a-f) będzie spełniony, jeżeli oferent złoży oświadczenie, że deklaruje spełnienie warunków określonych w niniejszym zapytaniu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Default"/>
        <w:numPr>
          <w:ilvl w:val="0"/>
          <w:numId w:val="14"/>
        </w:numPr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ryteria oceny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cena netto za wykonanie usługi/dostarczenie produktu, zgodnie z opisem przedmiotu zamówienia wskazanym w </w:t>
      </w:r>
      <w:r>
        <w:rPr>
          <w:rFonts w:eastAsia="Times New Roman" w:cs="Calibri"/>
          <w:b/>
          <w:bCs/>
          <w:lang w:eastAsia="pl-PL"/>
        </w:rPr>
        <w:t>Załączniku nr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raz Kryteria jakościowe wskazane w </w:t>
      </w:r>
      <w:r>
        <w:rPr>
          <w:rFonts w:eastAsia="Times New Roman" w:cs="Calibri"/>
          <w:b/>
          <w:bCs/>
          <w:lang w:eastAsia="pl-PL"/>
        </w:rPr>
        <w:t>Załączniku nr 1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Default"/>
        <w:numPr>
          <w:ilvl w:val="0"/>
          <w:numId w:val="14"/>
        </w:numPr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agi punktowe lub procentowe do poszczególnych kryteriów oceny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Calibri"/>
          <w:lang w:eastAsia="pl-PL"/>
        </w:rPr>
        <w:t>Cena netto – 55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raz Kryteria jakościowe: Wykonawca może uzyskać maksymalnie </w:t>
      </w:r>
      <w:r>
        <w:rPr>
          <w:rFonts w:cs="Calibri"/>
          <w:b/>
        </w:rPr>
        <w:t>45 %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oceny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Calibri"/>
        </w:rPr>
        <w:t>Oferta</w:t>
      </w:r>
      <w:r>
        <w:rPr>
          <w:rFonts w:cs="Calibri"/>
        </w:rPr>
        <w:t xml:space="preserve"> zostanie oceniona pod względem merytorycznym pod warunkiem spełniania wszystkich wymagań formalnych zawartych w niniejszym zapytaniu ofertowym poniżej </w:t>
      </w:r>
      <w:r>
        <w:rPr>
          <w:rFonts w:cs="Calibri"/>
          <w:b/>
        </w:rPr>
        <w:t>(w szczególności punkty nr 7-10).</w:t>
      </w:r>
      <w:r>
        <w:rPr>
          <w:rFonts w:cs="Calibri"/>
        </w:rPr>
        <w:t xml:space="preserve"> Oferta niespełniająca wymagań formalnych zostanie odrzucon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Łącznie oferta może uzyskać </w:t>
      </w:r>
      <w:r>
        <w:rPr>
          <w:rFonts w:cs="Calibri"/>
          <w:b/>
        </w:rPr>
        <w:t>maksymalnie 100 % (100 punktów)</w:t>
      </w:r>
      <w:r>
        <w:rPr>
          <w:rFonts w:cs="Calibri"/>
        </w:rPr>
        <w:t xml:space="preserve">.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wybierze ofertę spełniającą podane kryteria, o najwyższej liczbie punktów. </w:t>
      </w:r>
    </w:p>
    <w:p>
      <w:pPr>
        <w:pStyle w:val="Default"/>
        <w:numPr>
          <w:ilvl w:val="1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 przypadku wpłynięcia więcej niż jednej oferty z taką samą liczbą punktów o wyborze oferenta zadecyduje większe doświadczenie rozumiane jako okres prowadzonej działalności gospodarczej w zakresie prac będących przedmiotem oferty- weryfikowanie na podstawie wpisu do ewidencji CEIDG lub KRS (data wpisu do właściwego rejestru).</w:t>
      </w:r>
    </w:p>
    <w:p>
      <w:pPr>
        <w:pStyle w:val="Default"/>
        <w:numPr>
          <w:ilvl w:val="1"/>
          <w:numId w:val="2"/>
        </w:numPr>
        <w:ind w:left="179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odrzucenia oferty w przypadku, jeśli koszty przewyższą budżet, którym dysponuje na ten cel Zamawiając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Default"/>
        <w:numPr>
          <w:ilvl w:val="1"/>
          <w:numId w:val="2"/>
        </w:numPr>
        <w:ind w:left="179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weryfikuje czy oferowana cena nie jest rażąco nisk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Oferta będzie oceniana uwzględniając 2 kryteria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b/>
        </w:rPr>
        <w:t xml:space="preserve">Ce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najniższa cena netto za wykonanie usługi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cenę</w:t>
      </w:r>
      <w:r>
        <w:rPr>
          <w:rFonts w:eastAsia="Times New Roman" w:cs="Calibri"/>
        </w:rPr>
        <w:t xml:space="preserve"> netto za przedmiot zamówienia Wykonawca przedstawi w formularzu oferty (WZÓR do niniejszego zapytania – </w:t>
      </w:r>
      <w:r>
        <w:rPr>
          <w:rFonts w:eastAsia="Times New Roman" w:cs="Calibri"/>
          <w:b/>
        </w:rPr>
        <w:t>ZAŁĄCZNIK NR 2</w:t>
      </w:r>
      <w:r>
        <w:rPr>
          <w:rFonts w:eastAsia="Times New Roman" w:cs="Calibri"/>
        </w:rPr>
        <w:t>). Wszystkie ceny jednostkowe i wartości należy podawać z dokładnością do dwóch miejsc po przecinku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cs="Calibri"/>
          <w:b/>
        </w:rPr>
        <w:t>Kryteria jakościowe (dodatkowe)</w:t>
      </w:r>
      <w:r>
        <w:rPr>
          <w:rFonts w:eastAsia="Times New Roman" w:cs="Calibri"/>
          <w:b/>
        </w:rPr>
        <w:t xml:space="preserve">: </w:t>
      </w:r>
    </w:p>
    <w:p>
      <w:pPr>
        <w:pStyle w:val="Normal"/>
        <w:ind w:firstLine="360"/>
        <w:rPr>
          <w:rFonts w:cs="Calibri"/>
        </w:rPr>
      </w:pPr>
      <w:r>
        <w:rPr>
          <w:rFonts w:eastAsia="Times New Roman" w:cs="Calibri"/>
        </w:rPr>
        <w:t xml:space="preserve">Za spełnienie danego kryterium Oferent może otrzymać dodatkowe punkty, wskazane w opisie </w:t>
      </w:r>
      <w:r>
        <w:rPr>
          <w:rFonts w:eastAsia="Times New Roman" w:cs="Calibri"/>
          <w:b/>
          <w:bCs/>
        </w:rPr>
        <w:t>wymagań dodatkowych</w:t>
      </w:r>
      <w:r>
        <w:rPr>
          <w:rFonts w:eastAsia="Times New Roman" w:cs="Calibri"/>
        </w:rPr>
        <w:t xml:space="preserve"> </w:t>
      </w:r>
      <w:r>
        <w:rPr>
          <w:rFonts w:cs="Calibri"/>
          <w:shd w:fill="D9D9D9" w:val="clear"/>
        </w:rPr>
        <w:t>w załączniku nr 1 – w punkcie nr IV -Pozostałe informacje dla oferentów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eastAsia="Times New Roman" w:cs="Calibri"/>
        </w:rPr>
        <w:t>Punkty zostaną przyznane, jeżeli Oferent przedstawi jednoznaczne dowody spełnienia warunku. Dowody będą uznane za jednoznaczne, jeżeli zostaną przedstawione odpowiednie dokumenty potwierdzające spełnienie warunku (dyplomy, zaświadczenia, protokoły, etc.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kumenty powinny być odpowiednio opisane/ponumerowane, aby Wykonawca miał jasność że dany dokument dotyczy spełnienia danego kryterium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sposobu przyznawania punktacji za spełnienie danego kryterium oceny oferty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Zamawiający uzna za najkorzystniejszą tę ofertę, która uzyska najwyższą liczbę punktów (P) spośród złożonych ofert i będzie spełniać warunki opisane w przedmiocie zamówienia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Oznaczenia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P - punkty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C - cena netto wynikająca z oferty (cena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K – kryteria jakościowe</w:t>
      </w:r>
    </w:p>
    <w:p>
      <w:pPr>
        <w:pStyle w:val="Normal"/>
        <w:shd w:fill="FFFFFF" w:val="clear"/>
        <w:spacing w:lineRule="auto" w:line="240" w:before="0" w:after="0"/>
        <w:ind w:left="708" w:firstLine="35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Obliczenia dokonywane będą z dokładnością do 2 miejsc po przecinku.</w:t>
      </w:r>
    </w:p>
    <w:p>
      <w:pPr>
        <w:pStyle w:val="Normal"/>
        <w:shd w:fill="FFFFFF" w:val="clear"/>
        <w:spacing w:lineRule="auto" w:line="240" w:before="0" w:after="0"/>
        <w:ind w:left="708" w:firstLine="357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Waga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dla C – 55 %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dla K – 45%</w:t>
      </w:r>
    </w:p>
    <w:p>
      <w:pPr>
        <w:pStyle w:val="Default"/>
        <w:numPr>
          <w:ilvl w:val="0"/>
          <w:numId w:val="29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posób obliczenia punktów: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Dla kryterium C: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Liczba punktów dla kryterium C obliczona zostanie przez podzielenie najtańszej złożonej oferty (C najtańsze) przez cenę oferty badanej (C oferty badanej) oraz przez przemnożenie tak otrzymanej liczby przez wagę kryterium, która wynosi 55%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Przeliczenie wg wzoru: PC (liczba punktów) = (C najtańsze / C oferty badanej) * 55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Maksymalna liczba punktów do uzyskania w kryterium C to 55 (PC).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>Dla kryterium K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Liczba punktów dla kryterium K zostanie wyliczona przez zsumowanie punktów wynikających ze spełnienia kryteriów jakościowych dla każdego oferenta (</w:t>
      </w:r>
      <w:r>
        <w:rPr>
          <w:rFonts w:eastAsia="Times New Roman" w:cs="Calibri"/>
          <w:b/>
          <w:bCs/>
        </w:rPr>
        <w:t>maksymalnie 12 punktów za 3 kryteria)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Liczba punktów dla kryterium K obliczona zostanie przez podzielenie punktacji oferty badanej (K oferty badanej) przez najwyżej punktowaną złożoną ofertę (K najwyższe) oraz przez przemnożenie tak otrzymanej liczby przez wagę kryterium, która wynosi 45%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</w:rPr>
        <w:t>Przeliczenie wg wzoru: PK (liczba punktów) = (K oferty badanej / K najwyższe  ) * 45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Maksymalna liczba punktów do uzyskania w </w:t>
      </w:r>
      <w:r>
        <w:rPr>
          <w:rFonts w:eastAsia="Times New Roman" w:cs="Calibri"/>
          <w:b/>
        </w:rPr>
        <w:t>kryterium K to 45 (PK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składania ofert:</w:t>
      </w:r>
    </w:p>
    <w:p>
      <w:pPr>
        <w:pStyle w:val="Default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składania ofert upływa po 7 dniach kalendarzowych od daty ogłoszenia zapytania ofertowego, tj. t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ermin składania ofert upływa z dniem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7.01.2025 r. godz. 16.</w:t>
      </w:r>
    </w:p>
    <w:p>
      <w:pPr>
        <w:pStyle w:val="Default"/>
        <w:numPr>
          <w:ilvl w:val="0"/>
          <w:numId w:val="2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, które wpłyną po tym terminie będą uznane za nieważne i nie zostaną rozpatrzone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posób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kładania ofert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ładanie ofert drogą mailową, na adres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adania@lazarski.edu.pl</w:t>
        </w:r>
      </w:hyperlink>
      <w:r>
        <w:rPr>
          <w:rFonts w:cs="Calibri" w:ascii="Calibri" w:hAnsi="Calibri"/>
          <w:color w:val="000000"/>
          <w:sz w:val="22"/>
          <w:szCs w:val="22"/>
        </w:rPr>
        <w:t>. Za ofertę dostarczoną do Zamawiającego zostanie uznana oferta, której otrzymanie mailowo potwierdzi Zamawiający, przy czym po stronie oferenta leży potwierdzenie/sprawdzenie/upewnienie się, że oferta została do Zamawiającego skutecznie dostarczona. Oferty, które trafią do „spam” nie będą uznane za dostarczone.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nie ofert w wersji papierowej do godziny 16.00 pod adresem: ul Świeradowska 43</w:t>
        <w:br/>
        <w:t xml:space="preserve">02-662 Warszawa, I piętro, pokój 133. Jako oferta skutecznie dostarczona liczy się data wpływu do ww. siedziby firmy, a nie data wysyłki. 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ARUNKI FORMALNE</w:t>
      </w:r>
      <w:r>
        <w:rPr>
          <w:rFonts w:cs="Calibri" w:ascii="Calibri" w:hAnsi="Calibri"/>
          <w:color w:val="000000"/>
          <w:sz w:val="22"/>
          <w:szCs w:val="22"/>
        </w:rPr>
        <w:t xml:space="preserve"> uznania oferty za ważną: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a musi zawierać w szczególności następujące informacje: pełną nazwę, adres lub siedzibę Oferenta, cenę netto i stawkę VAT przedmiotu zamówienia, jednoznaczny opis usługi (zakres prac) lub oświadczenie o wykonaniu zakresu prac zgodnego z przedmiotem zamówienia.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ofercie musi zostać wskazana osoba do kontaktu oraz adres mailowy do kontaktu. 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musi zawierać co najmniej podpis osób/osoby upoważnionych/ej do reprezentowania podmiotu Oferenta w wyznaczonych miejscach w formularzu oferty i załącznikach wymaganych od oferenta. 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powinna być podpisana przez osobę/y upoważnioną/e do zaciągania zobowiązań, zgodnie z przyjętą reprezentacją u oferenta. 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oże zostać złożona w formie czytelnego skanu lub z podpisem elektronicznym oferenta. 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oferty powinno być załączone upoważnienie dla osoby podpisującej ofertę w imieniu oferenta. 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wskazana w ofercie musi uwzględniać wykonanie wszystkich prac i czynności oraz zawierać wszelkie koszty związane z realizacją przedmiotu zamówienia określone w zapytaniu.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należy złożyć wraz z załącznikami:</w:t>
      </w:r>
    </w:p>
    <w:p>
      <w:pPr>
        <w:pStyle w:val="Akapitzlist"/>
        <w:widowControl w:val="false"/>
        <w:numPr>
          <w:ilvl w:val="0"/>
          <w:numId w:val="20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świadczenie o braku powiązań kapitałowych i osobowych z Zamawiającym,</w:t>
      </w:r>
    </w:p>
    <w:p>
      <w:pPr>
        <w:pStyle w:val="Akapitzlist"/>
        <w:widowControl w:val="false"/>
        <w:numPr>
          <w:ilvl w:val="0"/>
          <w:numId w:val="20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świadczenie o zgodzie na przetwarzanie danych osobowych.</w:t>
      </w:r>
    </w:p>
    <w:p>
      <w:pPr>
        <w:pStyle w:val="Akapitzlist"/>
        <w:widowControl w:val="false"/>
        <w:numPr>
          <w:ilvl w:val="0"/>
          <w:numId w:val="20"/>
        </w:numPr>
        <w:spacing w:lineRule="auto" w:line="240" w:before="0" w:after="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Formularz ofertowy - wzór (</w:t>
      </w:r>
      <w:r>
        <w:rPr>
          <w:rFonts w:eastAsia="Times New Roman" w:cs="Calibri"/>
          <w:b/>
          <w:bCs/>
        </w:rPr>
        <w:t>Załącznik nr 2)</w:t>
      </w:r>
    </w:p>
    <w:p>
      <w:pPr>
        <w:pStyle w:val="Akapitzlist"/>
        <w:widowControl w:val="false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Calibri"/>
        </w:rPr>
        <w:t>pozostałe</w:t>
      </w:r>
      <w:r>
        <w:rPr>
          <w:rFonts w:cs="Calibri"/>
        </w:rPr>
        <w:t xml:space="preserve"> oświadczenia Oferenta </w:t>
      </w:r>
      <w:r>
        <w:rPr>
          <w:rFonts w:cs="Calibri"/>
          <w:b/>
        </w:rPr>
        <w:t>zgodnie ze wskazaniami w warunkach</w:t>
      </w:r>
      <w:r>
        <w:rPr>
          <w:rFonts w:cs="Calibri"/>
        </w:rPr>
        <w:t xml:space="preserve"> udziału w postępowaniu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enie oferty po terminie oraz w innej formie niż wskazano powyżej skutkować będzie jej odrzuceniem.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zostałe warunki / uwagi dla oferent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Jeden wykonawca może złożyć tylko 1 ofertę. W przypadku gdy oferent złoży więcej niż jedną ofertę, wszystkie oferty tego oferenta zostaną odrzucone.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Koszty związane z przygotowaniem oferty ponosi Wykonawca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y złożone po terminie sk</w:t>
      </w:r>
      <w:r>
        <w:rPr>
          <w:rFonts w:eastAsia="Malgun Gothic Semilight" w:cs="Calibri"/>
        </w:rPr>
        <w:t>ł</w:t>
      </w:r>
      <w:r>
        <w:rPr>
          <w:rFonts w:cs="Calibri"/>
        </w:rPr>
        <w:t>adania ofert, określonym w zapytaniu ofertowym, nie będą rozpatrywane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rak możliwości składania ofert częściowych i wariantowych.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W toku oceny ofert Zamawiający może żądać od oferenta wyjaśnień dotyczących złożonej oferty. Wyjaśnienia zostaną uwzględnione, jeśli nie będą wymagały uzupełnia oferty.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ferty niekompletne nie będą podlegały ocenie. Nie dopuszcza się uzupełniania ofert. 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W przypadku, gdy Zamawiający uzna, iż wycena oferty zawiera rażąco niską cenę w stosunku do przedmiotu zamówienia, Zamawiający zwróci się do Wykonawcy (do osoby kontaktowej wskazanej w ofercie) z wnioskiem o wyjaśnienie w wyznaczonym terminie. Cenę uznaje się za rażąco niską, jeżeli jest niższa o co najmniej 30% od szacowanej wartości zamówienia lub średniej arytmetycznej cen wszystkich złożonych ofert. 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Zamawiający zastrzega sobie prawo do unieważnienia postępowania w przypadku zaistnienia nieprzewidzianych okoliczności i poinformuje o nich oferentów mailowo lub telefonicznie oraz upubliczniając stosowną informację w taki sam sposób w jaki upublicznione zostało zapytanie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bór najkorzystniejszej oferty nie oznacza obowiązku zawarcia umowy z wykonawcą w każdej sytuacji, w szczególności w przypadku, kiedy cena najlepszej oferty przekracza środki przewidziane i dostępne na zamówienie.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Wszelkie rozliczenia między Zamawiającym a Wykonawcą dokonywane będą w złotych polskich.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Zapłata za zamówienie nastąpi na podstawie sporządzonego przez Wykonawcę rachunku/faktury, maksymalnie w terminie 30 (trzydziestu) dni od dnia doręczenia Zamawiającemu poprawnie sporządzonego rachunku/faktury, z takim zastrzeżeniem, że wystawienie rachunku nastąpi po odbiorze prac/usług/dostaw.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Zamawiający zastrzega sobie prawo do dochodzenia odszkodowania przez Zamawiającego do wysokości faktycznych strat jakie poniósł Zamawiający na skutek działania lub zaniechania Wykonawcy oraz pokrycia wszelkich kosztów poniesionych przez Zamawiającego w związku z tymi działaniami lub zaniechaniami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Zamawiający zastrzega sobie możliwość niezwłocznego odstąpienia od umowy przez Zamawiającego </w:t>
        <w:br/>
        <w:t>w przypadku naruszenia przez Wykonawcę warunków podpisanej umowy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Niniejsze zapytanie nie jest zamówieniem i otrzymane od Oferentów oferty nie powodują powstania żadnych zobowiązań pomiędzy stronami zapytania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W przypadku podpisania umowy z Wykonawcą, Wykonawca zobowiązuje się do przestrzegania wszelkich wytycznych w zakresie kwalifikowalności wydatków i innych wytycznych związanych z realizacją projektu współfinansowanego ze środków publicznych, jakie zostaną wskazane w umowie zawartej pomiędzy Wykonawcą a Zamawiającym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bór oferty zostanie opublikowany w taki sam sposób jak ogłoszenie zostało opublikowane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Treść umowy zostanie ustalona między stronami po wybraniu oferenta i ustalona z wybranym wykonawcą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umowy: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pisanie umowy z Wykonawcą planuje się nie później niż </w:t>
      </w:r>
      <w:r>
        <w:rPr>
          <w:rFonts w:cs="Calibri" w:ascii="Calibri" w:hAnsi="Calibri"/>
          <w:b/>
          <w:color w:val="000000"/>
          <w:sz w:val="22"/>
          <w:szCs w:val="22"/>
        </w:rPr>
        <w:t>w ciągu 10 dni roboczych</w:t>
      </w:r>
      <w:r>
        <w:rPr>
          <w:rFonts w:cs="Calibri" w:ascii="Calibri" w:hAnsi="Calibri"/>
          <w:color w:val="000000"/>
          <w:sz w:val="22"/>
          <w:szCs w:val="22"/>
        </w:rPr>
        <w:t xml:space="preserve"> od daty wyboru oferty. 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zamówienia powinien zostać zrealizowany w terminie wskazanym przez oferenta w ofercie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a na temat zakresu wykluczenia:</w:t>
      </w:r>
    </w:p>
    <w:p>
      <w:pPr>
        <w:pStyle w:val="Default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udziału w postępowaniu wykluczone są podmioty: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ązane z Beneficjentem osobowo lub kapitałowo. W celu potwierdzenia braku powiązań, niezbędne jest załączenie przez Wykonawcę Oświadczenia o braku powiązań (ZAŁĄCZNIK -wzór).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spełniające kryteriów formalnych oferty, w szczególności określonych w punkcie „</w:t>
      </w:r>
      <w:r>
        <w:rPr>
          <w:rFonts w:cs="Calibri" w:ascii="Calibri" w:hAnsi="Calibri"/>
          <w:b/>
          <w:color w:val="000000"/>
          <w:sz w:val="22"/>
          <w:szCs w:val="22"/>
        </w:rPr>
        <w:t>Sposób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kładania ofert”</w:t>
      </w:r>
      <w:r>
        <w:rPr>
          <w:rFonts w:cs="Calibri" w:ascii="Calibri" w:hAnsi="Calibri"/>
          <w:color w:val="000000"/>
          <w:sz w:val="22"/>
          <w:szCs w:val="22"/>
        </w:rPr>
        <w:t xml:space="preserve"> powyżej.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spełniające kryteriów i warunków określonych w zapytaniu, w tym podmioty które nie złożą oświadczeń wymaganych w zapytaniu.</w:t>
      </w:r>
    </w:p>
    <w:p>
      <w:pPr>
        <w:pStyle w:val="Default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kreślenie warunków istotnych zmian umowy</w:t>
      </w:r>
      <w:r>
        <w:rPr>
          <w:rFonts w:cs="Calibri" w:ascii="Calibri" w:hAnsi="Calibri"/>
          <w:color w:val="000000"/>
          <w:sz w:val="22"/>
          <w:szCs w:val="22"/>
        </w:rPr>
        <w:t xml:space="preserve"> zawartej w wyniku przeprowadzonego postępowania o udzielenie zamówienia: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powodu siły wyższej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color w:val="000000"/>
          <w:sz w:val="22"/>
          <w:szCs w:val="22"/>
          <w:highlight w:val="green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- OPIS PRZEDMIOTU ZAMÓWIENI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- WZÓR OFERTY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- OŚWIADCZENIE WYKONAWCY O BRAKU POWIĄZAŃ OSOBOWYCH LUB KAPITAŁOWYCH Z ZAMAWIAJĄCYM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4 - OŚWIADCZENIE WYKONAWCY (DANE OSOBOWE) </w:t>
      </w:r>
    </w:p>
    <w:p>
      <w:pPr>
        <w:pStyle w:val="Default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 - OŚWIADCZENIE WYKONAWCY (warunki)</w:t>
      </w:r>
    </w:p>
    <w:p>
      <w:pPr>
        <w:pStyle w:val="Default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a - OŚWIADCZENIE WYKONAWCY (WARUNKI DODATKOWE)</w:t>
      </w:r>
    </w:p>
    <w:p>
      <w:pPr>
        <w:pStyle w:val="Default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ZAŁACZNIK NR 1 - Opis przedmiotu zamówienia </w:t>
      </w:r>
      <w:r>
        <w:rPr>
          <w:rFonts w:eastAsia="Times New Roman" w:cs="Calibri"/>
          <w:b/>
          <w:bCs/>
          <w:lang w:eastAsia="pl-PL"/>
        </w:rPr>
        <w:t>(OPZ)</w:t>
      </w:r>
      <w:r>
        <w:rPr>
          <w:rFonts w:cs="Calibri"/>
          <w:b/>
        </w:rPr>
        <w:br/>
        <w:t xml:space="preserve">(DO ZAPYTANIA OFERTOWEGO </w:t>
      </w:r>
      <w:r>
        <w:rPr>
          <w:rFonts w:cs="Calibri"/>
          <w:b/>
          <w:shd w:fill="D9D9D9" w:val="clear"/>
        </w:rPr>
        <w:t>nr 2/2024/DPN_MNiSW/0466</w:t>
      </w:r>
      <w:r>
        <w:rPr>
          <w:rFonts w:cs="Calibri"/>
          <w:b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3"/>
        <w:rPr/>
      </w:pPr>
      <w:r>
        <w:rPr>
          <w:rFonts w:eastAsia="Times New Roman" w:cs="Calibri"/>
          <w:b/>
          <w:bCs/>
          <w:lang w:eastAsia="pl-PL"/>
        </w:rPr>
        <w:t>Cel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Celem zamówienia jest przeprowadzenie badań ilościowych oraz wywiadów, aby uzyskać informacje i dane na temat diagnozy stanu kształcenia wyższego, </w:t>
      </w:r>
      <w:r>
        <w:rPr>
          <w:rFonts w:cs="Calibri"/>
        </w:rPr>
        <w:t>optymalizacji warunków nauczania oraz zapewnienia otwartego dostępu osób z orzeczeniami. Działania badawcze realizowane w ramach niniejszego zamówienia nakierowane mają być w szczególności n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1. Sprawdzenie </w:t>
      </w:r>
      <w:r>
        <w:rPr>
          <w:rFonts w:eastAsia="Times New Roman" w:cs="Calibri"/>
          <w:b/>
          <w:lang w:eastAsia="pl-PL"/>
        </w:rPr>
        <w:t>dostępności</w:t>
      </w:r>
      <w:r>
        <w:rPr>
          <w:rFonts w:eastAsia="Times New Roman" w:cs="Calibri"/>
          <w:lang w:eastAsia="pl-PL"/>
        </w:rPr>
        <w:t xml:space="preserve"> uczelni wyższych dla osób z orzeczeniami  ze szczególnym uwzględnieniem osób neuroatypowych (w tym ASD i ADHD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2. Określenie, w jaki sposób wyrównać szanse, zapewnić warunki w zakresie kształcenia wyższego </w:t>
        <w:br/>
        <w:t>i programy nauczania, tak aby umożliwić osobom z orzeczeniami ze szczególnym uwzględnieniem osób neuroatypowych osiągnięcie podobnych wyników, jakie osiągają osoby bez orzeczeń i osoby neurtypow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Zweryfikowanie podejścia wykładowców do indywidualnego traktowania każdego studenta, zwracając uwagę na jego szczególne potrzeby, zdolności i zainteres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. Zidentyfikowanie, jak powinny wyglądać programy nauczania, aby zaspokoić potrzeby studentów </w:t>
        <w:br/>
        <w:t>z orzeczeniami ze szczególnym uwzględnieniem osób neuroatyp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5. Określenie, w jaki sposób uczelnie powinny zapewnić studentom orzeczeniami ze szczególnym uwzględnieniem osób neuroatypowych wsparcie w postaci pomocy dydaktycznej, wsparcie w zakresie szczególnych potrzeb emocjonalnych i społecznych,  ewentualne dodatkowe konsultacje z wykładowcami </w:t>
        <w:br/>
        <w:t>i doradc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6. Zidentyfikowane w jaki sposób eliminować wszelkiej formy dyskryminacji wobec studentów </w:t>
        <w:br/>
        <w:t>z orzeczeniami ze szczególnym uwzględnieniem osób neuroatyp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7. </w:t>
      </w:r>
      <w:r>
        <w:rPr>
          <w:rFonts w:cs="Calibri"/>
        </w:rPr>
        <w:t>Wypracowanie rekomendacji – wskazówek i rozwiązań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dresujących powyższe potrzeby do wdrażania na uczelni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8. Analiza sytuacji wśród osób z orzeczeniami ze szczególnym uwzględnieniem osób neuroatypowych </w:t>
        <w:br/>
        <w:t xml:space="preserve">w kontekście </w:t>
      </w:r>
      <w:r>
        <w:rPr>
          <w:rFonts w:cs="Calibri"/>
        </w:rPr>
        <w:t>zapobieganie rezygnacji ze studiów, czyli drop out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ożenia badani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Hipote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szystkie hipotezy badawcze dotyczą wsparcia i poprawy funkcjonowania osób </w:t>
      </w:r>
      <w:r>
        <w:rPr>
          <w:rFonts w:eastAsia="Times New Roman" w:cs="Calibri"/>
          <w:lang w:eastAsia="pl-PL"/>
        </w:rPr>
        <w:t xml:space="preserve">orzeczeniami </w:t>
        <w:br/>
        <w:t>ze szczególnym uwzględnieniem osób</w:t>
      </w:r>
      <w:r>
        <w:rPr>
          <w:rFonts w:cs="Calibri"/>
        </w:rPr>
        <w:t xml:space="preserve"> neuroatypowych na uczelniach wyższych oraz dostosowania uczelni, w taki sposób, aby osoby </w:t>
      </w:r>
      <w:r>
        <w:rPr>
          <w:rFonts w:eastAsia="Times New Roman" w:cs="Calibri"/>
          <w:lang w:eastAsia="pl-PL"/>
        </w:rPr>
        <w:t>orzeczeniami ze szczególnym uwzględnieniem osób</w:t>
      </w:r>
      <w:r>
        <w:rPr>
          <w:rFonts w:cs="Calibri"/>
        </w:rPr>
        <w:t xml:space="preserve"> neuroatypowe nie rezygnowały z rozpoczętej już edu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1</w:t>
      </w:r>
      <w:r>
        <w:rPr>
          <w:rFonts w:cs="Calibri"/>
        </w:rPr>
        <w:t xml:space="preserve">. Młodzież </w:t>
      </w:r>
      <w:r>
        <w:rPr>
          <w:rFonts w:eastAsia="Times New Roman" w:cs="Calibri"/>
          <w:lang w:eastAsia="pl-PL"/>
        </w:rPr>
        <w:t>orzeczeniami ze szczególnym uwzględnieniem osób</w:t>
      </w:r>
      <w:r>
        <w:rPr>
          <w:rFonts w:cs="Calibri"/>
        </w:rPr>
        <w:t xml:space="preserve"> neuroatypowych potrzebuje specjalnego podejścia do kształcenia wyższego, uwzględniającego ich indywidualne potrzeby i umiejętn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ytania, jakie sobie stawiamy w kontekście osób </w:t>
      </w:r>
      <w:r>
        <w:rPr>
          <w:rFonts w:eastAsia="Times New Roman" w:cs="Calibri"/>
          <w:lang w:eastAsia="pl-PL"/>
        </w:rPr>
        <w:t xml:space="preserve">orzeczeniami ze szczególnym uwzględnieniem osób </w:t>
      </w:r>
      <w:r>
        <w:rPr>
          <w:rFonts w:cs="Calibri"/>
        </w:rPr>
        <w:t>neuroatypowych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Jakie są wyzwania związane z kształceniem na poziomie wyższym osób </w:t>
      </w:r>
      <w:r>
        <w:rPr>
          <w:rFonts w:eastAsia="Times New Roman" w:cs="Calibri"/>
          <w:lang w:eastAsia="pl-PL"/>
        </w:rPr>
        <w:t>orzeczeniami</w:t>
      </w:r>
      <w:r>
        <w:rPr>
          <w:rFonts w:cs="Calibri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ie narzędzia i technologie mogą pomóc w zapewnieniu równości szans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ie zmiany w podejściu do kształcenia wyższego są potrzebne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Jakie inicjatywy i programy już istnieją, aby pomóc osobom </w:t>
      </w:r>
      <w:r>
        <w:rPr>
          <w:rFonts w:eastAsia="Times New Roman" w:cs="Calibri"/>
          <w:lang w:eastAsia="pl-PL"/>
        </w:rPr>
        <w:t xml:space="preserve">orzeczeniami </w:t>
      </w:r>
      <w:r>
        <w:rPr>
          <w:rFonts w:cs="Calibri"/>
        </w:rPr>
        <w:t>w dostępie do kształcenia wyższego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Jakie korzyści dla społeczeństwa może przynieść zadbanie o poprawę dostępności kształcenia na poziomie wyższym dla osób </w:t>
      </w:r>
      <w:r>
        <w:rPr>
          <w:rFonts w:eastAsia="Times New Roman" w:cs="Calibri"/>
          <w:lang w:eastAsia="pl-PL"/>
        </w:rPr>
        <w:t>orzeczeniami</w:t>
      </w:r>
      <w:r>
        <w:rPr>
          <w:rFonts w:cs="Calibri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Jakie zmiany w polityce publicznej i systemie edukacji są potrzebne, aby lepiej uwzględnić potrzeby osób</w:t>
      </w:r>
      <w:r>
        <w:rPr>
          <w:rFonts w:eastAsia="Times New Roman" w:cs="Calibri"/>
          <w:lang w:eastAsia="pl-PL"/>
        </w:rPr>
        <w:t xml:space="preserve"> orzeczeniami</w:t>
      </w:r>
      <w:r>
        <w:rPr>
          <w:rFonts w:cs="Calibri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2. Kształcenie wyższe powinno być bardziej dostępne dla młodzieży </w:t>
      </w:r>
      <w:r>
        <w:rPr>
          <w:rFonts w:eastAsia="Times New Roman" w:cs="Calibri"/>
          <w:lang w:eastAsia="pl-PL"/>
        </w:rPr>
        <w:t xml:space="preserve">orzeczeniami ze szczególnym uwzględnieniem osób </w:t>
      </w:r>
      <w:r>
        <w:rPr>
          <w:rFonts w:cs="Calibri"/>
        </w:rPr>
        <w:t xml:space="preserve">neuroatypowych, w tym poprzez zapewnienie odpowiedniego wsparcia finansowego </w:t>
        <w:br/>
        <w:t>i infrastruktur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ytania, jakie sobie stawiamy t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ie są największe wyzwania związane z dostępnością kształcenia wyższego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zy istnieją specjalne udogodnienia dla studentów neuroatypowych na wybranych uczelniach </w:t>
        <w:br/>
        <w:t>w Polsce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 xml:space="preserve">Jakie kroki powinny podjąć uczelnie, aby zapewnić równy dostęp do kształcenia wyższego dla osób </w:t>
      </w:r>
      <w:r>
        <w:rPr>
          <w:rFonts w:eastAsia="Times New Roman" w:cs="Calibri"/>
          <w:lang w:eastAsia="pl-PL"/>
        </w:rPr>
        <w:t xml:space="preserve">orzeczeniami ze szczególnym uwzględnieniem osób </w:t>
      </w:r>
      <w:r>
        <w:rPr>
          <w:rFonts w:cs="Calibri"/>
        </w:rPr>
        <w:t>neuroatypowych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 xml:space="preserve">Jakie są najlepsze praktyki związane z kształceniem wyższym dla osób </w:t>
      </w:r>
      <w:r>
        <w:rPr>
          <w:rFonts w:eastAsia="Times New Roman" w:cs="Calibri"/>
          <w:lang w:eastAsia="pl-PL"/>
        </w:rPr>
        <w:t xml:space="preserve">orzeczeniami ze szczególnym uwzględnieniem osób </w:t>
      </w:r>
      <w:r>
        <w:rPr>
          <w:rFonts w:cs="Calibri"/>
        </w:rPr>
        <w:t>neuroatypowych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 xml:space="preserve">Jakie zmiany w systemie edukacji wyższej mogłyby zwiększyć dostępność kształcenia dla osób </w:t>
      </w:r>
      <w:r>
        <w:rPr>
          <w:rFonts w:eastAsia="Times New Roman" w:cs="Calibri"/>
          <w:lang w:eastAsia="pl-PL"/>
        </w:rPr>
        <w:t xml:space="preserve">orzeczeniami ze szczególnym uwzględnieniem osób </w:t>
      </w:r>
      <w:r>
        <w:rPr>
          <w:rFonts w:cs="Calibri"/>
        </w:rPr>
        <w:t>neuroatypowych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ie są najważniejsze umiejętności, które powinna nabyć młodzież z orzeczeniami na studiach wyższ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3. Kształcenie wyższe powinno uwzględniać specjalne potrzeby osób </w:t>
      </w:r>
      <w:r>
        <w:rPr>
          <w:rFonts w:eastAsia="Times New Roman" w:cs="Calibri"/>
          <w:lang w:eastAsia="pl-PL"/>
        </w:rPr>
        <w:t xml:space="preserve">orzeczeniami ze szczególnym uwzględnieniem osób </w:t>
      </w:r>
      <w:r>
        <w:rPr>
          <w:rFonts w:cs="Calibri"/>
        </w:rPr>
        <w:t>neuroatypowych, takie jak zapewnienie dodatkowych udogodnień technologiczn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ytania, jakie sobie stawiamy to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Calibri"/>
        </w:rPr>
        <w:t>Jakie udogodnienia byłyby najbardziej pomocne dla młodzieży z orzeczeniami?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Calibri"/>
        </w:rPr>
        <w:t xml:space="preserve">Czy istnieją jakieś inne technologie, które mogą pomóc w nauczaniu i zrozumieniu materiału przez osoby </w:t>
      </w:r>
      <w:r>
        <w:rPr>
          <w:rFonts w:eastAsia="Times New Roman" w:cs="Calibri"/>
          <w:lang w:eastAsia="pl-PL"/>
        </w:rPr>
        <w:t>orzeczeniami ze szczególnym uwzględnieniem osób</w:t>
      </w:r>
      <w:r>
        <w:rPr>
          <w:rFonts w:cs="Calibri"/>
        </w:rPr>
        <w:t xml:space="preserve"> neuroatypowych?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Calibri"/>
        </w:rPr>
        <w:t xml:space="preserve">Czy technologie mogą pomóc w eliminowaniu barier, na jakie napotykają osoby </w:t>
      </w:r>
      <w:r>
        <w:rPr>
          <w:rFonts w:eastAsia="Times New Roman" w:cs="Calibri"/>
          <w:lang w:eastAsia="pl-PL"/>
        </w:rPr>
        <w:t xml:space="preserve">orzeczeniami ze szczególnym uwzględnieniem osób </w:t>
      </w:r>
      <w:r>
        <w:rPr>
          <w:rFonts w:cs="Calibri"/>
        </w:rPr>
        <w:t>neuroatypowychw kształceniu wyższy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4. Włączenie osób </w:t>
      </w:r>
      <w:r>
        <w:rPr>
          <w:rFonts w:eastAsia="Times New Roman" w:cs="Calibri"/>
          <w:lang w:eastAsia="pl-PL"/>
        </w:rPr>
        <w:t>orzeczeniami ze szczególnym uwzględnieniem osób</w:t>
      </w:r>
      <w:r>
        <w:rPr>
          <w:rFonts w:cs="Calibri"/>
        </w:rPr>
        <w:t xml:space="preserve"> neuroatypowych do życia akademickiego może wymagać specjalnego wsparcia społecznego i psychologicznego, aby zapewnić pełne zaangażowanie i uczestnictwo w procesie eduk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ytania, jakie sobie stawiamy to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ie formy wsparcia społecznego i psychologicznego powinny być udostępnione na uczelniach wyższych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 xml:space="preserve">Jakie zmiany należy wprowadzić w procesie rekrutacji, aby zapewnić lepsze wsparcie osobom </w:t>
      </w:r>
      <w:r>
        <w:rPr>
          <w:rFonts w:eastAsia="Times New Roman" w:cs="Calibri"/>
          <w:lang w:eastAsia="pl-PL"/>
        </w:rPr>
        <w:t xml:space="preserve">orzeczeniami ze szczególnym uwzględnieniem osób </w:t>
      </w:r>
      <w:r>
        <w:rPr>
          <w:rFonts w:cs="Calibri"/>
        </w:rPr>
        <w:t>neuroatypowych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 xml:space="preserve">Jakie formy integracji społecznej mogą być wprowadzone, aby zapewnić, że osoby </w:t>
      </w:r>
      <w:r>
        <w:rPr>
          <w:rFonts w:eastAsia="Times New Roman" w:cs="Calibri"/>
          <w:lang w:eastAsia="pl-PL"/>
        </w:rPr>
        <w:t xml:space="preserve">orzeczeniami ze szczególnym uwzględnieniem osób </w:t>
      </w:r>
      <w:r>
        <w:rPr>
          <w:rFonts w:cs="Calibri"/>
        </w:rPr>
        <w:t>neuroatypowych będą się czuły częścią społeczności akademickiej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 xml:space="preserve">Jakie projekty społeczne mogą być realizowane we współpracy z uczelniami wyższymi, aby zwiększyć szanse osób </w:t>
      </w:r>
      <w:r>
        <w:rPr>
          <w:rFonts w:eastAsia="Times New Roman" w:cs="Calibri"/>
          <w:lang w:eastAsia="pl-PL"/>
        </w:rPr>
        <w:t xml:space="preserve">orzeczeniami ze szczególnym uwzględnieniem osób </w:t>
      </w:r>
      <w:r>
        <w:rPr>
          <w:rFonts w:cs="Calibri"/>
        </w:rPr>
        <w:t>neuroatypowch na zdobycie wykształcenia wyższego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 xml:space="preserve">Jakie zmiany należy wprowadzić w procesie nauczania, aby zapewnić lepsze dostosowanie do potrzeb osób </w:t>
      </w:r>
      <w:r>
        <w:rPr>
          <w:rFonts w:eastAsia="Times New Roman" w:cs="Calibri"/>
          <w:lang w:eastAsia="pl-PL"/>
        </w:rPr>
        <w:t>orzeczeniami ze szczególnym uwzględnieniem osób</w:t>
      </w:r>
      <w:r>
        <w:rPr>
          <w:rFonts w:cs="Calibri"/>
        </w:rPr>
        <w:t xml:space="preserve"> neuroatypow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5. Kształcenie wyższe powinno uwzględniać różnorodność potrzeb osób </w:t>
      </w:r>
      <w:r>
        <w:rPr>
          <w:rFonts w:eastAsia="Times New Roman" w:cs="Calibri"/>
          <w:lang w:eastAsia="pl-PL"/>
        </w:rPr>
        <w:t>orzeczeniami ze szczególnym uwzględnieniem osób</w:t>
      </w:r>
      <w:r>
        <w:rPr>
          <w:rFonts w:cs="Calibri"/>
        </w:rPr>
        <w:t xml:space="preserve"> neuroatypowych, takie jak potrzeba zdobywania praktycznych umiejętności, nauki przez praktykę i dostęp do programów stażow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ytania, jakie sobie stawiamy t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/>
        </w:rPr>
        <w:t xml:space="preserve">Jakie praktyczne umiejętności są najważniejsze dla os osób </w:t>
      </w:r>
      <w:r>
        <w:rPr>
          <w:rFonts w:eastAsia="Times New Roman" w:cs="Calibri"/>
          <w:lang w:eastAsia="pl-PL"/>
        </w:rPr>
        <w:t>orzeczeniami ze szczególnym uwzględnieniem osób</w:t>
      </w:r>
      <w:r>
        <w:rPr>
          <w:rFonts w:cs="Calibri"/>
        </w:rPr>
        <w:t xml:space="preserve"> neuroatypowych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kres Prac</w:t>
      </w:r>
    </w:p>
    <w:p>
      <w:pPr>
        <w:pStyle w:val="Normal"/>
        <w:rPr>
          <w:rFonts w:cs="Calibri"/>
        </w:rPr>
      </w:pPr>
      <w:r>
        <w:rPr>
          <w:rFonts w:cs="Calibri"/>
        </w:rPr>
        <w:t>W ramach zamówienia wykonawca zobowiązuje się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 xml:space="preserve">Przeprowadzenia </w:t>
      </w:r>
      <w:r>
        <w:rPr>
          <w:rFonts w:cs="Calibri"/>
          <w:b/>
          <w:bCs/>
        </w:rPr>
        <w:t>badań ilościowych</w:t>
      </w:r>
      <w:r>
        <w:rPr>
          <w:rFonts w:cs="Calibri"/>
        </w:rPr>
        <w:t xml:space="preserve"> (ankiety) na reprezentatywnej próbie – 1000 respondentów badanych -</w:t>
      </w:r>
      <w:r>
        <w:rPr>
          <w:rFonts w:eastAsia="Times New Roman" w:cs="Calibri"/>
          <w:lang w:eastAsia="pl-PL"/>
        </w:rPr>
        <w:t>osób z orzeczeniami  ze szczególnym uwzględnieniem osób neuroatypowych (w tym ASD i ADHD)</w:t>
      </w:r>
      <w:r>
        <w:rPr>
          <w:rFonts w:cs="Calibri"/>
        </w:rPr>
        <w:t xml:space="preserve">, </w:t>
      </w:r>
    </w:p>
    <w:p>
      <w:pPr>
        <w:pStyle w:val="Normal"/>
        <w:rPr>
          <w:rFonts w:cs="Calibri"/>
        </w:rPr>
      </w:pPr>
      <w:r>
        <w:rPr>
          <w:rFonts w:cs="Calibri"/>
        </w:rPr>
        <w:t>Struktura próby: Próba N=1000, powinna być reprezentatywna dl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500 - Osoby dorosłe z orzeczeniami </w:t>
      </w:r>
      <w:r>
        <w:rPr>
          <w:rFonts w:cs="HelveticaNeue;Corbel" w:ascii="HelveticaNeue;Corbel" w:hAnsi="HelveticaNeue;Corbel"/>
        </w:rPr>
        <w:t>ze szczególnym uwzględnieniem deklarujących ASD i ADHD</w:t>
      </w:r>
      <w:r>
        <w:rPr>
          <w:rFonts w:cs="Calibri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tym: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- 200: studenci </w:t>
      </w:r>
      <w:r>
        <w:rPr>
          <w:rFonts w:cs="HelveticaNeue;Corbel" w:ascii="HelveticaNeue;Corbel" w:hAnsi="HelveticaNeue;Corbel"/>
        </w:rPr>
        <w:t>z orzeczeniami ze szczególnym uwzględnieniem deklarujących ASD i ADHD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- 200: osoby pracujące </w:t>
      </w:r>
      <w:r>
        <w:rPr>
          <w:rFonts w:cs="HelveticaNeue;Corbel" w:ascii="HelveticaNeue;Corbel" w:hAnsi="HelveticaNeue;Corbel"/>
        </w:rPr>
        <w:t>z orzeczeniami ze szczególnym uwzględnieniem deklarujących ASD i ADHD</w:t>
      </w:r>
      <w:r>
        <w:rPr>
          <w:rFonts w:cs="Calibri"/>
        </w:rPr>
        <w:t>, które ukończyły studia (mniej niż 10 lat temu)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- 100: osoby pracujące </w:t>
      </w:r>
      <w:r>
        <w:rPr>
          <w:rFonts w:cs="HelveticaNeue;Corbel" w:ascii="HelveticaNeue;Corbel" w:hAnsi="HelveticaNeue;Corbel"/>
        </w:rPr>
        <w:t>z orzeczeniami ze szczególnym uwzględnieniem deklarujących ASD i ADHD,</w:t>
      </w:r>
      <w:r>
        <w:rPr>
          <w:rFonts w:cs="Calibri"/>
        </w:rPr>
        <w:t xml:space="preserve"> które nie ukończyły rozpoczętych studiów (mniej niż 10 lat temu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raz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500: grupa kontrol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>Przeprowadzenia badań jakościowych, a w tym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bCs/>
        </w:rPr>
        <w:t>A) wywiadów indywidualnych</w:t>
      </w:r>
      <w:r>
        <w:rPr>
          <w:rFonts w:cs="Calibri"/>
        </w:rPr>
        <w:t xml:space="preserve"> (IDI - Individual In-Depth Interviews) z 20 respondentów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bCs/>
        </w:rPr>
        <w:t>B)</w:t>
      </w:r>
      <w:r>
        <w:rPr>
          <w:rFonts w:cs="Calibri"/>
        </w:rPr>
        <w:t xml:space="preserve"> Przeprowadzenie </w:t>
      </w:r>
      <w:r>
        <w:rPr>
          <w:rFonts w:cs="Calibri"/>
          <w:b/>
          <w:bCs/>
        </w:rPr>
        <w:t>wywiadów grupowych</w:t>
      </w:r>
      <w:r>
        <w:rPr>
          <w:rFonts w:cs="Calibri"/>
        </w:rPr>
        <w:t xml:space="preserve"> (Focus Group Interview) trwających nie mniej niż 120 minut – 6 grup z elementami warsztatowymi (np. w modelu World Cafe). </w:t>
      </w:r>
    </w:p>
    <w:p>
      <w:pPr>
        <w:pStyle w:val="Normal"/>
        <w:rPr/>
      </w:pPr>
      <w:r>
        <w:rPr>
          <w:rFonts w:cs="Calibri"/>
        </w:rPr>
        <w:t xml:space="preserve">- </w:t>
      </w:r>
      <w:r>
        <w:rPr>
          <w:rFonts w:cs="Calibri"/>
          <w:u w:val="single"/>
        </w:rPr>
        <w:t>dokładny opis w punkcie „Metodologia badań” poniżej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 xml:space="preserve">Przeprowadzenie </w:t>
      </w:r>
      <w:r>
        <w:rPr>
          <w:rFonts w:cs="Calibri"/>
          <w:b/>
          <w:bCs/>
        </w:rPr>
        <w:t>drugiej serii badań ilościowych</w:t>
      </w:r>
      <w:r>
        <w:rPr>
          <w:rFonts w:cs="Calibri"/>
        </w:rPr>
        <w:t xml:space="preserve"> (ankiet) na reprezentatywnej próbie– 1000 respondentów badanych </w:t>
      </w:r>
      <w:r>
        <w:rPr>
          <w:rFonts w:eastAsia="Times New Roman" w:cs="Calibri"/>
          <w:lang w:eastAsia="pl-PL"/>
        </w:rPr>
        <w:t>osób z orzeczeniami  ze szczególnym uwzględnieniem osób neuroatypowych (w tym ASD i ADHD)</w:t>
      </w:r>
      <w:r>
        <w:rPr>
          <w:rFonts w:cs="Calibri"/>
        </w:rPr>
        <w:t xml:space="preserve">, w 4 podgrupach zgodnie z podziałem wskazanym w p. 1 powyżej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 xml:space="preserve">Opracowania i dostarczenia </w:t>
      </w:r>
      <w:r>
        <w:rPr>
          <w:rFonts w:cs="Calibri"/>
          <w:b/>
          <w:bCs/>
        </w:rPr>
        <w:t xml:space="preserve">raportu końcowego </w:t>
      </w:r>
      <w:r>
        <w:rPr>
          <w:rFonts w:cs="Calibri"/>
        </w:rPr>
        <w:t xml:space="preserve"> zawierającego analizę uzyskanych danych oraz wnioski i rekomendacje. 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Raport końcowy powinien uwzględnić następujące elementy: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ruktura rapor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Style w:val="StrongEmphasis"/>
          <w:rFonts w:cs="Calibri"/>
          <w:b w:val="false"/>
          <w:bCs w:val="false"/>
        </w:rPr>
        <w:t>Strona tytułowa</w:t>
      </w:r>
      <w:r>
        <w:rPr>
          <w:rFonts w:cs="Calibri"/>
        </w:rPr>
        <w:t>: Tytuł badania, dane firmy badawczej, data, informacje kontaktowe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Style w:val="StrongEmphasis"/>
          <w:rFonts w:cs="Calibri"/>
          <w:b w:val="false"/>
          <w:bCs w:val="false"/>
        </w:rPr>
        <w:t>Spis treści</w:t>
      </w:r>
      <w:r>
        <w:rPr>
          <w:rFonts w:cs="Calibri"/>
        </w:rPr>
        <w:t>: Przejrzysty podział raportu na sekcje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Style w:val="StrongEmphasis"/>
          <w:rFonts w:cs="Calibri"/>
          <w:b w:val="false"/>
          <w:bCs w:val="false"/>
        </w:rPr>
        <w:t>Streszczenie/Abstrakt</w:t>
      </w:r>
      <w:r>
        <w:rPr>
          <w:rFonts w:cs="Calibri"/>
        </w:rPr>
        <w:t>: Krótkie podsumowanie najważniejszych wyników, wniosków i zaleceń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Style w:val="StrongEmphasis"/>
          <w:rFonts w:cs="Calibri"/>
          <w:b w:val="false"/>
          <w:bCs w:val="false"/>
        </w:rPr>
        <w:t>Wprowadzenie</w:t>
      </w:r>
      <w:r>
        <w:rPr>
          <w:rFonts w:cs="Calibri"/>
        </w:rPr>
        <w:t>: Kontekst badania, cele, pytania badawcze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Metodolog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Opis zastosowanych metod badawczych, technik zbierania danych oraz wyjaśnienie, dlaczego wybrano określone podejście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Informacje o próbie badawczej: liczebność, charakterystyka demograficzna, kryteria doboru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ezentacja wynik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ykorzystanie surowych danych, ich analiza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Fonts w:cs="Calibri"/>
        </w:rPr>
        <w:t xml:space="preserve">Wyraźne przedstawienie wyników badania, np. poprzez wykresy, tabele, diagramy.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Fonts w:cs="Calibri"/>
        </w:rPr>
        <w:t>Pokazanie</w:t>
      </w:r>
      <w:r>
        <w:rPr>
          <w:rFonts w:cs="Calibri"/>
          <w:shd w:fill="F0F0F0" w:val="clear"/>
        </w:rPr>
        <w:t xml:space="preserve"> </w:t>
      </w:r>
      <w:r>
        <w:rPr>
          <w:rFonts w:cs="Calibri"/>
        </w:rPr>
        <w:t>danych badanych grup na tle grupy kontrolnej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Analiz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Szczegółowa interpretacja wyników z odniesieniem do celów badania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oski z badania z odniesieniem do postawionych pytań badawczych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Rekomendac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aktyczne wnioski i rekomendacje na podstawie wyników badania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Możliwości wdrożenia wniosków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odsumowa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Zwięzłe podsumowanie kluczowych ustaleń i znaczenia badania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Fonts w:cs="Calibri"/>
        </w:rPr>
        <w:t>Szczegółowe dane, kwestionariusze, materiały uzupełniające, które mogą być przydatne do weryfikacji wyników.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Format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ersji elektroniczna oraz 3 wersje papierowe  (w tym elementy graficzne)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  <w:u w:val="single"/>
        </w:rPr>
        <w:t>Metodologia Badań:</w:t>
      </w:r>
    </w:p>
    <w:p>
      <w:pPr>
        <w:pStyle w:val="Normal"/>
        <w:rPr>
          <w:rFonts w:cs="Calibri"/>
        </w:rPr>
      </w:pPr>
      <w:r>
        <w:rPr>
          <w:rFonts w:cs="Calibri"/>
        </w:rPr>
        <w:t>Wymagania dotyczące przeprowadzenia b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. Oddelegowania specjalistów do realizacji badania z udokumentowanymi kwalifikacjami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2. Zamawiający oczekuje, że zastosowane zostaną następujące metody badawcz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E8E8E8" w:val="clear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1- Badania Ilościowe nr 1:</w:t>
      </w:r>
    </w:p>
    <w:p>
      <w:pPr>
        <w:pStyle w:val="Normal"/>
        <w:rPr/>
      </w:pPr>
      <w:r>
        <w:rPr>
          <w:rFonts w:cs="Calibri"/>
          <w:b/>
          <w:bCs/>
        </w:rPr>
        <w:t>Badania Ilościowe nr 1:</w:t>
      </w:r>
    </w:p>
    <w:p>
      <w:pPr>
        <w:pStyle w:val="Normal"/>
        <w:rPr/>
      </w:pPr>
      <w:r>
        <w:rPr>
          <w:rFonts w:cs="Calibri"/>
        </w:rPr>
        <w:t xml:space="preserve">Struktura próby: Próba N=1000 respondentów badanych - </w:t>
      </w:r>
      <w:r>
        <w:rPr>
          <w:rFonts w:eastAsia="Times New Roman" w:cs="Calibri"/>
          <w:lang w:eastAsia="pl-PL"/>
        </w:rPr>
        <w:t>osób z orzeczeniami  ze szczególnym uwzględnieniem osób neuroatypowych (w tym ASD i ADHD)</w:t>
      </w:r>
      <w:r>
        <w:rPr>
          <w:rFonts w:cs="Calibri"/>
        </w:rPr>
        <w:t>, powinna być reprezentatywna dl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500 - Osoby dorosłe z orzeczeniami </w:t>
      </w:r>
      <w:r>
        <w:rPr>
          <w:rFonts w:cs="HelveticaNeue;Corbel" w:ascii="HelveticaNeue;Corbel" w:hAnsi="HelveticaNeue;Corbel"/>
        </w:rPr>
        <w:t>ze szczególnym uwzględnieniem deklarujących ASD i ADHD</w:t>
      </w:r>
      <w:r>
        <w:rPr>
          <w:rFonts w:cs="Calibri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tym: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- 200: studenci </w:t>
      </w:r>
      <w:r>
        <w:rPr>
          <w:rFonts w:cs="HelveticaNeue;Corbel" w:ascii="HelveticaNeue;Corbel" w:hAnsi="HelveticaNeue;Corbel"/>
        </w:rPr>
        <w:t>z orzeczeniami ze szczególnym uwzględnieniem deklarujących ASD i ADHD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- 200: osoby pracujące </w:t>
      </w:r>
      <w:r>
        <w:rPr>
          <w:rFonts w:cs="HelveticaNeue;Corbel" w:ascii="HelveticaNeue;Corbel" w:hAnsi="HelveticaNeue;Corbel"/>
        </w:rPr>
        <w:t>z orzeczeniami ze szczególnym uwzględnieniem deklarujących ASD i ADHD</w:t>
      </w:r>
      <w:r>
        <w:rPr>
          <w:rFonts w:cs="Calibri"/>
        </w:rPr>
        <w:t>, które ukończyły studia (mniej niż 10 lat temu)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- 100: osoby pracujące </w:t>
      </w:r>
      <w:r>
        <w:rPr>
          <w:rFonts w:cs="HelveticaNeue;Corbel" w:ascii="HelveticaNeue;Corbel" w:hAnsi="HelveticaNeue;Corbel"/>
        </w:rPr>
        <w:t>z orzeczeniami ze szczególnym uwzględnieniem deklarujących ASD i ADHD,</w:t>
      </w:r>
      <w:r>
        <w:rPr>
          <w:rFonts w:cs="Calibri"/>
        </w:rPr>
        <w:t xml:space="preserve"> które nie ukończyły rozpoczętych studiów (mniej niż 10 lat temu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ra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500: grupa kontroln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Opracowania i dostarczenia </w:t>
      </w:r>
      <w:r>
        <w:rPr>
          <w:rFonts w:cs="Calibri"/>
          <w:b/>
          <w:bCs/>
        </w:rPr>
        <w:t>raportu z badania ilościowego nr 1</w:t>
      </w:r>
      <w:r>
        <w:rPr>
          <w:rFonts w:cs="Calibri"/>
        </w:rPr>
        <w:t xml:space="preserve"> zawierającego analizę uzyskanych danych oraz wnioski i rekomendacje.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Prezentacja wynik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ykorzystanie surowych danych, ich analiza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Wyraźne przedstawienie wyników badania, np. poprzez wykresy, tabele, diagramy. 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okazanie</w:t>
      </w:r>
      <w:r>
        <w:rPr>
          <w:rFonts w:cs="Calibri"/>
          <w:shd w:fill="F0F0F0" w:val="clear"/>
        </w:rPr>
        <w:t xml:space="preserve"> </w:t>
      </w:r>
      <w:r>
        <w:rPr>
          <w:rFonts w:cs="Calibri"/>
        </w:rPr>
        <w:t>danych badanych grup na tle grupy kontrolnej</w:t>
      </w:r>
      <w:r>
        <w:rPr>
          <w:rFonts w:cs="Calibri"/>
          <w:shd w:fill="F0F0F0" w:val="clear"/>
        </w:rPr>
        <w:t>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Calibri" w:ascii="Calibri" w:hAnsi="Calibri"/>
          <w:sz w:val="22"/>
          <w:szCs w:val="22"/>
        </w:rPr>
        <w:t>Analiz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Szczegółowa interpretacja wyników z odniesieniem do celów badania.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/>
      </w:pPr>
      <w:r>
        <w:rPr>
          <w:rFonts w:cs="Calibri"/>
        </w:rPr>
        <w:t>Wnioski z badania z odniesieniem do postawionych pytań badawczych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Calibri" w:ascii="Calibri" w:hAnsi="Calibri"/>
          <w:sz w:val="22"/>
          <w:szCs w:val="22"/>
        </w:rPr>
        <w:t>Rekomendac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aktyczne wnioski i rekomendacje na podstawie wyników badania.</w:t>
      </w:r>
    </w:p>
    <w:p>
      <w:pPr>
        <w:pStyle w:val="Normal"/>
        <w:numPr>
          <w:ilvl w:val="1"/>
          <w:numId w:val="15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Możliwości wdrożenia wniosków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Calibri" w:ascii="Calibri" w:hAnsi="Calibri"/>
          <w:sz w:val="22"/>
          <w:szCs w:val="22"/>
        </w:rPr>
        <w:t>Podsumowa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spacing w:lineRule="auto" w:line="240" w:before="0" w:after="280"/>
        <w:rPr>
          <w:rFonts w:cs="Calibri"/>
        </w:rPr>
      </w:pPr>
      <w:r>
        <w:rPr>
          <w:rFonts w:cs="Calibri"/>
        </w:rPr>
        <w:t>Zwięzłe podsumowanie kluczowych ustaleń i znaczenia badania.</w:t>
      </w:r>
    </w:p>
    <w:p>
      <w:pPr>
        <w:pStyle w:val="Normal"/>
        <w:rPr/>
      </w:pPr>
      <w:r>
        <w:rPr>
          <w:rFonts w:cs="Calibri"/>
          <w:b/>
          <w:bCs/>
        </w:rPr>
        <w:t xml:space="preserve">Kwestionariusz do badania jakościowego nr. 1 </w:t>
      </w:r>
      <w:r>
        <w:rPr>
          <w:rFonts w:cs="Calibri"/>
        </w:rPr>
        <w:t>: Opracowanie kwestionariuszy w porozumieniu z zamawiającym, co oznacza, że zaproponowany kwestionariusz przez zleceniobiorcę będzie ostatecznie akceptowany przez zleceniodawcę.. Kwestionariusz powinien zawierać nie mniej niż 20 pytań oraz obejmować kluczowe zagadnienia w zakresie potrzeb i barier edukacyjnych, które mogą być ważnymi czynnikami w kontekście decyzji o wyborze i kontynuacji edukacji wyższej w Polsce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zacowany czas trwania ankiety: 20 minut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Rekrutacja po stronie Zleceniobiorcy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naliza danych: po stronie zleceniobior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E8E8E8" w:val="clear"/>
        <w:rPr/>
      </w:pPr>
      <w:r>
        <w:rPr>
          <w:rFonts w:cs="Calibri"/>
          <w:b/>
          <w:bCs/>
        </w:rPr>
        <w:t>CZĘŚĆ 2 – BADANIA JAKOŚCIOWE</w:t>
      </w:r>
      <w:r>
        <w:rPr>
          <w:rFonts w:cs="Calibri"/>
        </w:rPr>
        <w:t>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Badania jakościowe, w tym:</w:t>
      </w:r>
    </w:p>
    <w:p>
      <w:pPr>
        <w:pStyle w:val="Normal"/>
        <w:rPr/>
      </w:pPr>
      <w:r>
        <w:rPr>
          <w:rFonts w:cs="Calibri"/>
          <w:b/>
          <w:bCs/>
        </w:rPr>
        <w:t>1). Wywiady Indywidualn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etoda zbierania danych: 20 wywiadów indywidualnych, offline i online, na terenie całej Polski.</w:t>
      </w:r>
    </w:p>
    <w:p>
      <w:pPr>
        <w:pStyle w:val="Normal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Struktura próby: respondenci – eksperci w dziedzinie pracy z osobami neuroatypowymi np. psychologowie, pedagodzy, pracownicy fundacji (eksperci, którzy deklarują, że co najmniej od 3 lat pracują z osobami </w:t>
      </w:r>
      <w:r>
        <w:rPr>
          <w:rFonts w:eastAsia="Times New Roman" w:cs="Calibri"/>
          <w:lang w:eastAsia="pl-PL"/>
        </w:rPr>
        <w:t>z orzeczeniami  ze szczególnym uwzględnieniem osób neuroatypowych w tym ASD i ADHD -</w:t>
      </w:r>
      <w:r>
        <w:rPr>
          <w:rFonts w:cs="Calibri"/>
        </w:rPr>
        <w:t xml:space="preserve"> neuroróżnorodnymi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rzewidywana długość wywiadu: nie mniej niż 70 minut.</w:t>
      </w:r>
    </w:p>
    <w:p>
      <w:pPr>
        <w:pStyle w:val="Normal"/>
        <w:rPr/>
      </w:pPr>
      <w:r>
        <w:rPr>
          <w:rFonts w:cs="Calibri"/>
        </w:rPr>
        <w:t xml:space="preserve">• </w:t>
      </w:r>
      <w:r>
        <w:rPr>
          <w:rFonts w:cs="Calibri"/>
        </w:rPr>
        <w:t>Scenariusz wywiadu: Opracowanie scenariusza wywiadu w porozumieniu z zamawiający, co oznacza, że zaproponowany kwestionariusz przez zleceniobiorcę będzie ostatecznie akceptowany przez zleceniodawcę..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Rekrutacja i ewentualne wynagrodzenie respondentów: po stronie Zleceniobiorcy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2). Wywiady Grupow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6 grup fokusowych offline z elementami warsztatowymi (np. w modelu World Cafe), transmisja online, po 2- 3h, na każdej grupie 6 – 8 osób. Łącznie nie mniej niż 36 osób.|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Rekrutacja po stronie Zleceniobiorcy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ynajem sal fokusowych po stronie Zleceniobiorcy na potrzeby realizacji badań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Ewentualne wynagrodzenie respondentów po stronie Zleceniobiorc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/>
        </w:rPr>
        <w:t>. Grupy powinny odbywać się w miastach akademickich</w:t>
      </w:r>
      <w:r>
        <w:rPr>
          <w:rFonts w:eastAsia="Arial" w:cs="Calibri"/>
        </w:rPr>
        <w:t xml:space="preserve">: po 3 grupy w 2 rożnych miastach np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" w:cs="Calibri"/>
        </w:rPr>
      </w:pPr>
      <w:r>
        <w:rPr>
          <w:rFonts w:eastAsia="Arial" w:cs="Calibri"/>
        </w:rPr>
        <w:t>- jedno z grupy Warszawa, Wrocław, Gdańsk</w:t>
      </w:r>
    </w:p>
    <w:p>
      <w:pPr>
        <w:pStyle w:val="Normal"/>
        <w:rPr>
          <w:rFonts w:cs="Calibri"/>
        </w:rPr>
      </w:pPr>
      <w:r>
        <w:rPr>
          <w:rFonts w:eastAsia="Arial" w:cs="Calibri"/>
        </w:rPr>
        <w:t>- drugie z grupy Kraków, Poznań, Lubli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rPr/>
      </w:pPr>
      <w:r>
        <w:rPr>
          <w:rFonts w:cs="Calibri"/>
          <w:b/>
          <w:bCs/>
        </w:rPr>
        <w:t>CZĘŚĆ 3 - BADANIA ILOŚCIOWE NR 2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Badania Ilościowe nr 2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>(Po analizie wyników pierwszych 2 kroków badanie ilościowe, wywiady indywidualne i wywiady grupowe)• Metoda zbierania danych: ankiety internetowe wywiady bezpośrednie Zleceniodawca dopuszcza możliwość wysyłki ankiet do organizacji partnerskich np. uczelni, fundacji, firm.</w:t>
      </w:r>
    </w:p>
    <w:p>
      <w:pPr>
        <w:pStyle w:val="Normal"/>
        <w:rPr/>
      </w:pPr>
      <w:r>
        <w:rPr>
          <w:rFonts w:cs="Calibri"/>
        </w:rPr>
        <w:t xml:space="preserve">• </w:t>
      </w:r>
      <w:r>
        <w:rPr>
          <w:rFonts w:cs="Calibri"/>
        </w:rPr>
        <w:t>Struktura próby: Próba N=1000 , powinna być reprezentatywna dl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500 - Osoby dorosłe z orzeczeniami </w:t>
      </w:r>
      <w:r>
        <w:rPr>
          <w:rFonts w:cs="HelveticaNeue;Corbel" w:ascii="HelveticaNeue;Corbel" w:hAnsi="HelveticaNeue;Corbel"/>
        </w:rPr>
        <w:t>ze szczególnym uwzględnieniem deklarujących ASD i ADHD</w:t>
      </w:r>
      <w:r>
        <w:rPr>
          <w:rFonts w:cs="Calibri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tym: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- 200: studenci </w:t>
      </w:r>
      <w:r>
        <w:rPr>
          <w:rFonts w:cs="HelveticaNeue;Corbel" w:ascii="HelveticaNeue;Corbel" w:hAnsi="HelveticaNeue;Corbel"/>
        </w:rPr>
        <w:t>z orzeczeniami ze szczególnym uwzględnieniem deklarujących ASD i ADHD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- 200: osoby pracujące </w:t>
      </w:r>
      <w:r>
        <w:rPr>
          <w:rFonts w:cs="HelveticaNeue;Corbel" w:ascii="HelveticaNeue;Corbel" w:hAnsi="HelveticaNeue;Corbel"/>
        </w:rPr>
        <w:t>z orzeczeniami ze szczególnym uwzględnieniem deklarujących ASD i ADHD</w:t>
      </w:r>
      <w:r>
        <w:rPr>
          <w:rFonts w:cs="Calibri"/>
        </w:rPr>
        <w:t>, które ukończyły studia (mniej niż 10 lat temu)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- 100: osoby pracujące </w:t>
      </w:r>
      <w:r>
        <w:rPr>
          <w:rFonts w:cs="HelveticaNeue;Corbel" w:ascii="HelveticaNeue;Corbel" w:hAnsi="HelveticaNeue;Corbel"/>
        </w:rPr>
        <w:t>z orzeczeniami ze szczególnym uwzględnieniem deklarujących ASD i ADHD,</w:t>
      </w:r>
      <w:r>
        <w:rPr>
          <w:rFonts w:cs="Calibri"/>
        </w:rPr>
        <w:t xml:space="preserve"> które nie ukończyły rozpoczętych studiów (mniej niż 10 lat temu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ra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500: grupa kontroln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• </w:t>
      </w:r>
      <w:r>
        <w:rPr>
          <w:rFonts w:cs="Calibri"/>
          <w:b/>
          <w:bCs/>
        </w:rPr>
        <w:t xml:space="preserve">Kwestionariusz do badań ilościowych nr 2 </w:t>
      </w:r>
      <w:r>
        <w:rPr>
          <w:rFonts w:cs="Calibri"/>
        </w:rPr>
        <w:t>: Opracowanie kwestionariuszy w porozumieniu z zamawiającym. Kwestionariusz powinien zawierać nie mniej niż 20 pytań oraz obejmować kluczowe zagadnienia w zakresie potrzeb i barier edukacyjnych, które mogą być ważnymi czynnikami w kontekście decyzji o wyborze i kontynuacji edukacji wyższej w Polsce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zacowany czas trwania ankiety: 20 minut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Rekrutacja po stronie Zleceniobiorcy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Calibri"/>
        </w:rPr>
        <w:t>Analiza danych: po stronie zleceniobior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  <w:bCs/>
          <w:u w:val="single"/>
        </w:rPr>
        <w:t>Pozostałe informacje dla oferentów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Kryteria i zasady oceny wskazano szczegółowo w punkach nr 3-6 zapytania: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ena 55%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Kryteria jakościowe 45%</w:t>
      </w:r>
    </w:p>
    <w:p>
      <w:pPr>
        <w:pStyle w:val="Normal"/>
        <w:spacing w:lineRule="auto" w:line="240" w:before="0" w:after="0"/>
        <w:ind w:left="2880" w:hanging="0"/>
        <w:rPr>
          <w:rFonts w:cs="Calibri"/>
        </w:rPr>
      </w:pPr>
      <w:r>
        <w:rPr>
          <w:rFonts w:cs="Calibr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82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 jakościow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cena za spełnienie kryterium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pl-PL"/>
              </w:rPr>
              <w:t xml:space="preserve">Wykonawca musi przedstawić i udokumentować  potwierdzenie ukończenia </w:t>
            </w:r>
            <w:r>
              <w:rPr>
                <w:rFonts w:eastAsia="Times New Roman" w:cs="Calibri"/>
                <w:b/>
                <w:bCs/>
                <w:lang w:eastAsia="pl-PL"/>
              </w:rPr>
              <w:t>co najmniej</w:t>
            </w:r>
            <w:r>
              <w:rPr>
                <w:rFonts w:eastAsia="Times New Roman" w:cs="Calibri"/>
                <w:lang w:eastAsia="pl-PL"/>
              </w:rPr>
              <w:t xml:space="preserve"> trzech wykonanych projektów badawczych o podobnej lub większej skal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łożenie:</w:t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3 dokumentów - 2 punkty  </w:t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4 dokumentów- 4 punkty </w:t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5 dokumentów- 6 punktów. </w:t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udokumentowania: umowa i / lub rapo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luczowi członkowie zespołu badawczego (kierownik projektu, analitycy, specjaliści ds. metodologii) muszą posiadać wykształcenie wyższe z zakresu nauk społecznych, ekonomicznych, psychologii, socjologii lub pokrewnych dziedzin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= 2 pkt. </w:t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udokumentowania: oświadczenie pracodawcy i  dyplomy ukończenia studiów przez tych pracow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ykonawca musi wykazać się znajomością zaawansowanych narzędzi do analizy danych (np. SPSS, SAS, R, NVivo) oraz oprogramowania do zarządzania projektami badawczymi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= 4 pkt. </w:t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udokumentowania: np. dyplomy /certyfikaty osób oddelegowanych do projektu i oświadczenie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liki zawierające skany dokumentów powinny być odpowiednio opisane/ponumerowane, aby Wykonawca miał jasność, że dany dokument dotyczy spełnienia danego kryterium. </w:t>
      </w:r>
    </w:p>
    <w:p>
      <w:pPr>
        <w:pStyle w:val="Normal"/>
        <w:ind w:left="720" w:hanging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y realizacji:</w:t>
      </w:r>
    </w:p>
    <w:p>
      <w:pPr>
        <w:pStyle w:val="Normal"/>
        <w:numPr>
          <w:ilvl w:val="0"/>
          <w:numId w:val="28"/>
        </w:numPr>
        <w:spacing w:lineRule="auto" w:line="328" w:before="0" w:after="0"/>
        <w:rPr/>
      </w:pPr>
      <w:r>
        <w:rPr>
          <w:rFonts w:cs="Calibri"/>
        </w:rPr>
        <w:t xml:space="preserve">Badanie ilościowe nr 1 </w:t>
      </w:r>
    </w:p>
    <w:p>
      <w:pPr>
        <w:pStyle w:val="Normal"/>
        <w:spacing w:lineRule="auto" w:line="328"/>
        <w:rPr/>
      </w:pPr>
      <w:r>
        <w:rPr>
          <w:rFonts w:cs="Calibri"/>
        </w:rPr>
        <w:t xml:space="preserve">• </w:t>
      </w:r>
      <w:r>
        <w:rPr>
          <w:rFonts w:cs="Calibri"/>
        </w:rPr>
        <w:t>Rozpoczęcie prac związanych z badaniem:31.01.2025 r.</w:t>
      </w:r>
    </w:p>
    <w:p>
      <w:pPr>
        <w:pStyle w:val="Normal"/>
        <w:spacing w:lineRule="auto" w:line="328"/>
        <w:rPr/>
      </w:pPr>
      <w:r>
        <w:rPr>
          <w:rFonts w:cs="Calibri"/>
        </w:rPr>
        <w:t xml:space="preserve">• </w:t>
      </w:r>
      <w:r>
        <w:rPr>
          <w:rFonts w:cs="Calibri"/>
        </w:rPr>
        <w:t>Zakończenie zbierania danych: 28.03.2025 r.</w:t>
      </w:r>
    </w:p>
    <w:p>
      <w:pPr>
        <w:pStyle w:val="Normal"/>
        <w:spacing w:lineRule="auto" w:line="328"/>
        <w:rPr/>
      </w:pPr>
      <w:r>
        <w:rPr>
          <w:rFonts w:cs="Calibri"/>
        </w:rPr>
        <w:t xml:space="preserve">• </w:t>
      </w:r>
      <w:r>
        <w:rPr>
          <w:rFonts w:cs="Calibri"/>
        </w:rPr>
        <w:t>Przedstawienie raportu końcowego: 20.04.2025 r.</w:t>
      </w:r>
    </w:p>
    <w:p>
      <w:pPr>
        <w:pStyle w:val="Normal"/>
        <w:numPr>
          <w:ilvl w:val="0"/>
          <w:numId w:val="28"/>
        </w:numPr>
        <w:spacing w:lineRule="auto" w:line="328" w:before="0" w:after="0"/>
        <w:rPr>
          <w:rFonts w:cs="Calibri"/>
        </w:rPr>
      </w:pPr>
      <w:r>
        <w:rPr>
          <w:rFonts w:cs="Calibri"/>
        </w:rPr>
        <w:t xml:space="preserve">Badanie jakościowe </w:t>
      </w:r>
    </w:p>
    <w:p>
      <w:pPr>
        <w:pStyle w:val="Normal"/>
        <w:spacing w:lineRule="auto" w:line="328"/>
        <w:rPr/>
      </w:pPr>
      <w:r>
        <w:rPr>
          <w:rFonts w:cs="Calibri"/>
        </w:rPr>
        <w:t xml:space="preserve">• </w:t>
      </w:r>
      <w:r>
        <w:rPr>
          <w:rFonts w:cs="Calibri"/>
        </w:rPr>
        <w:t>Rozpoczęcie prac do: 1.04.2025 r.</w:t>
      </w:r>
    </w:p>
    <w:p>
      <w:pPr>
        <w:pStyle w:val="Normal"/>
        <w:spacing w:lineRule="auto" w:line="328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Zakończenie zbierania danych: 30.04.2025 r.</w:t>
      </w:r>
    </w:p>
    <w:p>
      <w:pPr>
        <w:pStyle w:val="Normal"/>
        <w:spacing w:lineRule="auto" w:line="328"/>
        <w:rPr/>
      </w:pPr>
      <w:r>
        <w:rPr>
          <w:rFonts w:cs="Calibri"/>
        </w:rPr>
        <w:t xml:space="preserve">• </w:t>
      </w:r>
      <w:r>
        <w:rPr>
          <w:rFonts w:cs="Calibri"/>
        </w:rPr>
        <w:t>Przedstawienie raportu końcowego: 15.05.2025 r.</w:t>
      </w:r>
    </w:p>
    <w:p>
      <w:pPr>
        <w:pStyle w:val="Normal"/>
        <w:numPr>
          <w:ilvl w:val="0"/>
          <w:numId w:val="28"/>
        </w:numPr>
        <w:spacing w:lineRule="auto" w:line="328" w:before="0" w:after="0"/>
        <w:rPr>
          <w:rFonts w:cs="Calibri"/>
        </w:rPr>
      </w:pPr>
      <w:r>
        <w:rPr>
          <w:rFonts w:cs="Calibri"/>
        </w:rPr>
        <w:t>Badanie ilościowe nr 2</w:t>
      </w:r>
    </w:p>
    <w:p>
      <w:pPr>
        <w:pStyle w:val="Normal"/>
        <w:spacing w:lineRule="auto" w:line="328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Rozpoczęcie prac do: 1.06.2025 r.</w:t>
      </w:r>
    </w:p>
    <w:p>
      <w:pPr>
        <w:pStyle w:val="Normal"/>
        <w:spacing w:lineRule="auto" w:line="328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Zakończenie zbierania danych: 30.07.2025 r.</w:t>
      </w:r>
    </w:p>
    <w:p>
      <w:pPr>
        <w:pStyle w:val="Normal"/>
        <w:spacing w:lineRule="auto" w:line="328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Przedstawienie raportu końcowego: 30.09.2025 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: WZÓR OFERTY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yce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sług przez Oferenta/Wykonawcę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konawca (</w:t>
            </w:r>
            <w:r>
              <w:rPr>
                <w:rFonts w:eastAsia="Times New Roman" w:cs="Calibri"/>
              </w:rPr>
              <w:t>pełną nazwę, adres Oferenta</w:t>
            </w:r>
            <w:r>
              <w:rPr>
                <w:rFonts w:cs="Calibri"/>
              </w:rPr>
              <w:t>, NIP, sposób reprezentacji)</w:t>
            </w:r>
          </w:p>
        </w:tc>
      </w:tr>
      <w:tr>
        <w:trPr>
          <w:trHeight w:val="7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28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ane kontaktowe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 mai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W odpowiedzi na </w:t>
      </w:r>
      <w:r>
        <w:rPr>
          <w:rFonts w:cs="Calibri"/>
          <w:b/>
          <w:highlight w:val="lightGray"/>
        </w:rPr>
        <w:t>zapytanie nr 2/2024/DPN_MNiSW/0</w:t>
      </w:r>
      <w:r>
        <w:rPr>
          <w:rFonts w:cs="Calibri"/>
          <w:b/>
        </w:rPr>
        <w:t>466</w:t>
      </w:r>
      <w:r>
        <w:rPr>
          <w:rFonts w:cs="Calibri"/>
          <w:b/>
          <w:lang w:val="en-US" w:eastAsia="en-US"/>
        </w:rPr>
        <w:t xml:space="preserve"> ,</w:t>
      </w:r>
      <w:r>
        <w:rPr>
          <w:rFonts w:cs="Calibri"/>
        </w:rPr>
        <w:t xml:space="preserve"> przedstawiam poniżej wycenę na wskazane w Załączniku</w:t>
      </w:r>
      <w:r>
        <w:rPr/>
        <w:t xml:space="preserve"> Nr 1 produkty/usługi będące przedmiotem zapytania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22"/>
        <w:gridCol w:w="992"/>
        <w:gridCol w:w="1074"/>
        <w:gridCol w:w="1337"/>
        <w:gridCol w:w="249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Nazwa przedmiotu zamówienia zgodnie z Załącznikiem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ferowana cena netto </w:t>
            </w:r>
            <w:r>
              <w:rPr>
                <w:rFonts w:eastAsia="Times New Roman" w:cs="Calibri"/>
                <w:lang w:eastAsia="pl-PL"/>
              </w:rPr>
              <w:t>za zamówienie zgodne z przedmiotem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Stawka V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Kwota V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Kwota brutto wykonania usług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rmin wykonani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(dzień/m-c/rok)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Calibri"/>
              </w:rPr>
              <w:t>Zakup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Cs/>
              </w:rPr>
              <w:t xml:space="preserve">usługi </w:t>
            </w:r>
            <w:r>
              <w:rPr>
                <w:rFonts w:eastAsia="Batang;바탕" w:cs="Calibri"/>
              </w:rPr>
              <w:t>przeprowadzenia badań ilościowych i jakościowych w celu uzyskania informacji na temat optymalnego dostosowania edukacji wyższej do potrzeb osób z orzeczeniam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 potrzeby realizacji projektu pt. </w:t>
            </w:r>
            <w:r>
              <w:rPr>
                <w:rFonts w:cs="Calibri"/>
                <w:shd w:fill="FFFFFF" w:val="clear"/>
              </w:rPr>
              <w:t xml:space="preserve">Nauka dla wszystkich, </w:t>
            </w:r>
            <w:r>
              <w:rPr>
                <w:rFonts w:cs="Calibri"/>
              </w:rPr>
              <w:t xml:space="preserve">finansowanego w ramach programu </w:t>
            </w:r>
            <w:r>
              <w:rPr>
                <w:rFonts w:cs="Calibri"/>
                <w:shd w:fill="FFFFFF" w:val="clear"/>
              </w:rPr>
              <w:t xml:space="preserve">Nauka dla Społeczeństwa II, </w:t>
            </w:r>
            <w:r>
              <w:rPr>
                <w:rFonts w:cs="Calibri"/>
              </w:rPr>
              <w:t xml:space="preserve">realizowanego w ramach umowy nr </w:t>
            </w:r>
            <w:r>
              <w:rPr>
                <w:rFonts w:cs="Calibri"/>
                <w:shd w:fill="FFFFFF" w:val="clear"/>
              </w:rPr>
              <w:t xml:space="preserve">NdS-II/SN/0466/2023/01 1 </w:t>
            </w:r>
            <w:r>
              <w:rPr>
                <w:rFonts w:cs="Calibri"/>
              </w:rPr>
              <w:t>w Ministerstwie Nauki i Szkolnictwa Wyższego</w:t>
            </w:r>
            <w:r>
              <w:rPr>
                <w:rFonts w:eastAsia="Times New Roman" w:cs="Calibri"/>
                <w:lang w:eastAsia="pl-PL"/>
              </w:rPr>
              <w:t xml:space="preserve"> (MNiS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Badanie ilościowe nr 1: ………………………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adanie jakościowe: ………………………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adanie ilościowe nr 2: ………………………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Oświadczam, że zapoznałem/am się z treścią zapytania ofertowego wraz z załącznikami i nie wnoszę zastrzeżeń oraz przyjmuję warunki w nim zawarte oraz z uwzględnieniem wszelkich wymogów</w:t>
      </w:r>
      <w:r>
        <w:rPr/>
        <w:t xml:space="preserve"> dokonuję wyceny.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55"/>
      </w:tblGrid>
      <w:tr>
        <w:trPr>
          <w:trHeight w:val="639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miejscowość, data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Podpis/y osoby/ osób upoważnionej/y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ZAŁĄCZNIK nr 3 - Oświadczenie Wykonawcy o braku powiązań z Zamawiającym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lang w:eastAsia="pl-PL"/>
              </w:rPr>
              <w:t>Dane Podmiotu składającego oświadczenie</w:t>
            </w:r>
            <w:r>
              <w:rPr>
                <w:rFonts w:cs="Calibri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>Dane Zamawiającego</w:t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NIP: 527-02-09-936</w:t>
            </w:r>
          </w:p>
        </w:tc>
      </w:tr>
    </w:tbl>
    <w:p>
      <w:pPr>
        <w:pStyle w:val="Normal"/>
        <w:ind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Dotyczy zapytania ofertowego nr </w:t>
      </w:r>
      <w:r>
        <w:rPr>
          <w:rFonts w:cs="Calibri"/>
          <w:b/>
          <w:shd w:fill="D9D9D9" w:val="clear"/>
          <w:lang w:eastAsia="pl-PL"/>
        </w:rPr>
        <w:t>2/2024/DPN_MNiSW/0466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, niżej podpasany/a, oświadczam, że pomiędzy mną, a Zamawiającym – Uczelnia Łazarskiego Warszawa ul. Świeradowska 43, NIP 527-02-09-936 nie występują powiązania osobowe i kapitałowe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rzez powiązania kapitałowe lub osobowe rozumie się wzajemne powiązania między beneficjentem (Zamawiającym)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b) posiadaniu co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d) pozostawi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data i podpis składającego oświadczeni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ZAŁĄCZNIK nr 4 - OŚWIADCZENIE WYKONAWCY (DANE OSOBOWE)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w sprawie zgody na przetwarzanie danych osobowych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w celach przeprowadzenia wyboru oferty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lang w:eastAsia="pl-PL"/>
              </w:rPr>
              <w:t>Dane Podmiotu składającego oświadczenie</w:t>
            </w:r>
            <w:r>
              <w:rPr>
                <w:rFonts w:cs="Calibri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</w:t>
            </w:r>
            <w:r>
              <w:rPr>
                <w:rFonts w:cs="Calibri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>Dane Zamawiającego</w:t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/>
      </w:pPr>
      <w:r>
        <w:rPr>
          <w:rFonts w:cs="Calibri"/>
        </w:rPr>
        <w:t>Ja, ………………………………………………………………….. (imię i nazwisko) jako osoba reprezentująca Wykonawcę oświadczam, że wyrażam zgodę na przetwarzanie moich danych osobowych, udostępnionych w złożonych przeze mnie dokumentach w ofercie, w odpowiedzi na zapytanie ofertowe nr</w:t>
      </w:r>
      <w:r>
        <w:rPr>
          <w:rFonts w:cs="Calibri"/>
          <w:b/>
          <w:highlight w:val="lightGray"/>
          <w:lang w:eastAsia="pl-PL"/>
        </w:rPr>
        <w:t xml:space="preserve"> 2/2024/DPN_MNiSW/0466</w:t>
      </w:r>
      <w:r>
        <w:rPr>
          <w:rFonts w:cs="Calibri"/>
          <w:b/>
          <w:lang w:val="en-US" w:eastAsia="en-US"/>
        </w:rPr>
        <w:t xml:space="preserve"> </w:t>
      </w:r>
      <w:r>
        <w:rPr>
          <w:rFonts w:cs="Calibri"/>
        </w:rPr>
        <w:t>dla potrzeb niezbędnych do realizacji procesu przeprowadzenia wyboru wykonawcy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Calibri"/>
        </w:rPr>
        <w:t>Podstawę prawną przetwarzania moich danych osobowych stanowi 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 (Dz. Urz. UE L 119 z 04.05.2016, str. 1, z późn. zm.), zwanego dalej RODO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ZAŁĄCZNIK nr 5 - OŚWIADCZENIE WYKONAWCY (warunk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lang w:eastAsia="pl-PL"/>
              </w:rPr>
              <w:t>Dane Podmiotu składającego oświadczenie</w:t>
            </w:r>
            <w:r>
              <w:rPr>
                <w:rFonts w:cs="Calibri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</w:t>
            </w:r>
            <w:r>
              <w:rPr>
                <w:rFonts w:cs="Calibri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>Dane Zamawiającego</w:t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pisana do rejestru uczelni niepublicznych i związków </w:t>
              <w:br/>
              <w:t>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</w:rPr>
        <w:t xml:space="preserve">W odpowiedzi na </w:t>
      </w:r>
      <w:r>
        <w:rPr>
          <w:rFonts w:cs="Calibri"/>
          <w:b/>
          <w:highlight w:val="lightGray"/>
          <w:lang w:eastAsia="pl-PL"/>
        </w:rPr>
        <w:t>zapytanie nr 2/2024/DPN_MNiSW/0466</w:t>
      </w:r>
    </w:p>
    <w:p>
      <w:pPr>
        <w:pStyle w:val="Normal"/>
        <w:rPr/>
      </w:pPr>
      <w:r>
        <w:rPr>
          <w:rFonts w:cs="Calibri"/>
          <w:b/>
        </w:rPr>
        <w:t xml:space="preserve">oświadczam, że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</w:rPr>
        <w:t xml:space="preserve">Przedmiot zamówienia wyceniony w niniejszej ofercie odpowiada co najmniej zakresowi wymagań określonych w </w:t>
      </w:r>
      <w:r>
        <w:rPr>
          <w:rFonts w:cs="Calibri"/>
          <w:b/>
          <w:bCs/>
        </w:rPr>
        <w:t>Załączniku nr 1</w:t>
      </w:r>
      <w:r>
        <w:rPr>
          <w:rFonts w:cs="Calibri"/>
        </w:rPr>
        <w:t xml:space="preserve"> do niniejszego zapytania tj. w opisie przedmiotu zamówienia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29" w:right="142" w:hanging="360"/>
        <w:jc w:val="both"/>
        <w:rPr>
          <w:rFonts w:cs="Calibri"/>
        </w:rPr>
      </w:pPr>
      <w:r>
        <w:rPr>
          <w:rFonts w:cs="Calibri"/>
        </w:rPr>
        <w:t xml:space="preserve">Zobowiązuję się </w:t>
      </w:r>
      <w:r>
        <w:rPr>
          <w:rFonts w:cs="Calibri"/>
          <w:b/>
        </w:rPr>
        <w:t>do spełnienia warunków obligatoryjnych określonych w niniejszym zapytaniu</w:t>
      </w:r>
      <w:r>
        <w:rPr>
          <w:rFonts w:cs="Calibri"/>
        </w:rPr>
        <w:t xml:space="preserve"> podczas wyceny i realizacji usługi będącej przedmiotem zamówienia, zwłaszcza określonych w p. nr 2 zapytania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Calibri"/>
        </w:rPr>
        <w:t>……………………      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ZAŁĄCZNIK nr 5 a- OŚWIADCZENIE WYKONAWCY (warunki dodatkow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lang w:eastAsia="pl-PL"/>
              </w:rPr>
              <w:t>Dane Podmiotu składającego oświadczenie</w:t>
            </w:r>
            <w:r>
              <w:rPr>
                <w:rFonts w:cs="Calibri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>Dane Zamawiającego</w:t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pisana do rejestru uczelni niepublicznych i związków </w:t>
              <w:br/>
              <w:t>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W odpowiedzi na </w:t>
      </w:r>
      <w:r>
        <w:rPr>
          <w:rFonts w:cs="Calibri"/>
          <w:b/>
          <w:lang w:eastAsia="pl-PL"/>
        </w:rPr>
        <w:t xml:space="preserve">zapytanie nr 2/2024/DPN_MNiSW/046 </w:t>
      </w:r>
      <w:r>
        <w:rPr>
          <w:rFonts w:cs="Calibri"/>
          <w:b/>
        </w:rPr>
        <w:t xml:space="preserve">oświadczam, że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</w:rPr>
        <w:t>of</w:t>
      </w:r>
      <w:r>
        <w:rPr/>
        <w:t>erta spełnia poniższe warunk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ryterium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wierdzenie spełnienia (</w:t>
            </w:r>
            <w:r>
              <w:rPr>
                <w:rFonts w:cs="Calibri"/>
              </w:rPr>
              <w:t>wskazanie dokumentu, który potwierdza spełnienie warunk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wca musi przedstawić i udokumentować  potwierdzenie ukończenia co najmniej trzech wykonanych projektów badawczych o podobnej lub większej skal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cena za spełnienie kryterium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3 dokumentów - 2 punkty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4 dokumentów- 4 punkty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5 dokumentów- 6 punktów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udokumentowania: (umowa realizacji usługi, badania) i / lub rapor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luczowi członkowie zespołu badawczego (kierownik projektu, analitycy, specjaliści ds. metodologii) muszą posiadać wykształcenie wyższe z zakresu nauk społecznych, ekonomicznych, psychologii, socjologii lub pokrewnych dziedzin</w:t>
            </w:r>
            <w:bookmarkStart w:id="0" w:name="_Hlk182492659"/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cena za spełnienie kryterium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bookmarkEnd w:id="0"/>
            <w:r>
              <w:rPr>
                <w:rFonts w:eastAsia="Times New Roman" w:cs="Calibri"/>
                <w:lang w:eastAsia="pl-PL"/>
              </w:rPr>
              <w:t xml:space="preserve">= 2 pkt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udokumentowania: oświadczenie pracodawcy i  dyplomy ukończenia studiów przez tych pracowników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highlight w:val="yell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ykonawca musi wykazać się znajomością zaawansowanych narzędzi do analizy danych (np. SPSS, SAS, R, NVivo) oraz oprogramowania do zarządzania projektami badawczymi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eastAsia="pl-PL"/>
              </w:rPr>
              <w:t xml:space="preserve">Ocena za spełnienie kryterium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= 4 pkt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udokumentowania: np. oświadczenie wykonawcy i dyplomy /certyfikaty osób oddelegowanych do projektu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highlight w:val="yellow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</w:rPr>
      </w:pPr>
      <w:r>
        <w:rPr>
          <w:rFonts w:cs="Calibri"/>
        </w:rPr>
        <w:t>(data i 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Neue">
    <w:altName w:val="Corbe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130165</wp:posOffset>
          </wp:positionH>
          <wp:positionV relativeFrom="paragraph">
            <wp:posOffset>-82550</wp:posOffset>
          </wp:positionV>
          <wp:extent cx="1019175" cy="911860"/>
          <wp:effectExtent l="0" t="0" r="0" b="0"/>
          <wp:wrapSquare wrapText="bothSides"/>
          <wp:docPr id="1" name="Obraz 75094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50949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90800" cy="809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04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" TargetMode="External"/><Relationship Id="rId3" Type="http://schemas.openxmlformats.org/officeDocument/2006/relationships/hyperlink" Target="https://www.portalzp.pl/kody-cpv" TargetMode="External"/><Relationship Id="rId4" Type="http://schemas.openxmlformats.org/officeDocument/2006/relationships/hyperlink" Target="https://www.portalzp.pl/kody-cpv" TargetMode="External"/><Relationship Id="rId5" Type="http://schemas.openxmlformats.org/officeDocument/2006/relationships/hyperlink" Target="https://www.portalzp.pl/kody-cpv" TargetMode="External"/><Relationship Id="rId6" Type="http://schemas.openxmlformats.org/officeDocument/2006/relationships/hyperlink" Target="https://www.portalzp.pl/kody-cpv" TargetMode="External"/><Relationship Id="rId7" Type="http://schemas.openxmlformats.org/officeDocument/2006/relationships/hyperlink" Target="https://www.portalzp.pl/kody-cpv" TargetMode="External"/><Relationship Id="rId8" Type="http://schemas.openxmlformats.org/officeDocument/2006/relationships/hyperlink" Target="https://www.portalzp.pl/kody-cpv" TargetMode="External"/><Relationship Id="rId9" Type="http://schemas.openxmlformats.org/officeDocument/2006/relationships/hyperlink" Target="mailto:badania@lazarski.edu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36:00Z</dcterms:created>
  <dc:creator>Ula</dc:creator>
  <dc:description/>
  <cp:keywords/>
  <dc:language>en-US</dc:language>
  <cp:lastModifiedBy>Agnieszka Łagan-Pyrak</cp:lastModifiedBy>
  <cp:lastPrinted>2025-01-17T15:30:00Z</cp:lastPrinted>
  <dcterms:modified xsi:type="dcterms:W3CDTF">2025-01-17T14:36:00Z</dcterms:modified>
  <cp:revision>2</cp:revision>
  <dc:subject/>
  <dc:title/>
</cp:coreProperties>
</file>