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PYTANIE OFERTOW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/2024/DPN_MNiSW/0396 z dnia 5.0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Zmienione dnia 09.0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(zmiany zaznaczono kolorem)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Zaku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usługi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przeprowadzenia badań ilościowych oraz wywiadów indywidualnych w celu uzyskania danych na temat dostosowania programów nauczania do zmieniającej się rzeczywistości rynkowej, ze szczególnym uwzględnieniem rozwoju sztucznej inteligencji, która w ciągu najbliższych lat doprowadzi do zmian na rynku pracy,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projektu pt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erspektywa i kierunek rozwoju szkolnictwa wyższego na podstawie zmian i rozwoju rynku pracy,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anego w ramach programu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uka dla Społeczeństwa II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owanego w ramach umowy n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dS-II/SN/0396/2023/01 </w:t>
      </w:r>
      <w:r>
        <w:rPr>
          <w:rFonts w:cs="Times New Roman" w:ascii="Times New Roman" w:hAnsi="Times New Roman"/>
          <w:b/>
          <w:sz w:val="24"/>
          <w:szCs w:val="24"/>
        </w:rPr>
        <w:t>w Ministerstwie Nauki i Szkolnictwa Wyższ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(MNiSW)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wanego dalej - Zamawiający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stępowanie prowadzone jest w trybie zapytania ofertowego o wartości szacunkowej zamówienia, które przekracza 50 000,00 zł. netto, tj. bez podatku od towarów i usług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stępowanie o udzielenie zamówienia prowadzone jest w oparciu o </w:t>
      </w:r>
      <w:r>
        <w:rPr>
          <w:rFonts w:cs="Times New Roman" w:ascii="Times New Roman" w:hAnsi="Times New Roman"/>
          <w:sz w:val="24"/>
          <w:szCs w:val="24"/>
        </w:rPr>
        <w:t>PROCEDURY ZAKUPU ZE ŚRODKÓW PUBLICZNYCH DZIAŁU PROJEKTÓW NAUKOWYCH UCZELNI ŁAZARSKIEGO, stworzone w oparciu o Wytyczne dotyczące kwalifikowalności wydatków na lata 2021-2027, które określają ujednolicone warunki i procedury dotyczące kwalifikowalności wydatków dla EFS+, EFRR, FS i F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jc w:val="both"/>
        <w:rPr>
          <w:u w:val="single"/>
          <w:lang w:val="pl-PL" w:eastAsia="pl-PL"/>
        </w:rPr>
      </w:pPr>
      <w:r>
        <w:rPr>
          <w:u w:val="single"/>
          <w:lang w:val="pl-PL" w:eastAsia="pl-PL"/>
        </w:rPr>
        <w:t>Ilekroć w niniejszym zapytaniu jest mowa o: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korzystniejszej ofercie – należy przez to rozumieć ofertę, która przedstawia najkorzystniejszy bilans ceny i innych kryteriów odnoszących się do przedmiotu zamówienia.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/Oferencie – należy przez to rozumieć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ytaniu – należy przez to rozumieć treść zapytania wraz ze wszystkimi załącznikam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67" w:hanging="0"/>
        <w:jc w:val="both"/>
        <w:rPr>
          <w:lang w:val="pl-PL" w:eastAsia="pl-PL"/>
        </w:rPr>
      </w:pPr>
      <w:r>
        <w:rPr>
          <w:u w:val="single"/>
          <w:lang w:val="pl-PL" w:eastAsia="pl-PL"/>
        </w:rPr>
        <w:t>Sposób obliczenia ceny:</w:t>
      </w:r>
    </w:p>
    <w:p>
      <w:pPr>
        <w:pStyle w:val="TextBody"/>
        <w:numPr>
          <w:ilvl w:val="0"/>
          <w:numId w:val="7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Oferowana cena musi zawierać wszystkie składniki kosztów wynikające z zapytania ofertowego wraz z załącznikami, uwzględniać ewentualne wyjaśnienia udzielone przez Zamawiającego oraz uwzględniać wszystkie elementy, które są i/lub okażą się niezbędne do zrealizowania przedmiotowego zadania a w dokumentacji nieujęte, bez których nie można wykonać zamówi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TextBody"/>
        <w:jc w:val="both"/>
        <w:rPr>
          <w:u w:val="single"/>
          <w:lang w:val="pl-PL" w:eastAsia="pl-PL"/>
        </w:rPr>
      </w:pPr>
      <w:r>
        <w:rPr>
          <w:lang w:val="pl-PL" w:eastAsia="pl-PL"/>
        </w:rPr>
        <w:t xml:space="preserve">              </w:t>
      </w:r>
      <w:r>
        <w:rPr>
          <w:u w:val="single"/>
          <w:lang w:val="pl-PL" w:eastAsia="pl-PL"/>
        </w:rPr>
        <w:t>Stosowanie materiałów równoważnych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pl-PL" w:eastAsia="pl-PL"/>
        </w:rPr>
        <w:t>Jeżeli w jakimkolwiek miejscu w dokumentacji zostały wskazane nazwy producenta, nazwy własne, znaki towarowe, patenty lub pochodzenie materiałów czy urządzeń służących do wykonania niniejszego zamówienia - wszędzie tam Zamawiający dodaje wyrazy: „lub równoważne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rzedmiotu zamówienia:</w:t>
      </w:r>
    </w:p>
    <w:p>
      <w:pPr>
        <w:pStyle w:val="TextBody"/>
        <w:numPr>
          <w:ilvl w:val="0"/>
          <w:numId w:val="30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godnie z opisem przedmiotu zamówienia zawartym w </w:t>
      </w:r>
      <w:r>
        <w:rPr>
          <w:b/>
          <w:lang w:val="pl-PL" w:eastAsia="pl-PL"/>
        </w:rPr>
        <w:t>ZAŁĄCZNIKU NR 1</w:t>
      </w:r>
      <w:r>
        <w:rPr>
          <w:lang w:val="pl-PL" w:eastAsia="pl-PL"/>
        </w:rPr>
        <w:t xml:space="preserve"> </w:t>
        <w:br/>
        <w:t>do niniejszego zapytania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lang w:val="pl-PL" w:eastAsia="pl-PL"/>
        </w:rPr>
        <w:t>Obejmujące Kody CPV :</w:t>
      </w:r>
    </w:p>
    <w:p>
      <w:pPr>
        <w:pStyle w:val="TextBody"/>
        <w:numPr>
          <w:ilvl w:val="0"/>
          <w:numId w:val="21"/>
        </w:numPr>
        <w:spacing w:before="0" w:after="0"/>
        <w:ind w:left="1434" w:hanging="357"/>
        <w:jc w:val="both"/>
        <w:rPr>
          <w:lang w:val="pl-PL" w:eastAsia="pl-PL"/>
        </w:rPr>
      </w:pPr>
      <w:hyperlink r:id="rId2">
        <w:r>
          <w:rPr>
            <w:rStyle w:val="InternetLink"/>
            <w:lang w:val="pl-PL" w:eastAsia="pl-PL"/>
          </w:rPr>
          <w:t>79300000-7 - Badania rynkowe i ekonomiczne; ankietowanie i statystyka</w:t>
        </w:r>
      </w:hyperlink>
    </w:p>
    <w:p>
      <w:pPr>
        <w:pStyle w:val="TextBody"/>
        <w:numPr>
          <w:ilvl w:val="0"/>
          <w:numId w:val="21"/>
        </w:numPr>
        <w:spacing w:before="0" w:after="0"/>
        <w:ind w:left="1434" w:hanging="357"/>
        <w:jc w:val="both"/>
        <w:rPr>
          <w:lang w:val="pl-PL" w:eastAsia="pl-PL"/>
        </w:rPr>
      </w:pPr>
      <w:hyperlink r:id="rId3">
        <w:r>
          <w:rPr>
            <w:rStyle w:val="InternetLink"/>
            <w:lang w:val="pl-PL" w:eastAsia="pl-PL"/>
          </w:rPr>
          <w:t>79310000-0 - Usługi badania rynku</w:t>
        </w:r>
      </w:hyperlink>
    </w:p>
    <w:p>
      <w:pPr>
        <w:pStyle w:val="TextBody"/>
        <w:numPr>
          <w:ilvl w:val="0"/>
          <w:numId w:val="21"/>
        </w:numPr>
        <w:spacing w:before="0" w:after="0"/>
        <w:ind w:left="1434" w:hanging="357"/>
        <w:jc w:val="both"/>
        <w:rPr>
          <w:lang w:val="pl-PL" w:eastAsia="pl-PL"/>
        </w:rPr>
      </w:pPr>
      <w:hyperlink r:id="rId4">
        <w:r>
          <w:rPr>
            <w:rStyle w:val="InternetLink"/>
            <w:lang w:val="pl-PL" w:eastAsia="pl-PL"/>
          </w:rPr>
          <w:t>79311000-7 - Usługi w zakresie ankiet</w:t>
        </w:r>
      </w:hyperlink>
    </w:p>
    <w:p>
      <w:pPr>
        <w:pStyle w:val="TextBody"/>
        <w:numPr>
          <w:ilvl w:val="0"/>
          <w:numId w:val="21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5">
        <w:r>
          <w:rPr>
            <w:rStyle w:val="InternetLink"/>
            <w:lang w:val="pl-PL" w:eastAsia="pl-PL"/>
          </w:rPr>
          <w:t>79311100-8 - Usługi układania ankiet</w:t>
        </w:r>
      </w:hyperlink>
    </w:p>
    <w:p>
      <w:pPr>
        <w:pStyle w:val="TextBody"/>
        <w:numPr>
          <w:ilvl w:val="0"/>
          <w:numId w:val="21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6">
        <w:r>
          <w:rPr>
            <w:rStyle w:val="InternetLink"/>
            <w:lang w:val="pl-PL" w:eastAsia="pl-PL"/>
          </w:rPr>
          <w:t>79311200-9 - Usługi przeprowadzania badań ankietowych</w:t>
        </w:r>
      </w:hyperlink>
    </w:p>
    <w:p>
      <w:pPr>
        <w:pStyle w:val="TextBody"/>
        <w:numPr>
          <w:ilvl w:val="0"/>
          <w:numId w:val="21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7">
        <w:r>
          <w:rPr>
            <w:rStyle w:val="InternetLink"/>
            <w:lang w:val="pl-PL" w:eastAsia="pl-PL"/>
          </w:rPr>
          <w:t>79311210-2 - Usługi prowadzenia ankiet telefonicznych</w:t>
        </w:r>
      </w:hyperlink>
    </w:p>
    <w:p>
      <w:pPr>
        <w:pStyle w:val="TextBody"/>
        <w:numPr>
          <w:ilvl w:val="0"/>
          <w:numId w:val="21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8">
        <w:r>
          <w:rPr>
            <w:rStyle w:val="InternetLink"/>
            <w:lang w:val="pl-PL" w:eastAsia="pl-PL"/>
          </w:rPr>
          <w:t>79311300-0 - Usługi analizy ankiet</w:t>
        </w:r>
      </w:hyperlink>
    </w:p>
    <w:p>
      <w:pPr>
        <w:pStyle w:val="TextBody"/>
        <w:spacing w:before="0" w:after="0"/>
        <w:ind w:left="1434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unki udziału w postępowaniu oraz opis sposobu dokonywania oceny ich spełniani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zakończenia usług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godnie z datą wskazaną w opisie przedmiotu zamówienia (Załącznik nr 1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ma zostać wykonany co najmniej zgodnie z opisem przedmiotu zamówienia (OPZ) -Załącznik nr 1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 zamówienia musi zostać wyceniony w taki sposób aby zawierał wszystkie składniki kosztów wynikające z zapytania ofertowego (wraz z załącznikami), uwzględniać ewentualne wyjaśnienia udzielone przez Zamawiającego oraz uwzględniać wszystkie elementy, które są i/lub okażą się niezbędne do zrealizowania przedmiotowego zadania a w dokumentacji nieujęte, bez których nie można wykonać zamówienia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osiada odpowiednie kompetencje, zasoby techniczne i osobowe, aby zrealizować zamówienie w sposób zawodowy i odpowiadający co najmniej minimalnym warunkowym określonym w zapytaniu oraz w zgodzie z przepisami prawa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uzasadni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ent oświadczy, że zapoznał się z treścią zapytania oraz z wszystkim załącznikami do zapytania </w:t>
        <w:br/>
        <w:t xml:space="preserve">i nie wnosi zastrzeżeń, w tym w szczególności z opisem przedmiotu zamówienia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bowiązuje się do zachowania poufności uzyskanych dany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każdy ww. warunek będzie spełniony jeżeli oferent złoży oświadczenie, że deklaruje spełnienie warunk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oceny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za wykonanie usługi/dostarczenie produktu, zgodnie z opisem przedmiotu zamówienia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Kryteria dodatkowo punktowane: Kompetencje wykonawcy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agi punktowe lub procentowe do poszczególnych kryteriów oceny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– 10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Kryteria dodatkowo punktowane: Kompetencje wykonawcy – Wykonawca może uzyskać maksymalni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l-PL"/>
        </w:rPr>
        <w:t>29 punk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ocen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zostanie oceniona pod względem merytorycznym pod warunkiem spełniania wszystkich wymagań formalnych zawartych w niniejszym zapytaniu ofertowym poniżej </w:t>
      </w:r>
      <w:r>
        <w:rPr>
          <w:rFonts w:cs="Times New Roman" w:ascii="Times New Roman" w:hAnsi="Times New Roman"/>
          <w:b/>
          <w:sz w:val="24"/>
          <w:szCs w:val="24"/>
        </w:rPr>
        <w:t>(w szczególności punkty nr 7-10).</w:t>
      </w:r>
      <w:r>
        <w:rPr>
          <w:rFonts w:cs="Times New Roman" w:ascii="Times New Roman" w:hAnsi="Times New Roman"/>
          <w:sz w:val="24"/>
          <w:szCs w:val="24"/>
        </w:rPr>
        <w:t xml:space="preserve"> Oferta niespełniająca wymagań formalnych zostanie odrzucon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oferta może uzyskać </w:t>
      </w:r>
      <w:r>
        <w:rPr>
          <w:rFonts w:cs="Times New Roman" w:ascii="Times New Roman" w:hAnsi="Times New Roman"/>
          <w:b/>
          <w:sz w:val="24"/>
          <w:szCs w:val="24"/>
        </w:rPr>
        <w:t>maksymalnie 129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bierze ofertę spełniającą podane kryteria, o najwyższej liczbie punktów.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płynięcia więcej niż jednej oferty z taką samą liczbą punktów o wyborze oferenta zadecyduje większe doświadczenie w zakresie prac będących przedmiotem oferty- weryfikowanie na podstawie wpisu do ewidencji CEIDG lub KRS.</w:t>
      </w:r>
    </w:p>
    <w:p>
      <w:pPr>
        <w:pStyle w:val="Default"/>
        <w:numPr>
          <w:ilvl w:val="1"/>
          <w:numId w:val="2"/>
        </w:numPr>
        <w:ind w:left="179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odrzucenia oferty w przypadku, jeśli koszty przewyższą budżet, którym dysponuje na ten cel Zamawiając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Default"/>
        <w:numPr>
          <w:ilvl w:val="1"/>
          <w:numId w:val="2"/>
        </w:numPr>
        <w:ind w:left="179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weryfikuje czy oferowana cena nie jest rażąco nis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ferta będzie oceniana uwzględniając 2 kryteria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netto za wykonanie usług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za przedmiot zamówienia Wykonawca przedstawi w formularzu oferty (WZÓR do niniejszego zapytania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</w:rPr>
        <w:t>). Wszystkie ceny jednostkowe i wartości należy podawać z dokładnością do dwóch miejsc po przecinku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ykonawcy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spełnienie danego kryteriu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erent może otrzymać punkty, wskazane w opisie wymagań dodatkowych (Załącznik 1 – OPZ – pkt 6). Punkty zostaną przyznane jeżeli Oferent przedstawi jednoznaczne dowody spełnienia warunku. Dowody będą uznane za jednoznaczne jeżeli zostaną przedstawione odpowiednie dokumenty potwierdzające spełnienie warunku (dyplomy, zaświadczenia, protokoły, etc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sposobu przyznawania punktacji za spełnienie danego kryterium oceny ofer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mawiający uzna za najkorzystniejszą tę ofertę, która uzyska najwyższą liczbę punktów (P) spośród złożonych ofert i będzie spełniać warunki opisane w przedmiocie zamówienia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czenia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- punkty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- cena netto wynikająca z oferty (cena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-kompetencje wykonawcy</w:t>
      </w:r>
    </w:p>
    <w:p>
      <w:pPr>
        <w:pStyle w:val="Normal"/>
        <w:shd w:fill="FFFFFF" w:val="clear"/>
        <w:spacing w:lineRule="auto" w:line="240" w:before="0" w:after="0"/>
        <w:ind w:left="708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liczenia dokonywane będą z dokładnością do 2 miejsc po przecinku.</w:t>
      </w:r>
    </w:p>
    <w:p>
      <w:pPr>
        <w:pStyle w:val="Normal"/>
        <w:shd w:fill="FFFFFF" w:val="clear"/>
        <w:spacing w:lineRule="auto" w:line="240" w:before="0" w:after="0"/>
        <w:ind w:left="708" w:firstLine="35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ga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C – 100%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osób obliczenia punktów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kryterium C: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punktów dla kryterium C obliczona zostanie przez podzielenie najtańszej złożonej oferty (C najtańsze) przez cenę oferty badanej (C oferty badanej) oraz przez przemnożenie tak otrzymanej liczby przez wagę kryterium, która wynosi 10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liczenie wg wzoru: PC (liczba punktów) = (C najtańsze / C oferty badanej) * 100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ymalna liczba punktów do uzyskania w kryterium C to 100 (PC).</w:t>
        <w:br/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la kryterium  K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dla kryterium K zostanie wyliczona przez zsumowanie punktów wynikających ze spełnienia danego kryterium dodatkowego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ymalna liczba punktów do uzyskania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ryterium K to 29 (PK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składania ofert: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kładania ofert upływa po 7 dniach kalendarzowych od daty ogłoszenia zapytania ofertowego, </w:t>
        <w:br/>
      </w:r>
      <w:r>
        <w:rPr>
          <w:rFonts w:cs="Times New Roman" w:ascii="Times New Roman" w:hAnsi="Times New Roman"/>
          <w:strike/>
          <w:color w:val="FF0000"/>
          <w:highlight w:val="yellow"/>
          <w:shd w:fill="D9D9D9" w:val="clear"/>
        </w:rPr>
        <w:t>tj. 12 sierpnia 2024 godz. 16.00</w:t>
      </w:r>
      <w:r>
        <w:rPr>
          <w:rFonts w:cs="Times New Roman" w:ascii="Times New Roman" w:hAnsi="Times New Roman"/>
          <w:color w:val="FF0000"/>
          <w:shd w:fill="D9D9D9" w:val="clear"/>
        </w:rPr>
        <w:t>.</w:t>
      </w:r>
      <w:r>
        <w:rPr>
          <w:rFonts w:cs="Times New Roman" w:ascii="Times New Roman" w:hAnsi="Times New Roman"/>
          <w:color w:val="000000"/>
        </w:rPr>
        <w:t xml:space="preserve"> Oferty, które wpłyną po tym terminie będą uznane za nieważne </w:t>
        <w:br/>
        <w:t xml:space="preserve">i nie zostaną rozpatrzone. 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dniu 09.08.2024 podjęto decyzję o wydłużeniu terminu naboru do 14.08.2024r.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Termin składania ofert upływa z dniem 14.08.2024 r. godz. 16.00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Sposób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kładania ofert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nie ofert drogą mailową, na adres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badania@lazarski.edu.pl</w:t>
        </w:r>
      </w:hyperlink>
      <w:r>
        <w:rPr>
          <w:rFonts w:cs="Times New Roman" w:ascii="Times New Roman" w:hAnsi="Times New Roman"/>
          <w:color w:val="000000"/>
        </w:rPr>
        <w:t>. Za ofertę dostarczoną do Zamawiającego zostanie uznana oferta, której otrzymanie mailowo potwierdzi Zamawiający, przy czym po stronie oferenta leży potwierdzenie/sprawdzenie/upewnienie się, że oferta została do Zamawiającego skutecznie dostarczona. Oferty, które trafią do „spam” nie będą uznane za dostarczone.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e ofert w wersji papierowej do godziny 16.00 pod adresem: ul Świeradowska 43</w:t>
        <w:br/>
        <w:t xml:space="preserve">02-662 Warszawa, I piętro, pokój 133. Jako oferta skutecznie dostarczona liczy się data wpływu do ww. siedziby firmy, a nie data wysyłki.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WARUNKI FORMALNE</w:t>
      </w:r>
      <w:r>
        <w:rPr>
          <w:rFonts w:cs="Times New Roman" w:ascii="Times New Roman" w:hAnsi="Times New Roman"/>
          <w:color w:val="000000"/>
        </w:rPr>
        <w:t xml:space="preserve"> uznania oferty za ważną: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Oferta musi zawierać w szczególności następujące informacje: pełną nazwę, adres lub siedzibę Oferenta, cenę netto i stawkę VAT przedmiotu zamówienia, jednoznaczny opis usługi (zakres prac) lub oświadczenie o wykonaniu zakresu prac zgodnego z przedmiotem zamówienia.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ofercie musi zostać wskazana osoba do kontaktu oraz adres mailowy do kontaktu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musi zawierać co najmniej podpis osób/osoby upoważnionych/ej do reprezentowania podmiotu Oferenta w wyznaczonych miejscach w formularzu oferty i załącznikach wymaganych od oferenta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powinna być podpisana przez osobę/y upoważnioną/e do zaciągania zobowiązań, zgodnie z przyjętą reprezentacją u oferenta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może zostać złożona w formie czytelnego skanu lub z podpisem elektronicznym oferenta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oferty powinno być załączone upoważnienie dla osoby podpisującej ofertę w imieniu oferenta.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Cena wskazana w ofercie musi uwzględniać wykonanie wszystkich prac i czynności oraz zawierać wszelkie koszty związane z realizacją przedmiotu zamówienia określone w zapytaniu.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złożyć wraz z załącznikami: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braku powiązań kapitałowych i osobowych z Zamawiającym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zgodzie na przetwarzanie danych osobowych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ofertowy- wzór (lub inny zawierający niezbędne informacje)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ostałe</w:t>
      </w:r>
      <w:r>
        <w:rPr>
          <w:rFonts w:cs="Times New Roman" w:ascii="Times New Roman" w:hAnsi="Times New Roman"/>
          <w:sz w:val="24"/>
          <w:szCs w:val="24"/>
        </w:rPr>
        <w:t xml:space="preserve"> oświadczenia Oferenta </w:t>
      </w:r>
      <w:r>
        <w:rPr>
          <w:rFonts w:cs="Times New Roman" w:ascii="Times New Roman" w:hAnsi="Times New Roman"/>
          <w:b/>
          <w:sz w:val="24"/>
          <w:szCs w:val="24"/>
        </w:rPr>
        <w:t>zgodnie ze wskazaniami w warunkach</w:t>
      </w:r>
      <w:r>
        <w:rPr>
          <w:rFonts w:cs="Times New Roman" w:ascii="Times New Roman" w:hAnsi="Times New Roman"/>
          <w:sz w:val="24"/>
          <w:szCs w:val="24"/>
        </w:rPr>
        <w:t xml:space="preserve"> udziału w postępowaniu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oferty po terminie oraz w innej formie niż wskazano powyżej skutkować będzie jej odrzuceniem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Pozostałe warunki / uwagi dla oferenta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wykonawca może złożyć tylko 1 ofertę. W przypadku gdy oferent złoży więcej niż jedną ofertę, wszystkie oferty tego oferenta zostaną odrzucone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Wykonawc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po terminie sk</w:t>
      </w:r>
      <w:r>
        <w:rPr>
          <w:rFonts w:eastAsia="Malgun Gothic Semilight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nia ofert, określonym w zapytaniu ofertowym, nie będą rozpatrywane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możliwości składania ofert częściowych i wariantowych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oceny ofert Zamawiający może żądać od oferenta wyjaśnień dotyczących złożonej oferty. Wyjaśnienia zostaną uwzględnione jeśli nie będą wymagały uzupełnia oferty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kompletne nie będą podlegały ocenie. Nie dopuszcza się uzupełniania ofert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amawiający uzna, iż wycena oferty zawiera rażąco niską cenę w stosunku do przedmiotu zamówienia, Zamawiający zwróci się do Wykonawcy (do osoby kontaktowej wskazanej w ofercie) z wnioskiem o wyjaśnienie w wyznaczonym terminie. Cenę uznaje się za rażąco niską, jeżeli jest niższa o co najmniej 30% od szacowanej wartości zamówienia lub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w przypadku zaistnienia nieprzewidzianych okoliczności i poinformuje o nich oferentów mailowo lub telefonicznie oraz upubliczniając stosowną informację w taki sam sposób w jaki upublicznione zostało zapytanie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jkorzystniejszej oferty nie oznacza obowiązku zawarcia umowy z wykonawcą w każdej sytuacji, w szczególności w przypadku, kiedy cena najlepszej oferty przekracza środki przewidziane i dostępne na zamówienie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między Zamawiającym a Wykonawcą dokonywane będą w złotych polskich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zamówienie nastąpi na podstawie sporządzonego przez Wykonawcę rachunku/faktury, maksymalnie w terminie 30 (trzydziestu) dni od dnia doręczenia Zamawiającemu poprawnie sporządzonego rachunku/faktury, z takim zastrzeżeniem, że wystawienie rachunku nastąpi po odbiorze prac/usług/dostaw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niezwłocznego odstąpienia od umowy przez Zamawiającego </w:t>
        <w:br/>
        <w:t>w przypadku naruszenia przez Wykonawcę warunków podpisanej umowy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ytanie nie jest zamówieniem i otrzymane od Oferentów oferty nie powodują powstania żadnych zobowiązań pomiędzy stronami zapyta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pisania umowy z Wykonawcą, Wykonawca zobowiązuje się do przestrzegania wszelkich wytycznych w zakresie kwalifikowalności wydatków i innych wytycznych związanych z realizacją projektu współfinansowanego ze środków publicznych, jakie zostaną wskazane w umowie zawartej pomiędzy Wykonawcą a Zamawiającym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zostanie opublikowany w taki sam sposób jak ogłoszenie zostało opublikowan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umowy zostanie ustalona miedzy stronami po wybraniu oferenta i ustalona z wybranym wykonawcą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umow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anie umowy z Wykonawcą planuje się nie później niż </w:t>
      </w:r>
      <w:r>
        <w:rPr>
          <w:rFonts w:cs="Times New Roman" w:ascii="Times New Roman" w:hAnsi="Times New Roman"/>
          <w:b/>
          <w:color w:val="000000"/>
        </w:rPr>
        <w:t>w ciągu 10 dni roboczych</w:t>
      </w:r>
      <w:r>
        <w:rPr>
          <w:rFonts w:cs="Times New Roman" w:ascii="Times New Roman" w:hAnsi="Times New Roman"/>
          <w:color w:val="000000"/>
        </w:rPr>
        <w:t xml:space="preserve"> od daty wyboru oferty.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powinien zostać zrealizowany w terminie wskazanym przez oferenta w oferci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Informacja na temat zakresu wykluczenia:</w:t>
      </w:r>
    </w:p>
    <w:p>
      <w:pPr>
        <w:pStyle w:val="Default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Z udziału w postępowaniu wykluczone są podmioty: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ązane z Beneficjentem osobowo lub kapitałowo. W celu potwierdzenia braku powiązań, niezbędne jest załączenie przez Wykonawcę Oświadczenia o braku powiązań (ZAŁĄCZNIK -wzór) 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niespełniające kryteriów formalnych oferty, w szczególności określonych w punkcie „</w:t>
      </w:r>
      <w:r>
        <w:rPr>
          <w:rFonts w:cs="Times New Roman" w:ascii="Times New Roman" w:hAnsi="Times New Roman"/>
          <w:b/>
          <w:color w:val="000000"/>
        </w:rPr>
        <w:t>Sposób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kładania ofert”</w:t>
      </w:r>
      <w:r>
        <w:rPr>
          <w:rFonts w:cs="Times New Roman" w:ascii="Times New Roman" w:hAnsi="Times New Roman"/>
          <w:color w:val="000000"/>
        </w:rPr>
        <w:t xml:space="preserve"> powyżej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spełniające kryteriów i warunków określonych w zapytaniu, w tym podmioty które nie złożą oświadczeń wymaganych w zapytaniu.</w:t>
      </w:r>
    </w:p>
    <w:p>
      <w:pPr>
        <w:pStyle w:val="Default"/>
        <w:ind w:left="3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reślenie warunków istotnych zmian umowy</w:t>
      </w:r>
      <w:r>
        <w:rPr>
          <w:rFonts w:cs="Times New Roman" w:ascii="Times New Roman" w:hAnsi="Times New Roman"/>
          <w:color w:val="000000"/>
        </w:rPr>
        <w:t xml:space="preserve"> zawartej w wyniku przeprowadzonego postępowania </w:t>
        <w:br/>
        <w:t>o udzielenie zamówienia: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powodu siły wyższej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ŁĄCZNIK NR 1 - OPIS PRZEDMIOTU ZAMÓWIENI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 - WZÓR OFERT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3 - OŚWIADCZENIE WYKONAWCY O BRAKU POWIĄZAŃ OSOBOWYCH LUB KAPITAŁOWYCH Z ZAMAWIAJĄCY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4 - </w:t>
      </w:r>
      <w:r>
        <w:rPr>
          <w:rFonts w:cs="Times New Roman" w:ascii="Times New Roman" w:hAnsi="Times New Roman"/>
        </w:rPr>
        <w:t xml:space="preserve">OŚWIADCZENIE WYKONAWCY (DANE OSOBOWE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5 - </w:t>
      </w:r>
      <w:r>
        <w:rPr>
          <w:rFonts w:cs="Times New Roman" w:ascii="Times New Roman" w:hAnsi="Times New Roman"/>
        </w:rPr>
        <w:t>OŚWIADCZENIE WYKONAWCY (warunki)</w:t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ACZNIK NR 1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  <w:br/>
        <w:t>(</w:t>
      </w:r>
      <w:r>
        <w:rPr>
          <w:rFonts w:cs="Times New Roman" w:ascii="Times New Roman" w:hAnsi="Times New Roman"/>
          <w:b/>
          <w:sz w:val="24"/>
          <w:szCs w:val="24"/>
          <w:shd w:fill="BFBFBF" w:val="clear"/>
        </w:rPr>
        <w:t xml:space="preserve">DO ZAPYTANI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shd w:fill="BFBFBF" w:val="clear"/>
        </w:rPr>
        <w:t xml:space="preserve">OFERTOWEGO </w:t>
      </w:r>
      <w:r>
        <w:rPr>
          <w:rFonts w:cs="Times New Roman" w:ascii="Times New Roman" w:hAnsi="Times New Roman"/>
          <w:b/>
          <w:sz w:val="24"/>
          <w:szCs w:val="24"/>
          <w:shd w:fill="BFBFBF" w:val="clear"/>
          <w:lang w:eastAsia="pl-PL"/>
        </w:rPr>
        <w:t xml:space="preserve"> nr 1</w:t>
      </w:r>
      <w:r>
        <w:rPr>
          <w:rFonts w:cs="Times New Roman" w:ascii="Times New Roman" w:hAnsi="Times New Roman"/>
          <w:b/>
          <w:sz w:val="24"/>
          <w:szCs w:val="24"/>
          <w:shd w:fill="BFBFBF" w:val="clear"/>
          <w:lang w:val="en-US" w:eastAsia="en-US"/>
        </w:rPr>
        <w:t>/2024/DPN_MNiSW/039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 (OP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el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mówienia jest przeprowadzenie badań ilościowych oraz wywiadów indywidualnych w celu uzyskania danych na temat dostosowania programów nauczania do zmieniającej się rzeczywistości rynkowej, ze szczególnym uwzględnieniem rozwoju sztucznej inteligencji, która w ciągu najbliższych lat doprowadzi do zmian na rynku pracy. Działania badawcze realizowane w ramach niniejszego zamówienia nakierowane mają być w szczególności na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potrzeb w zakresie zmian na rynku pracy i potrzeb edukacyjnych poprzez zrozumienie potrzeb pracowników w kontekście zmian zachodzących na rynku pracy - zidentyfikowanie jakie kompetencje i umiejętności są najważniejsze dla pracowników, aby radzili sobie w nowych warunkach rynkowych.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identyfikowanie potencjalnych sektorów zatrudnienia, a także tych w których przewidywane są duże zmiany oraz tych rozwojowych w których nastąpi duży wzrost zatrudnienia w wyniku restrukturyzacji rynku pracy. 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otrzeb edukacyjnych i szkoleniowych pracowników – identyfikacja jakie modyfikacje w zakresie programów edukacji oraz szkoleniu są potrzebne, aby absolwenci uczelni oraz pracownicy byli przygotowani na początku swojej ścieżki do wymagań rynkowych.</w:t>
      </w:r>
    </w:p>
    <w:p>
      <w:pPr>
        <w:pStyle w:val="Akapitzlist"/>
        <w:numPr>
          <w:ilvl w:val="0"/>
          <w:numId w:val="2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ozumienie wpływu restrukturyzacji rynku pracy na różne grupy społeczne – identyfikacja grup społecznych najbardziej narażonych na negatywne skutki restrukturyzacji rynku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a bada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pote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z szybszy rozwój technologii oraz sztucznej inteligencji zwiastuje nie tylko rewolucyjne zmiany dla naszego społeczeństwa, ale także zmiany dot. rynku pra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eksperci i organizacje zajmujące się edukacją oceniają, że w polskiej szkole w niewystarczającym stopniu rozwija się kompetencje kluczowe. Brakuje pracy projektowej, zespołowej, a także innowacyjnych i elastycznych metod pracy z uczniami i uczennicami. Nie rozwija się umiejętności miękkich ani nie dba o emocje i relacje (młodych ludzi między sobą oraz młodych ludzi ze szkołą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a, jakie sobie stawiamy to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ie są najważniejsze zmiany technologiczne, które wpłynęły / wpłyną  na rynek pracy w najbliższych latach w wybranych sektora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ie są skutki tych zmian dla rynku pracy? Czy zmieniły się / zmienią wymagania dla pracowników? Czy wprowadzono / zostaną wprowadzone  nowe stanowiska prac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ie są największe wyzwania, jakie stoją przed pracownikami w związku z restrukturyzacją rynku pracy spowodowaną przez rozwój technologi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kie działania podejmują organizacje, aby dostosować się do zmieniających się wymagań rynku pracy wynikających z rozwoju technologi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kie są najważniejsze kompetencje i umiejętności wymagane od pracowników, aby sprostać wymaganiom rynku pracy związanym z rozwijającą się technologi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kie formy/ metody edukacji będą najskuteczniejsze w szkoleniu nowych pracowników oraz w podnoszeniu kompetencji obecnych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Zakres Pr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mówienia wykonawca zobowiązuje się do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badań ilościowych (ankiet) na reprezentatywnej próbie – 1000 respondentów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wywiadów indywidualnych (IDI - Individual In-Depth Interviews) z 30 respondentów trwających nie mniej niż 70 minut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wywiadów grupowych (</w:t>
      </w:r>
      <w:r>
        <w:rPr>
          <w:rStyle w:val="Hgkelc"/>
          <w:rFonts w:cs="Times New Roman" w:ascii="Times New Roman" w:hAnsi="Times New Roman"/>
          <w:sz w:val="24"/>
          <w:szCs w:val="24"/>
        </w:rPr>
        <w:t>Focus Group Intervie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highlight w:val="yellow"/>
          <w:lang w:eastAsia="pl-PL"/>
        </w:rPr>
        <w:t>z 6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l-PL"/>
        </w:rPr>
        <w:t xml:space="preserve"> z minimum 48 responde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wających nie mniej niż 120 minut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a i dostarczenia raportu zawierającego analizę uzyskanych danych oraz wnioski i rekomendac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Metodologia Bada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tyczące przeprowadzenia bada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elegowania specjalistów do realizacji badania oraz udokumentowanie ich kwalifikacji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oczekuje, że zastosowane zostaną następujące metody badawcz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1. Badania Ilościowe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etoda zbierania da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y internetowe (np.CAWI), wywiady bezpośrednie (np.CAPI). Zleceniodawca dopuszcza możliwość wysyłki ankie</w:t>
      </w:r>
      <w:r>
        <w:rPr>
          <w:rFonts w:eastAsia="Times New Roman" w:cs="Times New Roman" w:ascii="Times New Roman" w:hAnsi="Times New Roman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rganizacji partnerskich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uktura pró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óba powinna być reprezentatywna dla:</w:t>
      </w:r>
    </w:p>
    <w:p>
      <w:pPr>
        <w:pStyle w:val="Akapitzlist"/>
        <w:numPr>
          <w:ilvl w:val="1"/>
          <w:numId w:val="2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ścicieli firm (firmy mikro i małych), właściciele lub osoby odpowiedzialne za zarządzanie kadrami (firmy średnie i duże) z całej Polski a szczególnie z dużych miast </w:t>
      </w:r>
    </w:p>
    <w:p>
      <w:pPr>
        <w:pStyle w:val="Akapitzlist"/>
        <w:numPr>
          <w:ilvl w:val="1"/>
          <w:numId w:val="2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firm małych, średnich i dużych różne branże, w szczególności: fintechy, bankowość, IT, consulting. FMCG, większe firmy e-comemerce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kwestionariuszy w porozumieniu z zamawiającym. Kwestionariusz powinien zawierać nie mniej niż 20 pytań oraz obejmować kluczowe zagadnienia w zakresie potrzeb edukacyjnych i szkoleniowych pracowników w świetle restrukturyzacji rynku pracy; deficytowych kompetencji i umiejętności; oczekiwanych modeli edukacyjnych itp. wpisujących się w zdefiniowany cel badania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 zbierania danych do 30.11.2024 r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cowany czas trwania ankie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 minut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aliza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stronie zleceniobior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2. Wywiady Indywidua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toda zbierania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wywiadów indywidual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uktura pró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spondenci powinni być wybrani zgodnie z opisaną strukturą próby opisaną w pkt. 3.1. opisu przedmiotu zamówie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ywana długość wywiad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mniej niż 70 minu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cenariusz wywiad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scenariusza wywiadu w porozumieniu z zamawiającym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 przeprowadzania wywiadów do 31.10.2024 r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agrodzenie respondent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stronie Zleceniobior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Wywiady grupowe z Gen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 grup fokusowych offline po 2h, na każdej 6 osób | realizacja w dwóch lokalizacjach – np. Warszawa i Poznań itp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krutacja po stronie Zleceniodawcy i przekazanie danych do Zleceniobiorcy, potwierdzanie Uczestników po stronie Zleceniobiorcy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najem sal fokusowych po stronie Zleceniobiorcy na potrzeby realizacji bada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Terminy Real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danie jakościowe z pkt 3.2 i 3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Rozpoczęcie prac do: 23.08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Zakończenie zbierania danych: 31.10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Przedstawienie raportu końcowego: 15.11.2024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ilościowe z pkt 3.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Rozpoczęcie prac do: 23.08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Zakończenie zbierania danych: 30.11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Przedstawienie raportu końcowego: 10.12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tyczące Raportowania i Raportu Końc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zekuje, raportowania z postępu prac i uzyskiwanych wyników (A) oraz raportu końcowego podsumowującego realizację zamówienia (B).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owanie i wyniki cząstkowe: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 prac w porównaniu do przyjętego harmonogramu realizacji zamówienia ustalonego z Zamawiającym – nie rzadziej niż raz na 2 tygodnie.</w:t>
      </w:r>
    </w:p>
    <w:p>
      <w:pPr>
        <w:pStyle w:val="Akapitzlist"/>
        <w:numPr>
          <w:ilvl w:val="0"/>
          <w:numId w:val="3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wyników dotychczasowych analiz.</w:t>
      </w:r>
    </w:p>
    <w:p>
      <w:pPr>
        <w:pStyle w:val="Akapitzlist"/>
        <w:numPr>
          <w:ilvl w:val="0"/>
          <w:numId w:val="3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owanie napotkanych problemów i propozycje działań naprawczych.</w:t>
      </w:r>
    </w:p>
    <w:p>
      <w:pPr>
        <w:pStyle w:val="Akapitzlist"/>
        <w:numPr>
          <w:ilvl w:val="0"/>
          <w:numId w:val="3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y zebranych danych wraz z wstępnymi analizami i wnioskami.</w:t>
      </w:r>
    </w:p>
    <w:p>
      <w:pPr>
        <w:pStyle w:val="Akapitzlist"/>
        <w:numPr>
          <w:ilvl w:val="0"/>
          <w:numId w:val="3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z przeprowadzonych badań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końcowy powinien zawierać: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opis metodologii badań wraz z opisem narzędzi badawczych i procedur zbierania danych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lościową i jakościową uzyskanych danych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i rekomendacje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ę graficzną danych (np. wykresy, tabele)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rowe dane (anonimizowane) w formacie Excel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ę w odniesieniu do wszystkich źródeł użytych w badaniu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w postaci: scenariuszy wywiadów; kwestionariuszy; szczegółowych tabel (plików edytowalnych); wyników analiza dodatkow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ymagania Dodatkowe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siada</w:t>
      </w:r>
      <w:r>
        <w:rPr>
          <w:rFonts w:eastAsia="Times New Roman" w:cs="Times New Roman" w:ascii="Times New Roman" w:hAnsi="Times New Roman"/>
          <w:lang w:eastAsia="pl-PL"/>
        </w:rPr>
        <w:t xml:space="preserve"> następujące kompeten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przeprowadzaniu badań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posiadać co najmniej 3 lat</w:t>
      </w: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świadczenia w przeprowadzaniu badań, w tym zarówno badań ilościowych, jak i jakościowych = 3 pkt. Sposób udokumentowania: np. skan referencji lub </w:t>
      </w:r>
      <w:r>
        <w:rPr>
          <w:rFonts w:eastAsia="Times New Roman" w:cs="Times New Roman" w:ascii="Times New Roman" w:hAnsi="Times New Roman"/>
          <w:lang w:eastAsia="pl-PL"/>
        </w:rPr>
        <w:t xml:space="preserve">in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realizacji projekt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udokumentować realizac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 najmniej trzech projek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dawczych o podobnej skali i zakresie w ciągu ostatnich 3 lat = 5 pkt. Sposób udokumentowania: j.w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cje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przedstaw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 najmniej trzy referen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wcześniejszych klientów, potwierdzające ukończenia wykonanych prac badawczych = 3 pkt. Sposób udokumentowania: referencje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cje powinny zawierać informacje o skali projektu, metodologii badawczej oraz osiągniętych rezultata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i kwalifikacje zespoł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czowi członkowie zespołu badawczego (kierownik projektu, analitycy, specjaliści ds. metodologii) muszą posiad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ształcenie wyższe z zak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k społecznych, ekonomicznych, psychologii, socjologii lub pokrewnych dziedzin = 2 pkt. Sposób udokumentowania: np. dyplomy pracownik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projektu musi posiadać minimum 3-letnie doświadczenie w zarządzaniu projektami badawczymi= 1 pkt Sposób udokumentowania: np. skan referencji lub dowód realizacji projekt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tycy i specjaliści ds. metodologii muszą mieć udokumentowane doświadczenie w prowadzeniu badań ilościowych i jakościowych = 1 pkt. Sposób udokumentowania: np. dyplomy pracowników</w:t>
      </w:r>
    </w:p>
    <w:p>
      <w:pPr>
        <w:pStyle w:val="Normal"/>
        <w:numPr>
          <w:ilvl w:val="0"/>
          <w:numId w:val="3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narzędzi badawczych i analitycznych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wykazać się znajomością </w:t>
      </w: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awansowanych narzędzi do analizy danych (np. SPSS, SAS, R, NVivo) oraz oprogramowania do zarządzania projektami badawczymi. =4 pkt. Sposób udokumentowania: np. dyplomy /certyfikaty osób oddelegowanych do projektu lub oświadczenie wykonawc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ferowane będą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ych zespół badawczy ma doświadczenie w stosowaniu nowoczesnych technologii i metodologii badawczych, takich jak analiza Big Data, badania online, analizy predykcyjne. =10 pkt Sposób udokumentowania: np. referencje, protokoły odbioru prac, oświadczenia klientów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zachowania poufności uzyskanych da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: WZÓR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cs="Times New Roman" w:ascii="Times New Roman" w:hAnsi="Times New Roman"/>
          <w:b/>
          <w:color w:val="000000"/>
          <w:u w:val="single"/>
        </w:rPr>
        <w:t>ycena</w:t>
      </w:r>
      <w:r>
        <w:rPr>
          <w:rFonts w:cs="Times New Roman" w:ascii="Times New Roman" w:hAnsi="Times New Roman"/>
          <w:b/>
          <w:color w:val="000000"/>
        </w:rPr>
        <w:t xml:space="preserve"> usług przez Oferenta/Wykonawcę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łną nazwę, adres Ofer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2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a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zapytanie nr 1/2024/DPN_MNiSW/039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,</w:t>
      </w:r>
      <w:r>
        <w:rPr>
          <w:rFonts w:cs="Times New Roman" w:ascii="Times New Roman" w:hAnsi="Times New Roman"/>
          <w:sz w:val="24"/>
          <w:szCs w:val="24"/>
        </w:rPr>
        <w:t xml:space="preserve"> przedstawiam poniżej wycenę na wskazane w Załączniku Nr 1 produkty/usługi będące przedmiotem zapyta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69"/>
        <w:gridCol w:w="2126"/>
        <w:gridCol w:w="1067"/>
        <w:gridCol w:w="1418"/>
        <w:gridCol w:w="2192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net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zamówienie zgodne z przedmiotem zamówie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dzień/m-c/rok) </w:t>
            </w:r>
          </w:p>
        </w:tc>
      </w:tr>
      <w:tr>
        <w:trPr>
          <w:trHeight w:val="1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 treścią zapytania ofertowego i załącznikami i nie wnoszę do niego zastrzeżeń oraz przyjmuję warunki w nim zawarte oraz z uwzględnieniem wszelkich wymogów dokonuję wy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Verdana,Bold;MS Mincho" w:cs="Times New Roman"/>
          <w:sz w:val="24"/>
          <w:szCs w:val="24"/>
        </w:rPr>
      </w:pPr>
      <w:r>
        <w:rPr>
          <w:rFonts w:eastAsia="Verdana,Bold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,Bold;MS Mincho" w:cs="Times New Roman"/>
          <w:sz w:val="24"/>
          <w:szCs w:val="24"/>
        </w:rPr>
      </w:pPr>
      <w:r>
        <w:rPr>
          <w:rFonts w:eastAsia="Verdana,Bold;MS Mincho"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- Oświadczenie Wykonawcy o braku powiązań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Podmiotu składającego oświadcz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amawiając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eastAsia="pl-PL"/>
        </w:rPr>
        <w:t>zapytania ofertowego nr 1/2024/DPN_MNiSW/03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 - OŚWIADCZENIE WYKONAWCY (DANE OSOBOW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03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Podmiotu składającego oświadcz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amawiając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………….. (imię i nazwisko) jako osoba reprezentująca Wykonawcę oświadczam, że wyrażam zgodę na przetwarzanie moich danych osobowych, udostępnionych w złożonych przeze mnie dokumentach w ofercie, w odpowiedzi n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eastAsia="pl-PL"/>
        </w:rPr>
        <w:t>zapytanie ofertowe nr 1/2024/DPN_MNiSW/039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5 - OŚWIADCZENIE WYKONAWCY (warun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03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Podmiotu składającego oświadcz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amawiając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eastAsia="pl-PL"/>
        </w:rPr>
        <w:t>zapytanie nr 1/2024/DPN_MNiSW/03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29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wyceniony w niniejszej ofercie odpowiada co najmniej zakresowi wymagań określonych w Załączniku nr 1 do niniejszego zapytania tj. w opisie przedmiotu zamówieni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29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</w:t>
      </w:r>
      <w:r>
        <w:rPr>
          <w:rFonts w:cs="Times New Roman" w:ascii="Times New Roman" w:hAnsi="Times New Roman"/>
          <w:b/>
          <w:sz w:val="24"/>
          <w:szCs w:val="24"/>
        </w:rPr>
        <w:t>do spełnienia warunków określonych w niniejszym zapytaniu</w:t>
      </w:r>
      <w:r>
        <w:rPr>
          <w:rFonts w:cs="Times New Roman" w:ascii="Times New Roman" w:hAnsi="Times New Roman"/>
          <w:sz w:val="24"/>
          <w:szCs w:val="24"/>
        </w:rPr>
        <w:t xml:space="preserve"> podczas wyceny i realizacji usługi będącej przedmiotem zamówienia, w tym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30165</wp:posOffset>
          </wp:positionH>
          <wp:positionV relativeFrom="paragraph">
            <wp:posOffset>-82550</wp:posOffset>
          </wp:positionV>
          <wp:extent cx="1019175" cy="911860"/>
          <wp:effectExtent l="0" t="0" r="0" b="0"/>
          <wp:wrapSquare wrapText="bothSides"/>
          <wp:docPr id="1" name="Obraz 75094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50949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0800" cy="807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" TargetMode="External"/><Relationship Id="rId3" Type="http://schemas.openxmlformats.org/officeDocument/2006/relationships/hyperlink" Target="https://www.portalzp.pl/kody-cpv" TargetMode="External"/><Relationship Id="rId4" Type="http://schemas.openxmlformats.org/officeDocument/2006/relationships/hyperlink" Target="https://www.portalzp.pl/kody-cpv" TargetMode="External"/><Relationship Id="rId5" Type="http://schemas.openxmlformats.org/officeDocument/2006/relationships/hyperlink" Target="https://www.portalzp.pl/kody-cpv" TargetMode="External"/><Relationship Id="rId6" Type="http://schemas.openxmlformats.org/officeDocument/2006/relationships/hyperlink" Target="https://www.portalzp.pl/kody-cpv" TargetMode="External"/><Relationship Id="rId7" Type="http://schemas.openxmlformats.org/officeDocument/2006/relationships/hyperlink" Target="https://www.portalzp.pl/kody-cpv" TargetMode="External"/><Relationship Id="rId8" Type="http://schemas.openxmlformats.org/officeDocument/2006/relationships/hyperlink" Target="https://www.portalzp.pl/kody-cpv" TargetMode="External"/><Relationship Id="rId9" Type="http://schemas.openxmlformats.org/officeDocument/2006/relationships/hyperlink" Target="mailto:badania@lazarski.edu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3:00Z</dcterms:created>
  <dc:creator>Ula</dc:creator>
  <dc:description/>
  <cp:keywords/>
  <dc:language>en-US</dc:language>
  <cp:lastModifiedBy>Katarzyna Retz</cp:lastModifiedBy>
  <cp:lastPrinted>2024-08-09T15:19:00Z</cp:lastPrinted>
  <dcterms:modified xsi:type="dcterms:W3CDTF">2024-08-09T13:19:00Z</dcterms:modified>
  <cp:revision>4</cp:revision>
  <dc:subject/>
  <dc:title/>
</cp:coreProperties>
</file>