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PYTANIE OFERTOW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/2024/DPN_MNiSW/0466 z dnia 13.0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Zmienione dnia 19.0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(zmiany zaznaczono kolorem)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Zaku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usługi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przeprowadzenia badań ilościowych oraz wywiadów indywidualnych w celu uzyskania informacji na temat optymalnego dostosowania edukacji wyższej do potrzeb osób z orzeczeniami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 xml:space="preserve">Cel projektu to analiza i diagnoza stanu kształcenia wyższeg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tymalizacji warunków nauczania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 xml:space="preserve"> oraz zapewnienie otwartego/równego dostępu do edukacji osobom z orzeczeniami, 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projektu pt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auka dla wszystkich,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owanego w ramach programu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auka dla Społeczeństwa II,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owanego w ramach umowy nr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dS-II/SN/0466/2023/01 1 </w:t>
      </w:r>
      <w:r>
        <w:rPr>
          <w:rFonts w:cs="Times New Roman" w:ascii="Times New Roman" w:hAnsi="Times New Roman"/>
          <w:b/>
          <w:sz w:val="24"/>
          <w:szCs w:val="24"/>
        </w:rPr>
        <w:t>w Ministerstwie Nauki i Szkolnictwa Wyższ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(MNiSW)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wanego dalej - Zamawiającym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stępowanie prowadzone jest w trybie zapytania ofertowego o wartości szacunkowej zamówienia, które przekracza 50 000,00 zł. netto, tj. bez podatku od towarów i usług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stępowanie o udzielenie zamówienia prowadzone jest w oparciu o </w:t>
      </w:r>
      <w:r>
        <w:rPr>
          <w:rFonts w:cs="Times New Roman" w:ascii="Times New Roman" w:hAnsi="Times New Roman"/>
          <w:sz w:val="24"/>
          <w:szCs w:val="24"/>
        </w:rPr>
        <w:t>PROCEDURY ZAKUPU ZE ŚRODKÓW PUBLICZNYCH DZIAŁU PROJEKTÓW NAUKOWYCH UCZELNI ŁAZARSKIEGO, stworzone w oparciu o Wytyczne dotyczące kwalifikowalności wydatków na lata 2021-2027, które określają ujednolicone warunki i procedury dotyczące kwalifikowalności wydatków dla EFS+, EFRR, FS i F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>
          <w:u w:val="single"/>
          <w:lang w:val="pl-PL" w:eastAsia="pl-PL"/>
        </w:rPr>
        <w:t>Ilekroć w niniejszym zapytaniu jest mowa o: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korzystniejszej ofercie – należy przez to rozumieć ofertę, która przedstawia najkorzystniejszy bilans ceny i innych kryteriów odnoszących się do przedmiotu zamówienia.</w:t>
      </w:r>
    </w:p>
    <w:p>
      <w:pPr>
        <w:pStyle w:val="Default"/>
        <w:numPr>
          <w:ilvl w:val="0"/>
          <w:numId w:val="3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/Oferencie – należy przez to rozumieć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ytaniu – należy przez to rozumieć treść zapytania wraz ze wszystkimi załącznikam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567" w:hanging="0"/>
        <w:jc w:val="both"/>
        <w:rPr>
          <w:lang w:val="pl-PL" w:eastAsia="pl-PL"/>
        </w:rPr>
      </w:pPr>
      <w:r>
        <w:rPr>
          <w:u w:val="single"/>
          <w:lang w:val="pl-PL" w:eastAsia="pl-PL"/>
        </w:rPr>
        <w:t>Sposób obliczenia ceny:</w:t>
      </w:r>
    </w:p>
    <w:p>
      <w:pPr>
        <w:pStyle w:val="TextBody"/>
        <w:numPr>
          <w:ilvl w:val="0"/>
          <w:numId w:val="8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Oferowana cena musi zawierać wszystkie składniki kosztów wynikające z zapytania ofertowego wraz z załącznikami, uwzględniać ewentualne wyjaśnienia udzielone przez Zamawiającego oraz uwzględniać wszystkie elementy, które są i/lub okażą się niezbędne do zrealizowania przedmiotowego zadania a w dokumentacji nieujęte, bez których nie można wykonać zamówi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p>
      <w:pPr>
        <w:pStyle w:val="TextBody"/>
        <w:jc w:val="both"/>
        <w:rPr>
          <w:u w:val="single"/>
          <w:lang w:val="pl-PL" w:eastAsia="pl-PL"/>
        </w:rPr>
      </w:pPr>
      <w:r>
        <w:rPr>
          <w:lang w:val="pl-PL" w:eastAsia="pl-PL"/>
        </w:rPr>
        <w:t xml:space="preserve">              </w:t>
      </w:r>
      <w:r>
        <w:rPr>
          <w:u w:val="single"/>
          <w:lang w:val="pl-PL" w:eastAsia="pl-PL"/>
        </w:rPr>
        <w:t>Stosowanie materiałów równoważnych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lang w:val="pl-PL" w:eastAsia="pl-PL"/>
        </w:rPr>
        <w:t>Jeżeli w jakimkolwiek miejscu w dokumentacji zostały wskazane nazwy producenta, nazwy własne, znaki towarowe, patenty lub pochodzenie materiałów czy urządzeń służących do wykonania niniejszego zamówienia - wszędzie tam Zamawiający dodaje wyrazy: „lub równoważne”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rzedmiotu zamówienia:</w:t>
      </w:r>
    </w:p>
    <w:p>
      <w:pPr>
        <w:pStyle w:val="TextBody"/>
        <w:numPr>
          <w:ilvl w:val="0"/>
          <w:numId w:val="34"/>
        </w:numPr>
        <w:jc w:val="both"/>
        <w:rPr>
          <w:lang w:val="pl-PL" w:eastAsia="pl-PL"/>
        </w:rPr>
      </w:pPr>
      <w:r>
        <w:rPr>
          <w:lang w:val="pl-PL" w:eastAsia="pl-PL"/>
        </w:rPr>
        <w:t xml:space="preserve">Zgodnie z opisem przedmiotu zamówienia zawartym w </w:t>
      </w:r>
      <w:r>
        <w:rPr>
          <w:b/>
          <w:lang w:val="pl-PL" w:eastAsia="pl-PL"/>
        </w:rPr>
        <w:t>ZAŁĄCZNIKU NR 1</w:t>
      </w:r>
      <w:r>
        <w:rPr>
          <w:lang w:val="pl-PL" w:eastAsia="pl-PL"/>
        </w:rPr>
        <w:t xml:space="preserve"> </w:t>
        <w:br/>
        <w:t>do niniejszego zapytania.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lang w:val="pl-PL" w:eastAsia="pl-PL"/>
        </w:rPr>
        <w:t>Obejmujące Kody CPV :</w:t>
      </w:r>
    </w:p>
    <w:p>
      <w:pPr>
        <w:pStyle w:val="TextBody"/>
        <w:numPr>
          <w:ilvl w:val="0"/>
          <w:numId w:val="25"/>
        </w:numPr>
        <w:spacing w:before="0" w:after="0"/>
        <w:ind w:left="1434" w:hanging="357"/>
        <w:jc w:val="both"/>
        <w:rPr>
          <w:lang w:val="pl-PL" w:eastAsia="pl-PL"/>
        </w:rPr>
      </w:pPr>
      <w:hyperlink r:id="rId2">
        <w:r>
          <w:rPr>
            <w:rStyle w:val="InternetLink"/>
            <w:lang w:val="pl-PL" w:eastAsia="pl-PL"/>
          </w:rPr>
          <w:t>79300000-7 - Badania rynkowe i ekonomiczne; ankietowanie i statystyka</w:t>
        </w:r>
      </w:hyperlink>
    </w:p>
    <w:p>
      <w:pPr>
        <w:pStyle w:val="TextBody"/>
        <w:numPr>
          <w:ilvl w:val="0"/>
          <w:numId w:val="25"/>
        </w:numPr>
        <w:spacing w:before="0" w:after="0"/>
        <w:ind w:left="1434" w:hanging="357"/>
        <w:jc w:val="both"/>
        <w:rPr>
          <w:lang w:val="pl-PL" w:eastAsia="pl-PL"/>
        </w:rPr>
      </w:pPr>
      <w:hyperlink r:id="rId3">
        <w:r>
          <w:rPr>
            <w:rStyle w:val="InternetLink"/>
            <w:lang w:val="pl-PL" w:eastAsia="pl-PL"/>
          </w:rPr>
          <w:t>79310000-0 - Usługi badania rynku</w:t>
        </w:r>
      </w:hyperlink>
    </w:p>
    <w:p>
      <w:pPr>
        <w:pStyle w:val="TextBody"/>
        <w:numPr>
          <w:ilvl w:val="0"/>
          <w:numId w:val="25"/>
        </w:numPr>
        <w:spacing w:before="0" w:after="0"/>
        <w:ind w:left="1434" w:hanging="357"/>
        <w:jc w:val="both"/>
        <w:rPr>
          <w:lang w:val="pl-PL" w:eastAsia="pl-PL"/>
        </w:rPr>
      </w:pPr>
      <w:hyperlink r:id="rId4">
        <w:r>
          <w:rPr>
            <w:rStyle w:val="InternetLink"/>
            <w:lang w:val="pl-PL" w:eastAsia="pl-PL"/>
          </w:rPr>
          <w:t>79311000-7 - Usługi w zakresie ankiet</w:t>
        </w:r>
      </w:hyperlink>
    </w:p>
    <w:p>
      <w:pPr>
        <w:pStyle w:val="TextBody"/>
        <w:numPr>
          <w:ilvl w:val="0"/>
          <w:numId w:val="25"/>
        </w:numPr>
        <w:spacing w:before="0" w:after="0"/>
        <w:ind w:left="1434" w:hanging="357"/>
        <w:jc w:val="both"/>
        <w:rPr>
          <w:lang w:val="pl-PL" w:eastAsia="pl-PL"/>
        </w:rPr>
      </w:pPr>
      <w:r>
        <w:rPr>
          <w:lang w:val="pl-PL" w:eastAsia="pl-PL"/>
        </w:rPr>
        <w:t> </w:t>
      </w:r>
      <w:hyperlink r:id="rId5">
        <w:r>
          <w:rPr>
            <w:rStyle w:val="InternetLink"/>
            <w:lang w:val="pl-PL" w:eastAsia="pl-PL"/>
          </w:rPr>
          <w:t>79311100-8 - Usługi układania ankiet</w:t>
        </w:r>
      </w:hyperlink>
    </w:p>
    <w:p>
      <w:pPr>
        <w:pStyle w:val="TextBody"/>
        <w:numPr>
          <w:ilvl w:val="0"/>
          <w:numId w:val="25"/>
        </w:numPr>
        <w:spacing w:before="0" w:after="0"/>
        <w:ind w:left="1434" w:hanging="357"/>
        <w:jc w:val="both"/>
        <w:rPr>
          <w:lang w:val="pl-PL" w:eastAsia="pl-PL"/>
        </w:rPr>
      </w:pPr>
      <w:r>
        <w:rPr>
          <w:lang w:val="pl-PL" w:eastAsia="pl-PL"/>
        </w:rPr>
        <w:t> </w:t>
      </w:r>
      <w:hyperlink r:id="rId6">
        <w:r>
          <w:rPr>
            <w:rStyle w:val="InternetLink"/>
            <w:lang w:val="pl-PL" w:eastAsia="pl-PL"/>
          </w:rPr>
          <w:t>79311200-9 - Usługi przeprowadzania badań ankietowych</w:t>
        </w:r>
      </w:hyperlink>
    </w:p>
    <w:p>
      <w:pPr>
        <w:pStyle w:val="TextBody"/>
        <w:numPr>
          <w:ilvl w:val="0"/>
          <w:numId w:val="25"/>
        </w:numPr>
        <w:spacing w:before="0" w:after="0"/>
        <w:ind w:left="1434" w:hanging="357"/>
        <w:jc w:val="both"/>
        <w:rPr>
          <w:lang w:val="pl-PL" w:eastAsia="pl-PL"/>
        </w:rPr>
      </w:pPr>
      <w:r>
        <w:rPr>
          <w:lang w:val="pl-PL" w:eastAsia="pl-PL"/>
        </w:rPr>
        <w:t> </w:t>
      </w:r>
      <w:hyperlink r:id="rId7">
        <w:r>
          <w:rPr>
            <w:rStyle w:val="InternetLink"/>
            <w:lang w:val="pl-PL" w:eastAsia="pl-PL"/>
          </w:rPr>
          <w:t>79311210-2 - Usługi prowadzenia ankiet telefonicznych</w:t>
        </w:r>
      </w:hyperlink>
    </w:p>
    <w:p>
      <w:pPr>
        <w:pStyle w:val="TextBody"/>
        <w:numPr>
          <w:ilvl w:val="0"/>
          <w:numId w:val="25"/>
        </w:numPr>
        <w:spacing w:before="0" w:after="0"/>
        <w:ind w:left="1434" w:hanging="357"/>
        <w:jc w:val="both"/>
        <w:rPr>
          <w:lang w:val="pl-PL" w:eastAsia="pl-PL"/>
        </w:rPr>
      </w:pPr>
      <w:r>
        <w:rPr>
          <w:lang w:val="pl-PL" w:eastAsia="pl-PL"/>
        </w:rPr>
        <w:t> </w:t>
      </w:r>
      <w:hyperlink r:id="rId8">
        <w:r>
          <w:rPr>
            <w:rStyle w:val="InternetLink"/>
            <w:lang w:val="pl-PL" w:eastAsia="pl-PL"/>
          </w:rPr>
          <w:t>79311300-0 - Usługi analizy ankiet</w:t>
        </w:r>
      </w:hyperlink>
    </w:p>
    <w:p>
      <w:pPr>
        <w:pStyle w:val="TextBody"/>
        <w:spacing w:before="0" w:after="0"/>
        <w:ind w:left="1434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unki udziału w postępowaniu oraz opis sposobu dokonywania oceny ich spełniania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zakończenia usług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godnie z datą wskazaną w opisie przedmiotu zamówienia (Załącznik nr 1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zamówienia ma zostać wykonany co najmniej zgodnie z opisem przedmiotu zamówienia (OPZ) -Załącznik nr 1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zamówienia musi zostać wyceniony w taki sposób, aby zawierał wszystkie składniki kosztów wynikające z zapytania ofertowego (wraz z załącznikami), uwzględniać ewentualne wyjaśnienia udzielone przez Zamawiającego oraz uwzględniać wszystkie elementy, które są i/lub okażą się niezbędne do zrealizowania przedmiotowego zadania a w dokumentacji nieujęte, bez których nie można wykonać zamówienia poprawni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osiada odpowiednie kompetencje, zasoby techniczne i osobowe, aby zrealizować zamówienie w sposób zawodowy i odpowiadający co najmniej minimalnym warunkowym określonym w zapytaniu oraz w zgodzie z przepisami praw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uzasadni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ent oświadczy, że zapoznał się z treścią zapytania oraz z wszystkim załącznikami do zapytania </w:t>
        <w:br/>
        <w:t xml:space="preserve">i nie wnosi zastrzeżeń, w tym w szczególności z opisem przedmiotu zamówienia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bowiązuje się do zachowania poufności uzyskanych dany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każdy ww. warunek będzie spełniony, jeżeli oferent złoży oświadczenie, że deklaruje spełnienie warunk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5"/>
        </w:numPr>
        <w:ind w:left="71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oceny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 za wykonanie usługi/dostarczenie produktu, zgodnie z opisem przedmiotu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Kryteria dodatkowo punktowane: kompetencje wykonawcy, doświadczenie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wagi punktowe lub procentowe do poszczególnych kryteriów oceny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 – 100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Kryteria dodatkowo punktowane: Kompetencje i doświadczenie wykonawcy – Wykonawca może uzyskać maksymalnie 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highlight w:val="lightGray"/>
          <w:lang w:eastAsia="pl-PL"/>
        </w:rPr>
        <w:t>30 punktów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23 punk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ocen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zostanie oceniona pod względem merytorycznym pod warunkiem spełniania wszystkich wymagań formalnych zawartych w niniejszym zapytaniu ofertowym poniżej </w:t>
      </w:r>
      <w:r>
        <w:rPr>
          <w:rFonts w:cs="Times New Roman" w:ascii="Times New Roman" w:hAnsi="Times New Roman"/>
          <w:b/>
          <w:sz w:val="24"/>
          <w:szCs w:val="24"/>
        </w:rPr>
        <w:t>(w szczególności punkty nr 7-10).</w:t>
      </w:r>
      <w:r>
        <w:rPr>
          <w:rFonts w:cs="Times New Roman" w:ascii="Times New Roman" w:hAnsi="Times New Roman"/>
          <w:sz w:val="24"/>
          <w:szCs w:val="24"/>
        </w:rPr>
        <w:t xml:space="preserve"> Oferta niespełniająca wymagań formalnych zostanie odrzucon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oferta może uzyskać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alnie </w:t>
      </w:r>
      <w:r>
        <w:rPr>
          <w:rFonts w:cs="Times New Roman" w:ascii="Times New Roman" w:hAnsi="Times New Roman"/>
          <w:b/>
          <w:strike/>
          <w:sz w:val="24"/>
          <w:szCs w:val="24"/>
        </w:rPr>
        <w:t>130 punk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3 punk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bierze ofertę spełniającą podane kryteria, o najwyższej liczbie punktów. 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</w:rPr>
        <w:t>W przypadku wpłynięcia więcej niż jednej oferty z taką samą liczbą punktów o wyborze oferenta zadecyduje większe doświadczenie w zakresie prac będących przedmiotem oferty- weryfikowanie na podstawie wpisu do ewidencji CEIDG lub KRS.</w:t>
      </w:r>
    </w:p>
    <w:p>
      <w:pPr>
        <w:pStyle w:val="Default"/>
        <w:numPr>
          <w:ilvl w:val="1"/>
          <w:numId w:val="2"/>
        </w:numPr>
        <w:ind w:left="179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odrzucenia oferty w przypadku, jeśli koszty przewyższą budżet, którym dysponuje na ten cel Zamawiając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Default"/>
        <w:numPr>
          <w:ilvl w:val="1"/>
          <w:numId w:val="2"/>
        </w:numPr>
        <w:ind w:left="1797" w:hanging="357"/>
        <w:rPr/>
      </w:pPr>
      <w:r>
        <w:rPr>
          <w:rFonts w:cs="Times New Roman" w:ascii="Times New Roman" w:hAnsi="Times New Roman"/>
          <w:color w:val="000000"/>
        </w:rPr>
        <w:t xml:space="preserve">Zamawiający zweryfikuje czy oferowana cena nie jest rażąco nisk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ferta będzie oceniana uwzględniając 2 kryteria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 netto za wykonanie usługi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za przedmiot zamówienia Wykonawca przedstawi w formularzu oferty (WZÓR do niniejszego zapytania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</w:rPr>
        <w:t>). Wszystkie ceny jednostkowe i wartości należy podawać z dokładnością do dwóch miejsc po przecinku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j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wykonawcy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spełnienie danego kryteriu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erent może otrzymać punkty, wskazane w opisi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wymagań dodatkowych (Załącznik 1 – OPZ – pkt nr 6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nkty zostaną przyznane, jeżeli Oferent przedstawi jednoznaczne dowody spełnienia warunku. Dowody będą uznane za jednoznaczne, jeżeli zostaną przedstawione odpowiednie dokumenty potwierdzające spełnienie warunku (dyplomy, zaświadczenia, protokoły, etc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sposobu przyznawania punktacji za spełnienie danego kryterium oceny ofert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mawiający uzna za najkorzystniejszą tę ofertę, która uzyska najwyższą liczbę punktów (P) spośród złożonych ofert i będzie spełniać warunki opisane w przedmiocie zamówienia.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czenia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 - punkty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 - cena netto wynikająca z oferty (cena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 - kompetencje wykonawcy</w:t>
      </w:r>
    </w:p>
    <w:p>
      <w:pPr>
        <w:pStyle w:val="Normal"/>
        <w:shd w:fill="FFFFFF" w:val="clear"/>
        <w:spacing w:lineRule="auto" w:line="240" w:before="0" w:after="0"/>
        <w:ind w:left="708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liczenia dokonywane będą z dokładnością do 2 miejsc po przecinku.</w:t>
      </w:r>
    </w:p>
    <w:p>
      <w:pPr>
        <w:pStyle w:val="Normal"/>
        <w:shd w:fill="FFFFFF" w:val="clear"/>
        <w:spacing w:lineRule="auto" w:line="240" w:before="0" w:after="0"/>
        <w:ind w:left="708" w:firstLine="35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ga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C – 100%</w:t>
      </w:r>
    </w:p>
    <w:p>
      <w:pPr>
        <w:pStyle w:val="Default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osób obliczenia punktów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kryterium C: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punktów dla kryterium C obliczona zostanie przez podzielenie najtańszej złożonej oferty (C najtańsze) przez cenę oferty badanej (C oferty badanej) oraz przez przemnożenie tak otrzymanej liczby przez wagę kryterium, która wynosi 100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liczenie wg wzoru: PC (liczba punktów) = (C najtańsze / C oferty badanej) * 100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symalna liczba punktów do uzyskania w kryterium C to 100 (PC).</w:t>
        <w:br/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la kryterium K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unktów dla kryterium K zostanie wyliczona przez zsumowanie punktów wynikających ze spełnienia danego kryterium dodatkowego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ymalna liczba punktów do uzyskania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ryterium K to 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highlight w:val="lightGray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lightGray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(PK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składania ofert:</w:t>
      </w:r>
    </w:p>
    <w:p>
      <w:pPr>
        <w:pStyle w:val="Default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składania ofert upływa po 7 dniach kalendarzowych od daty ogłoszenia zapytania ofertowego, </w:t>
      </w:r>
    </w:p>
    <w:p>
      <w:pPr>
        <w:pStyle w:val="Default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, które wpłyną po tym terminie będą uznane za nieważne </w:t>
        <w:br/>
        <w:t xml:space="preserve">i nie zostaną rozpatrzone. 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color w:val="FF0000"/>
        </w:rPr>
        <w:t>W dniu 19.09.2024 podjęto decyzję o wydłużeniu terminu naboru.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Termin składania ofert upływa z dniem 26.09.2024 r. godz. 16.00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Sposób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kładania ofert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ładanie ofert drogą mailową, na adres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badania@lazarski.edu.pl</w:t>
        </w:r>
      </w:hyperlink>
      <w:r>
        <w:rPr>
          <w:rFonts w:cs="Times New Roman" w:ascii="Times New Roman" w:hAnsi="Times New Roman"/>
          <w:color w:val="000000"/>
        </w:rPr>
        <w:t>. Za ofertę dostarczoną do Zamawiającego zostanie uznana oferta, której otrzymanie mailowo potwierdzi Zamawiający, przy czym po stronie oferenta leży potwierdzenie/sprawdzenie/upewnienie się, że oferta została do Zamawiającego skutecznie dostarczona. Oferty, które trafią do „spam” nie będą uznane za dostarczone.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e ofert w wersji papierowej do godziny 16.00 pod adresem: ul Świeradowska 43</w:t>
        <w:br/>
        <w:t xml:space="preserve">02-662 Warszawa, I piętro, pokój 133. Jako oferta skutecznie dostarczona liczy się data wpływu do ww. siedziby firmy, a nie data wysyłki. 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WARUNKI FORMALNE</w:t>
      </w:r>
      <w:r>
        <w:rPr>
          <w:rFonts w:cs="Times New Roman" w:ascii="Times New Roman" w:hAnsi="Times New Roman"/>
          <w:color w:val="000000"/>
        </w:rPr>
        <w:t xml:space="preserve"> uznania oferty za ważną: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color w:val="000000"/>
        </w:rPr>
        <w:t>Oferta musi zawierać w szczególności następujące informacje: pełną nazwę, adres lub siedzibę Oferenta, cenę netto i stawkę VAT przedmiotu zamówienia, jednoznaczny opis usługi (zakres prac) lub oświadczenie o wykonaniu zakresu prac zgodnego z przedmiotem zamówienia.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ofercie musi zostać wskazana osoba do kontaktu oraz adres mailowy do kontaktu.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musi zawierać co najmniej podpis osób/osoby upoważnionych/ej do reprezentowania podmiotu Oferenta w wyznaczonych miejscach w formularzu oferty i załącznikach wymaganych od oferenta.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powinna być podpisana przez osobę/y upoważnioną/e do zaciągania zobowiązań, zgodnie z przyjętą reprezentacją u oferenta.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może zostać złożona w formie czytelnego skanu lub z podpisem elektronicznym oferenta. 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oferty powinno być załączone upoważnienie dla osoby podpisującej ofertę w imieniu oferenta.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color w:val="000000"/>
        </w:rPr>
        <w:t>Cena wskazana w ofercie musi uwzględniać wykonanie wszystkich prac i czynności oraz zawierać wszelkie koszty związane z realizacją przedmiotu zamówienia określone w zapytaniu.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złożyć wraz z załącznikami: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braku powiązań kapitałowych i osobowych z Zamawiającym,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enie o zgodzie na przetwarzanie danych osobowych.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ularz ofertowy- wzór (lub inny, ale zawierający niezbędne informacje)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ostałe</w:t>
      </w:r>
      <w:r>
        <w:rPr>
          <w:rFonts w:cs="Times New Roman" w:ascii="Times New Roman" w:hAnsi="Times New Roman"/>
          <w:sz w:val="24"/>
          <w:szCs w:val="24"/>
        </w:rPr>
        <w:t xml:space="preserve"> oświadczenia Oferenta </w:t>
      </w:r>
      <w:r>
        <w:rPr>
          <w:rFonts w:cs="Times New Roman" w:ascii="Times New Roman" w:hAnsi="Times New Roman"/>
          <w:b/>
          <w:sz w:val="24"/>
          <w:szCs w:val="24"/>
        </w:rPr>
        <w:t>zgodnie ze wskazaniami w warunkach</w:t>
      </w:r>
      <w:r>
        <w:rPr>
          <w:rFonts w:cs="Times New Roman" w:ascii="Times New Roman" w:hAnsi="Times New Roman"/>
          <w:sz w:val="24"/>
          <w:szCs w:val="24"/>
        </w:rPr>
        <w:t xml:space="preserve"> udziału w postępowaniu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oferty po terminie oraz w innej formie niż wskazano powyżej skutkować będzie jej odrzuceniem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Pozostałe warunki / uwagi dla oferenta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wykonawca może złożyć tylko 1 ofertę. W przypadku gdy oferent złoży więcej niż jedną ofertę, wszystkie oferty tego oferenta zostaną odrzucone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wiązane z przygotowaniem oferty ponosi Wykonawca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żone po terminie sk</w:t>
      </w:r>
      <w:r>
        <w:rPr>
          <w:rFonts w:eastAsia="Malgun Gothic Semilight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nia ofert, określonym w zapytaniu ofertowym, nie będą rozpatrywane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możliwości składania ofert częściowych i wariantowych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oku oceny ofert Zamawiający może żądać od oferenta wyjaśnień dotyczących złożonej oferty. Wyjaśnienia zostaną uwzględnione, jeśli nie będą wymagały uzupełnia oferty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kompletne nie będą podlegały ocenie. Nie dopuszcza się uzupełniania ofert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amawiający uzna, iż wycena oferty zawiera rażąco niską cenę w stosunku do przedmiotu zamówienia, Zamawiający zwróci się do Wykonawcy (do osoby kontaktowej wskazanej w ofercie) z wnioskiem o wyjaśnienie w wyznaczonym terminie. Cenę uznaje się za rażąco niską, jeżeli jest niższa o co najmniej 30% od szacowanej wartości zamówienia lub średniej arytmetycznej cen wszystkich złożonych ofert.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w przypadku zaistnienia nieprzewidzianych okoliczności i poinformuje o nich oferentów mailowo lub telefonicznie oraz upubliczniając stosowną informację w taki sam sposób w jaki upublicznione zostało zapytanie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jkorzystniejszej oferty nie oznacza obowiązku zawarcia umowy z wykonawcą w każdej sytuacji, w szczególności w przypadku, kiedy cena najlepszej oferty przekracza środki przewidziane i dostępne na zamówienie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między Zamawiającym a Wykonawcą dokonywane będą w złotych polskich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za zamówienie nastąpi na podstawie sporządzonego przez Wykonawcę rachunku/faktury, maksymalnie w terminie 30 (trzydziestu) dni od dnia doręczenia Zamawiającemu poprawnie sporządzonego rachunku/faktury, z takim zastrzeżeniem, że wystawienie rachunku nastąpi po odbiorze prac/usług/dostaw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do dochodzenia odszkodowania przez Zamawiającego do wysokości faktycznych strat jakie poniósł Zamawiający na skutek działania lub zaniechania Wykonawcy oraz pokrycia wszelkich kosztów poniesionych przez Zamawiającego w związku z tymi działaniami lub zaniechaniami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niezwłocznego odstąpienia od umowy przez Zamawiającego </w:t>
        <w:br/>
        <w:t>w przypadku naruszenia przez Wykonawcę warunków podpisanej umowy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pytanie nie jest zamówieniem i otrzymane od Oferentów oferty nie powodują powstania żadnych zobowiązań pomiędzy stronami zapyt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pisania umowy z Wykonawcą, Wykonawca zobowiązuje się do przestrzegania wszelkich wytycznych w zakresie kwalifikowalności wydatków i innych wytycznych związanych z realizacją projektu współfinansowanego ze środków publicznych, jakie zostaną wskazane w umowie zawartej pomiędzy Wykonawcą a Zamawiający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zostanie opublikowany w taki sam sposób jak ogłoszenie zostało opublikowane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umowy zostanie ustalona między stronami po wybraniu oferenta i ustalona z wybranym wykonawcą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umow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isanie umowy z Wykonawcą planuje się nie później niż </w:t>
      </w:r>
      <w:r>
        <w:rPr>
          <w:rFonts w:cs="Times New Roman" w:ascii="Times New Roman" w:hAnsi="Times New Roman"/>
          <w:b/>
          <w:color w:val="000000"/>
        </w:rPr>
        <w:t>w ciągu 10 dni roboczych</w:t>
      </w:r>
      <w:r>
        <w:rPr>
          <w:rFonts w:cs="Times New Roman" w:ascii="Times New Roman" w:hAnsi="Times New Roman"/>
          <w:color w:val="000000"/>
        </w:rPr>
        <w:t xml:space="preserve"> od daty wyboru oferty.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powinien zostać zrealizowany w terminie wskazanym przez oferenta w ofercie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Informacja na temat zakresu wykluczenia:</w:t>
      </w:r>
    </w:p>
    <w:p>
      <w:pPr>
        <w:pStyle w:val="Default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Z udziału w postępowaniu wykluczone są podmioty: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ązane z Beneficjentem osobowo lub kapitałowo. W celu potwierdzenia braku powiązań, niezbędne jest załączenie przez Wykonawcę Oświadczenia o braku powiązań (ZAŁĄCZNIK -wzór)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>niespełniające kryteriów formalnych oferty, w szczególności określonych w punkcie „</w:t>
      </w:r>
      <w:r>
        <w:rPr>
          <w:rFonts w:cs="Times New Roman" w:ascii="Times New Roman" w:hAnsi="Times New Roman"/>
          <w:b/>
          <w:color w:val="000000"/>
        </w:rPr>
        <w:t>Sposób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kładania ofert”</w:t>
      </w:r>
      <w:r>
        <w:rPr>
          <w:rFonts w:cs="Times New Roman" w:ascii="Times New Roman" w:hAnsi="Times New Roman"/>
          <w:color w:val="000000"/>
        </w:rPr>
        <w:t xml:space="preserve"> powyżej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spełniające kryteriów i warunków określonych w zapytaniu, w tym podmioty które nie złożą oświadczeń wymaganych w zapytaniu.</w:t>
      </w:r>
    </w:p>
    <w:p>
      <w:pPr>
        <w:pStyle w:val="Default"/>
        <w:ind w:left="3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reślenie warunków istotnych zmian umowy</w:t>
      </w:r>
      <w:r>
        <w:rPr>
          <w:rFonts w:cs="Times New Roman" w:ascii="Times New Roman" w:hAnsi="Times New Roman"/>
          <w:color w:val="000000"/>
        </w:rPr>
        <w:t xml:space="preserve"> zawartej w wyniku przeprowadzonego postępowania o udzielenie zamówienia: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powodu siły wyższej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AŁĄCZNIK NR 1 - OPIS PRZEDMIOTU ZAMÓWIENI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 - WZÓR OFERT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3 - OŚWIADCZENIE WYKONAWCY O BRAKU POWIĄZAŃ OSOBOWYCH LUB KAPITAŁOWYCH Z ZAMAWIAJĄCYM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4 - OŚWIADCZENIE WYKONAWCY (DANE OSOBOWE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5 - OŚWIADCZENIE WYKONAWCY (warunki)</w:t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ACZNIK NR 1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  <w:br/>
        <w:t>(</w:t>
      </w:r>
      <w:r>
        <w:rPr>
          <w:rFonts w:cs="Times New Roman" w:ascii="Times New Roman" w:hAnsi="Times New Roman"/>
          <w:b/>
          <w:sz w:val="24"/>
          <w:szCs w:val="24"/>
          <w:shd w:fill="BFBFBF" w:val="clear"/>
        </w:rPr>
        <w:t xml:space="preserve">DO ZAPYTANIA </w:t>
      </w:r>
      <w:r>
        <w:rPr>
          <w:rFonts w:cs="Times New Roman" w:ascii="Times New Roman" w:hAnsi="Times New Roman"/>
          <w:b/>
          <w:sz w:val="24"/>
          <w:szCs w:val="24"/>
          <w:highlight w:val="lightGray"/>
          <w:shd w:fill="BFBFBF" w:val="clear"/>
        </w:rPr>
        <w:t>OFERTOWEGO</w:t>
      </w:r>
      <w:r>
        <w:rPr>
          <w:rFonts w:cs="Times New Roman" w:ascii="Times New Roman" w:hAnsi="Times New Roman"/>
          <w:b/>
          <w:sz w:val="24"/>
          <w:szCs w:val="24"/>
          <w:shd w:fill="BFBFBF" w:val="clear"/>
          <w:lang w:eastAsia="pl-PL"/>
        </w:rPr>
        <w:t xml:space="preserve"> nr 1</w:t>
      </w:r>
      <w:r>
        <w:rPr>
          <w:rFonts w:cs="Times New Roman" w:ascii="Times New Roman" w:hAnsi="Times New Roman"/>
          <w:b/>
          <w:sz w:val="24"/>
          <w:szCs w:val="24"/>
          <w:shd w:fill="BFBFBF" w:val="clear"/>
          <w:lang w:val="en-US" w:eastAsia="en-US"/>
        </w:rPr>
        <w:t>/2024/DPN_MNiSW/046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Zamówienia (OPZ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Cel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zamówienia jest przeprowadzenie badań ilościowych oraz wywiadów, aby uzyskać informacje i dane na temat diagnozy stanu kształcenia wyższego, </w:t>
      </w:r>
      <w:r>
        <w:rPr>
          <w:rFonts w:cs="Times New Roman" w:ascii="Times New Roman" w:hAnsi="Times New Roman"/>
          <w:sz w:val="24"/>
          <w:szCs w:val="24"/>
        </w:rPr>
        <w:t>optymalizacji warunków nauczania oraz zapewnienia otwartego dostępu osób z orzeczeniami. Działania badawcze realizowane w ramach niniejszego zamówienia nakierowane mają być w szczególności na: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prawdz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ęp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 wyższych dla osób z orzeczeniami  ze szczególnym uwzględnieniem osób neuroatypowych (w tym ASD i ADHD)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kreślenie, w jaki sposób wyrównać szanse, zapewnić warunki w zakresie kształcenia wyższego </w:t>
        <w:br/>
        <w:t>i programy nauczania, tak aby umożliwić osobom z orzeczeniami ze szczególnym uwzględnieniem osób neuroatypowych osiągnięcie podobnych wyników, jakie osiągają osoby bez orzeczeń i osoby neurtypowe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weryfikowanie podejścia wykładowców do indywidualnego traktowania każdego studenta, zwracając uwagę na jego szczególne potrzeby, zdolności i zainteresowania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identyfikowanie, jak powinny wyglądać programy nauczania, aby zaspokoić potrzeby studentów </w:t>
        <w:br/>
        <w:t>z orzeczeniami ze szczególnym uwzględnieniem osób neuroatypowych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kreślenie, w jaki sposób uczelnie powinny zapewnić studentom orzeczeniami ze szczególnym uwzględnieniem osób neuroatypowych wsparcie w postaci pomocy dydaktycznej, wsparcie w zakresie szczególnych potrzeb emocjonalnych i społecznych,  ewentualne dodatkowe konsultacje z wykładowcami </w:t>
        <w:br/>
        <w:t>i doradcami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identyfikowane w jaki sposób eliminować wszelkiej formy dyskryminacji wobec studentów </w:t>
        <w:br/>
        <w:t>z orzeczeniami ze szczególnym uwzględnieniem osób neuroatypowych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Wypracowanie rekomendacji – wskazówek i rozwiąza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jących powyższe potrzeby do wdrażania na uczelniach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Analiza sytuacji wśród osób z orzeczeniami ze szczególnym uwzględnieniem osób neuroatypowych </w:t>
        <w:br/>
        <w:t xml:space="preserve">w kontekście </w:t>
      </w:r>
      <w:r>
        <w:rPr>
          <w:rFonts w:cs="Times New Roman" w:ascii="Times New Roman" w:hAnsi="Times New Roman"/>
          <w:sz w:val="24"/>
          <w:szCs w:val="24"/>
        </w:rPr>
        <w:t>zapobieganie rezygnacji ze studiów, czyli drop out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enia bada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pote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hipotezy badawcze dotyczą wsparcia i poprawy funkcjonowania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</w:t>
        <w:br/>
        <w:t>ze szczególnym uwzględnieniem osób</w:t>
      </w:r>
      <w:r>
        <w:rPr>
          <w:rFonts w:cs="Times New Roman" w:ascii="Times New Roman" w:hAnsi="Times New Roman"/>
          <w:sz w:val="24"/>
          <w:szCs w:val="24"/>
        </w:rPr>
        <w:t xml:space="preserve"> neuroatypowych na uczelniach wyższych oraz dostosowania uczelni, w taki sposób, aby osob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ami ze szczególnym uwzględnieniem osób</w:t>
      </w:r>
      <w:r>
        <w:rPr>
          <w:rFonts w:cs="Times New Roman" w:ascii="Times New Roman" w:hAnsi="Times New Roman"/>
          <w:sz w:val="24"/>
          <w:szCs w:val="24"/>
        </w:rPr>
        <w:t xml:space="preserve"> neuroatypowe nie rezygnowały z rozpoczętej już edu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Młodzie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ami ze szczególnym uwzględnieniem osób</w:t>
      </w:r>
      <w:r>
        <w:rPr>
          <w:rFonts w:cs="Times New Roman" w:ascii="Times New Roman" w:hAnsi="Times New Roman"/>
          <w:sz w:val="24"/>
          <w:szCs w:val="24"/>
        </w:rPr>
        <w:t xml:space="preserve"> neuroatypowych potrzebuje specjalnego podejścia do kształcenia wyższego, uwzględniającego ich indywidualne potrzeby i umiejętn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a, jakie sobie stawiamy w kontekście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ych t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są wyzwania związane z kształceniem na poziomie wyższym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am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narzędzia i technologie mogą pomóc w zapewnieniu równości szans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miany w podejściu do kształcenia wyższego są potrzebn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ie inicjatywy i programy już istnieją, aby pomóc osobo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</w:t>
      </w:r>
      <w:r>
        <w:rPr>
          <w:rFonts w:cs="Times New Roman" w:ascii="Times New Roman" w:hAnsi="Times New Roman"/>
          <w:sz w:val="24"/>
          <w:szCs w:val="24"/>
        </w:rPr>
        <w:t>w dostępie do kształcenia wyższego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ie korzyści dla społeczeństwa może przynieść zadbanie o poprawę dostępności kształcenia na poziomie wyższym dla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am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 zmiany w polityce publicznej i systemie edukacji są potrzebne, aby lepiej uwzględnić potrzeby osó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zeczeniam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ształcenie wyższe powinno być bardziej dostępne dla młodzie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 xml:space="preserve">neuroatypowych, w tym poprzez zapewnienie odpowiedniego wsparcia finansowego </w:t>
        <w:br/>
        <w:t>i infrastruktur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, jakie sobie stawiamy t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 są największe wyzwania związane z dostępnością kształcenia wyższego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istnieją specjalne udogodnienia dla studentów neuroatypowych na wybranych uczelniach </w:t>
        <w:br/>
        <w:t>w Polsce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kroki powinny podjąć uczelnie, aby zapewnić równy dostęp do kształcenia wyższego dla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ych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są najlepsze praktyki związane z kształceniem wyższym dla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ych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ie zmiany w systemie edukacji wyższej mogłyby zwiększyć dostępność kształcenia dla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ych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 są najważniejsze umiejętności, które powinna nabyć młodzież z orzeczeniami na studiach wyższyc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ształcenie wyższe powinno uwzględniać specjalne potrzeby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ych, takie jak zapewnienie dodatkowych udogodnień technolog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, jakie sobie stawiamy to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udogodnienia byłyby najbardziej pomocne dla młodzieży z orzeczeniami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istnieją jakieś inne technologie, które mogą pomóc w nauczaniu i zrozumieniu materiału przez osob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ami ze szczególnym uwzględnieniem osób</w:t>
      </w:r>
      <w:r>
        <w:rPr>
          <w:rFonts w:cs="Times New Roman" w:ascii="Times New Roman" w:hAnsi="Times New Roman"/>
          <w:sz w:val="24"/>
          <w:szCs w:val="24"/>
        </w:rPr>
        <w:t xml:space="preserve"> neuroatypowych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technologie mogą pomóc w eliminowaniu barier, na jakie napotykają osob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ychw kształceniu wyższy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łączenie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ami ze szczególnym uwzględnieniem osób</w:t>
      </w:r>
      <w:r>
        <w:rPr>
          <w:rFonts w:cs="Times New Roman" w:ascii="Times New Roman" w:hAnsi="Times New Roman"/>
          <w:sz w:val="24"/>
          <w:szCs w:val="24"/>
        </w:rPr>
        <w:t xml:space="preserve"> neuroatypowych do życia akademickiego może wymagać specjalnego wsparcia społecznego i psychologicznego, aby zapewnić pełne zaangażowanie i uczestnictwo w procesie edu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, jakie sobie stawiamy t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 formy wsparcia społecznego i psychologicznego powinny być udostępnione na uczelniach wyższych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zmiany należy wprowadzić w procesie rekrutacji, aby zapewnić lepsze wsparcie osobo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ych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ie formy integracji społecznej mogą być wprowadzone, aby zapewnić, że osob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ych będą się czuły częścią społeczności akademickiej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ie projekty społeczne mogą być realizowane we współpracy z uczelniami wyższymi, aby zwiększyć szanse osob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ch na zdobycie wykształcenia wyższego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zmiany należy wprowadzić w procesie nauczania, aby zapewnić lepsze dostosowanie do potrzeb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ami ze szczególnym uwzględnieniem osób</w:t>
      </w:r>
      <w:r>
        <w:rPr>
          <w:rFonts w:cs="Times New Roman" w:ascii="Times New Roman" w:hAnsi="Times New Roman"/>
          <w:sz w:val="24"/>
          <w:szCs w:val="24"/>
        </w:rPr>
        <w:t xml:space="preserve"> neuroatypowyc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ształcenie wyższe powinno uwzględniać różnorodność potrzeb os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ami ze szczególnym uwzględnieniem osób</w:t>
      </w:r>
      <w:r>
        <w:rPr>
          <w:rFonts w:cs="Times New Roman" w:ascii="Times New Roman" w:hAnsi="Times New Roman"/>
          <w:sz w:val="24"/>
          <w:szCs w:val="24"/>
        </w:rPr>
        <w:t xml:space="preserve"> neuroatypowych, takie jak potrzeba zdobywania praktycznych umiejętności, nauki przez praktykę i dostęp do programów staż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, jakie sobie stawiamy to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ie praktyczne umiejętności są najważniejsze dla osobó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ami ze szczególnym uwzględnieniem osób</w:t>
      </w:r>
      <w:r>
        <w:rPr>
          <w:rFonts w:cs="Times New Roman" w:ascii="Times New Roman" w:hAnsi="Times New Roman"/>
          <w:sz w:val="24"/>
          <w:szCs w:val="24"/>
        </w:rPr>
        <w:t xml:space="preserve"> neuroatypowych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Zakres Pra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mówienia wykonawca zobowiązuje się do:</w:t>
      </w:r>
    </w:p>
    <w:p>
      <w:pPr>
        <w:pStyle w:val="NormalnyWeb"/>
        <w:jc w:val="both"/>
        <w:rPr/>
      </w:pPr>
      <w:r>
        <w:rPr/>
        <w:t xml:space="preserve">Przeprowadzenia badań ilościowych (ankiety) na reprezentatywnej próbie –  </w:t>
      </w:r>
      <w:r>
        <w:rPr>
          <w:rFonts w:cs="HelveticaNeue;Corbel" w:ascii="HelveticaNeue;Corbel" w:hAnsi="HelveticaNeue;Corbel"/>
          <w:sz w:val="22"/>
          <w:szCs w:val="22"/>
        </w:rPr>
        <w:t xml:space="preserve">600 respondentów badanych, w 3 podgrupach po 200 osób + 500 osób grupa kontrolna </w:t>
      </w:r>
    </w:p>
    <w:p>
      <w:pPr>
        <w:pStyle w:val="NormalnyWeb"/>
        <w:rPr/>
      </w:pPr>
      <w:r>
        <w:rPr>
          <w:rFonts w:cs="HelveticaNeue;Corbel" w:ascii="HelveticaNeue;Corbel" w:hAnsi="HelveticaNeue;Corbel"/>
          <w:sz w:val="22"/>
          <w:szCs w:val="22"/>
        </w:rPr>
        <w:t>- 200: studenci z orzeczeniami ze szczególnym uwzględnieniem deklarujących ASD i ADHD</w:t>
        <w:br/>
        <w:t xml:space="preserve">- 200: osoby pracujące z orzeczeniami ze szczególnym uwzględnieniem deklarujących ASD i ADHD, które ukończyły studia (mniej niż 10 lat temu) </w:t>
      </w:r>
    </w:p>
    <w:p>
      <w:pPr>
        <w:pStyle w:val="NormalnyWeb"/>
        <w:rPr/>
      </w:pPr>
      <w:r>
        <w:rPr>
          <w:rFonts w:cs="HelveticaNeue;Corbel" w:ascii="HelveticaNeue;Corbel" w:hAnsi="HelveticaNeue;Corbel"/>
          <w:sz w:val="22"/>
          <w:szCs w:val="22"/>
        </w:rPr>
        <w:t xml:space="preserve">- 200: osoby pracujące z orzeczeniami ze szczególnym uwzględnieniem deklarujących ASD i ADH, które nie ukończyły rozpoczętych studiów (mniej niż 10 lat temu) </w:t>
      </w:r>
    </w:p>
    <w:p>
      <w:pPr>
        <w:pStyle w:val="NormalnyWeb"/>
        <w:rPr>
          <w:rFonts w:ascii="HelveticaNeue;Corbel" w:hAnsi="HelveticaNeue;Corbel" w:cs="HelveticaNeue;Corbel"/>
          <w:sz w:val="22"/>
          <w:szCs w:val="22"/>
        </w:rPr>
      </w:pPr>
      <w:r>
        <w:rPr>
          <w:rFonts w:cs="HelveticaNeue;Corbel" w:ascii="HelveticaNeue;Corbel" w:hAnsi="HelveticaNeue;Corbel"/>
          <w:sz w:val="22"/>
          <w:szCs w:val="22"/>
        </w:rPr>
        <w:t>- 500: grupa kontrolna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wywiadów indywidualnych (IDI - Individual In-Depth Interviews) z 15 - 20 respondentów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wywiadów grupowych (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Focus Group Interview)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wających nie mniej niż 120 minut – 6 grup z elementami warsztatowymi (np. w modelu World Cafe). 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drugiej serii badań ilościowych (ankiet) na reprezentatywnej próbie – 500 respondentów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a i dostarczenia raportu zawierającego analizę uzyskanych danych oraz wnioski i rekomendac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Metodologia Bada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tyczące przeprowadzenia bad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elegowania specjalistów do realizacji badania oraz udokumentowanie ich kwalifikacji.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oczekuje, że zastosowane zostaną następujące metody badawcz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1. Badania Ilościowe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etoda zbierania dan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y internetowe wywiady bezpośrednie Zleceniodawca dopuszcza możliwość wysyłki ankiet do organizacji partnerskich np. uczelni, fundacji, firm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uktura prób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=500, powinna być reprezentatywna dla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dorosłe </w:t>
      </w:r>
      <w:r>
        <w:rPr>
          <w:rFonts w:cs="HelveticaNeue;Corbel" w:ascii="HelveticaNeue;Corbel" w:hAnsi="HelveticaNeue;Corbel"/>
        </w:rPr>
        <w:t>z orzeczeniami ze szczególnym uwzględn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klarujących neuroatypowość - ASD i / lub ADHD (orzeczenia i/lub weryfikacja za pomocą pytań w kwestionariuszu, a w badaniu pytania weryfikacyjne), w tym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tudenci </w:t>
      </w:r>
      <w:r>
        <w:rPr>
          <w:rFonts w:cs="HelveticaNeue;Corbel" w:ascii="HelveticaNeue;Corbel" w:hAnsi="HelveticaNeue;Corbel"/>
        </w:rPr>
        <w:t>z orzeczeniami ze szczególnym uwzględn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klarujących ASD i ADHD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y pracujące </w:t>
      </w:r>
      <w:r>
        <w:rPr>
          <w:rFonts w:cs="HelveticaNeue;Corbel" w:ascii="HelveticaNeue;Corbel" w:hAnsi="HelveticaNeue;Corbel"/>
        </w:rPr>
        <w:t xml:space="preserve">z orzeczeniami ze szczególnym uwzględnie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ących ASD i ADHD, które ukończyły studia (mniej niż 10 lat temu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y pracujące </w:t>
      </w:r>
      <w:r>
        <w:rPr>
          <w:rFonts w:cs="HelveticaNeue;Corbel" w:ascii="HelveticaNeue;Corbel" w:hAnsi="HelveticaNeue;Corbel"/>
        </w:rPr>
        <w:t xml:space="preserve">z orzeczeniami ze szczególnym uwzględnie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ących ASD i ADH, które nie ukończyły rozpoczętych studiów (mniej niż 10 lat temu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rupa kontrolna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kwestionariuszy w porozumieniu z zamawiającym. Kwestionariusz powinien zawierać nie mniej niż 20 pytań oraz obejmować kluczowe zagadnienia w zakresie potrzeb i barier edukacyjnych, które mogą być ważnymi czynnikami w kontekście decyzji o wyborze i kontynuacji edukacji wyższej w Polsce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cowany czas trwania ankie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 minut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aliza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stronie zleceniobior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2. Wywiady Indywidua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toda zbierania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 wywiadów indywidualnych, offline i online, na terenie całej Polski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uktura prób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spondenci – eksperci w dziedzinie pracy z osobami orzeczeniami ze szczególnym uwzględnieniem osób </w:t>
      </w:r>
      <w:r>
        <w:rPr>
          <w:rFonts w:cs="Times New Roman" w:ascii="Times New Roman" w:hAnsi="Times New Roman"/>
          <w:sz w:val="24"/>
          <w:szCs w:val="24"/>
        </w:rPr>
        <w:t>neuroatypow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p. psychologowie, pedagodzy, pracownicy fundacji związanych z neuroatypowością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ywana długość wywiad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mniej niż 70 minu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cenariusz wywiad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scenariusza wywiadu w porozumieniu z zamawiającym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krutacja i wynagrodzenie respondent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stronie Zleceniobior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Wywiady Grup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grup fokus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ffline z elementami warsztatowy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w modelu World Cafe), transmisja onli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o 3h, na każdej grupie 6 – 8osób. |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rutac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 stronie Zleceniobiorcy, potwierdzanie Uczestników po stronie Zleceniobiorcy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jem s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fokusowych po stronie Zleceniobiorcy na potrzeby realizacji badań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 respondent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 stronie Zleceniobiorc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4. Badania Ilościow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idacja | ocena wyników pierwszych 3 kroków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etoda zbierania dan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y internetowe wywiady bezpośrednie Zleceniodawca dopuszcza możliwość wysyłki ankiet do organizacji partnerskich np. uczelni, fundacji, firm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uktura prób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óba N=500, powinna być reprezentatywna dla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dorosłe orzeczeniami ze szczególnym uwzględnieniem osób deklarujących neuroatypowość - ASD i / lub ADHD (orzeczenia i/lub weryfikacja za pomocą pytań w kwestionariuszu, a w badaniu pytania weryfikacyjne), w tym </w:t>
      </w:r>
    </w:p>
    <w:p>
      <w:pPr>
        <w:pStyle w:val="NormalnyWeb"/>
        <w:rPr/>
      </w:pPr>
      <w:r>
        <w:rPr>
          <w:rFonts w:cs="HelveticaNeue;Corbel" w:ascii="HelveticaNeue;Corbel" w:hAnsi="HelveticaNeue;Corbel"/>
          <w:sz w:val="22"/>
          <w:szCs w:val="22"/>
        </w:rPr>
        <w:t>- 200: studenci z orzeczeniami ze szczególnym uwzględnieniem deklarujących ASD i ADHD</w:t>
        <w:br/>
        <w:t xml:space="preserve">- 200: osoby pracujące z orzeczeniami ze szczególnym uwzględnieniem deklarujących ASD i ADHD, które ukończyły studia (mniej niż 10 lat temu) </w:t>
      </w:r>
    </w:p>
    <w:p>
      <w:pPr>
        <w:pStyle w:val="NormalnyWeb"/>
        <w:rPr/>
      </w:pPr>
      <w:r>
        <w:rPr>
          <w:rFonts w:cs="HelveticaNeue;Corbel" w:ascii="HelveticaNeue;Corbel" w:hAnsi="HelveticaNeue;Corbel"/>
          <w:sz w:val="22"/>
          <w:szCs w:val="22"/>
        </w:rPr>
        <w:t xml:space="preserve">- 200: osoby pracujące z orzeczeniami ze szczególnym uwzględnieniem deklarujących ASD i ADH, które nie ukończyły rozpoczętych studiów (mniej niż 10 lat temu) </w:t>
      </w:r>
    </w:p>
    <w:p>
      <w:pPr>
        <w:pStyle w:val="NormalnyWeb"/>
        <w:rPr>
          <w:rFonts w:ascii="HelveticaNeue;Corbel" w:hAnsi="HelveticaNeue;Corbel" w:cs="HelveticaNeue;Corbel"/>
          <w:sz w:val="22"/>
          <w:szCs w:val="22"/>
        </w:rPr>
      </w:pPr>
      <w:r>
        <w:rPr>
          <w:rFonts w:cs="HelveticaNeue;Corbel" w:ascii="HelveticaNeue;Corbel" w:hAnsi="HelveticaNeue;Corbel"/>
          <w:sz w:val="22"/>
          <w:szCs w:val="22"/>
        </w:rPr>
        <w:t>- 500: grupa kontrolna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kwestionariuszy w porozumieniu z zamawiającym. Kwestionariusz powinien zawierać nie mniej niż 20 pytań oraz obejmować kluczowe zagadnienia w zakresie potrzeb i barier edukacyjnych, które mogą być ważnymi czynnikami w kontekście decyzji o wyborze i kontynuacji edukacji wyższej w Polsce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cowany czas trwania ankie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 minut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aliza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stronie zleceniobiorc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Realiz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ilościowe z pkt 3.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Rozpoczęcie prac związanych z badaniem: 30.09.202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Zakończenie zbierania danych: 10.12.202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Przedstawienie raportu końcowego: 27.12.202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danie jakościowe z pkt 3.2 i 3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Rozpoczęcie prac do: 1.10.202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Zakończenie zbierania danych: 30.11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Przedstawienie raportu końcowego: 27.12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ilościowe z pkt 3.4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Rozpoczęcie prac do: 1.01.2025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Zakończenie zbierania danych: 20.02.2025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>Przedstawienie raportu końcowego: 10.03.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tyczące Raportowania i Raportu Końcow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zekuje, raportowania z postępu prac i uzyskiwanych wyników (A) oraz raportu końcowego podsumowującego realizację zamówienia (B).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owanie i wyniki cząstkowe: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 prac w porównaniu do przyjętego harmonogramu realizacji zamówienia ustalonego z Zamawiającym – nie rzadziej niż raz na 2 tygodnie.</w:t>
      </w:r>
    </w:p>
    <w:p>
      <w:pPr>
        <w:pStyle w:val="Akapitzlist"/>
        <w:numPr>
          <w:ilvl w:val="0"/>
          <w:numId w:val="3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a wyników dotychczasowych analiz.</w:t>
      </w:r>
    </w:p>
    <w:p>
      <w:pPr>
        <w:pStyle w:val="Akapitzlist"/>
        <w:numPr>
          <w:ilvl w:val="0"/>
          <w:numId w:val="3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owanie napotkanych problemów i propozycje działań naprawczych.</w:t>
      </w:r>
    </w:p>
    <w:p>
      <w:pPr>
        <w:pStyle w:val="Akapitzlist"/>
        <w:numPr>
          <w:ilvl w:val="0"/>
          <w:numId w:val="3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y zebranych danych wraz z wstępnymi analizami i wnioskami.</w:t>
      </w:r>
    </w:p>
    <w:p>
      <w:pPr>
        <w:pStyle w:val="Akapitzlist"/>
        <w:numPr>
          <w:ilvl w:val="0"/>
          <w:numId w:val="3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z przeprowadzonych badań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końcowy powinien zawierać: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opis metodologii badań wraz z opisem narzędzi badawczych i procedur zbierania danych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ilościową i jakościową uzyskanych danych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i rekomendacje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ę graficzną danych (np. wykresy, tabele)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rowe dane (anonimizowane) w formacie Excel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grafię w odniesieniu do wszystkich źródeł użytych w badaniu.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w postaci: scenariuszy wywiadów; kwestionariuszy; szczegółowych tabel (plików edytowalnych); wyników analiza dodatk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Wymagania Dodatkow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posiada następujące kompetencje:  </w:t>
      </w:r>
    </w:p>
    <w:p>
      <w:pPr>
        <w:pStyle w:val="Normal"/>
        <w:numPr>
          <w:ilvl w:val="0"/>
          <w:numId w:val="39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przeprowadzaniu badań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posiadać co najmniej 3 lata doświadczenia w przeprowadzaniu badań, w tym zarówno badań ilościowych, jak i jakościowych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posób udokumentowania: np. skan referencji lub inny dowód realizacji projekt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udokumentować realizacj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 najmniej trzech projek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dawczych o podobnej skali i zakresie w ciągu ostatnich 3 lat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posób udokumentowania: j.w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encje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przedstawi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 najmniej trzy referen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wcześniejszych klientów, potwierdzające ukończenia wykonanych prac badawczych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posób udokumentowania: referencje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encje powinny zawierać informacje o skali projektu, metodologii badawczej oraz osiągniętych rezultata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i kwalifikacje zespoł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uczowi członkowie zespołu badawczego (kierownik projektu, analitycy, specjaliści ds. metodologii) muszą posiad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ształcenie wyższe z zak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k społecznych, ekonomicznych, psychologii, socjologii lub pokrewnych dziedzin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posób udokumentowania: np. dyplomy pracownik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projektu musi posiadać minimum 3-letnie doświadczenie w zarządzaniu projektami badawczymi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sób udokumentowania: np. skan referencji lub dowód realizacji projek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tycy i specjaliści ds. metodologii muszą mieć udokumentowane doświadczenie w prowadzeniu badań ilościowych i jakościow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= 1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posób udokumentowania: np. dyplomy pracowników</w:t>
      </w:r>
    </w:p>
    <w:p>
      <w:pPr>
        <w:pStyle w:val="Normal"/>
        <w:numPr>
          <w:ilvl w:val="0"/>
          <w:numId w:val="37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narzędzi badawczych i analityczny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wykazać się znajomością zaawansowanych narzędzi do analizy danych (np. SPSS, SAS, R, NVivo) oraz oprogramowania do zarządzania projektami badawczymi.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posób udokumentowania: np. dyplomy /certyfikaty osób oddelegowanych do projektu lub oświadczenie wykonawcy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textAlignment w:val="baseline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Preferowane będą oferty, w których zespół badawczy ma doświadczenie w badaniu osób związanych z neuroatypowościami oraz ma możliwość dotarcia do grupy badawczej oraz ekspertów z tej dziedziny =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3 pk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 S</w:t>
      </w:r>
      <w:r>
        <w:rPr>
          <w:color w:val="FF0000"/>
        </w:rPr>
        <w:t>posób udokumentowania: referencje  lub oświadczenie klienta.</w:t>
      </w:r>
    </w:p>
    <w:p>
      <w:pPr>
        <w:pStyle w:val="Normal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spełniający dane kryterium dodatkowe powinien złożyć oświadczenie o jego spełnieniu ze wskazaniem dokumentu potwierdzającego spełnienie warunku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a</w:t>
      </w:r>
    </w:p>
    <w:p>
      <w:pPr>
        <w:pStyle w:val="Normal"/>
        <w:rPr>
          <w:rFonts w:cs="Calibri"/>
          <w:color w:val="FF000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! </w:t>
      </w:r>
      <w:r>
        <w:rPr>
          <w:rFonts w:cs="Calibri"/>
          <w:color w:val="FF0000"/>
          <w:shd w:fill="FFFFFF" w:val="clear"/>
        </w:rPr>
        <w:t xml:space="preserve">- w przypadku złożenia oferty na poprzedniej wersji formularza (Zał. 5a) – zamawiający przyjmie, że oferent rezygnuje z ubiegania się o dodatkowe 3 punkty za nowe kryterium.  Chyba że oferent złoży osobne oświadczenie o spełnieniu nowego kryterium oraz wskaże w nim dokument potwierdzający spełnienie kryterium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zachowania poufności uzyskanych da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: WZÓR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W</w:t>
      </w:r>
      <w:r>
        <w:rPr>
          <w:rFonts w:cs="Times New Roman" w:ascii="Times New Roman" w:hAnsi="Times New Roman"/>
          <w:b/>
          <w:color w:val="000000"/>
          <w:u w:val="single"/>
        </w:rPr>
        <w:t>ycena</w:t>
      </w:r>
      <w:r>
        <w:rPr>
          <w:rFonts w:cs="Times New Roman" w:ascii="Times New Roman" w:hAnsi="Times New Roman"/>
          <w:b/>
          <w:color w:val="000000"/>
        </w:rPr>
        <w:t xml:space="preserve"> usług przez Oferenta/Wykonawcę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łną nazwę, adres Ofer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IP, sposób reprezentacji)</w:t>
            </w:r>
          </w:p>
        </w:tc>
      </w:tr>
      <w:tr>
        <w:trPr>
          <w:trHeight w:val="7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28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kontaktowe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a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zapytanie nr 1/2024/DPN_MNiSW/0</w:t>
      </w:r>
      <w:r>
        <w:rPr>
          <w:rFonts w:cs="Times New Roman" w:ascii="Times New Roman" w:hAnsi="Times New Roman"/>
          <w:b/>
          <w:sz w:val="24"/>
          <w:szCs w:val="24"/>
        </w:rPr>
        <w:t>46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przedstawiam poniżej wycenę na wskazane w Załączniku Nr 1 produkty/usługi będące przedmiotem zapyta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69"/>
        <w:gridCol w:w="2126"/>
        <w:gridCol w:w="1067"/>
        <w:gridCol w:w="1418"/>
        <w:gridCol w:w="2192"/>
      </w:tblGrid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ferowana cena net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zamówienie zgodne z przedmiotem zamówie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 V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dzień/m-c/rok) </w:t>
            </w:r>
          </w:p>
        </w:tc>
      </w:tr>
      <w:tr>
        <w:trPr>
          <w:trHeight w:val="11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z treścią zapytania ofertowego i załącznikami i nie wnoszę do niego zastrzeżeń oraz przyjmuję warunki w nim zawarte oraz z uwzględnieniem wszelkich wymogów dokonuję wy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Verdana,Bold;MS Mincho" w:cs="Times New Roman"/>
          <w:sz w:val="24"/>
          <w:szCs w:val="24"/>
        </w:rPr>
      </w:pPr>
      <w:r>
        <w:rPr>
          <w:rFonts w:eastAsia="Verdana,Bold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,Bold;MS Mincho" w:cs="Times New Roman"/>
          <w:sz w:val="24"/>
          <w:szCs w:val="24"/>
        </w:rPr>
      </w:pPr>
      <w:r>
        <w:rPr>
          <w:rFonts w:eastAsia="Verdana,Bold;MS Mincho"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55"/>
      </w:tblGrid>
      <w:tr>
        <w:trPr>
          <w:trHeight w:val="639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, data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/y osoby/ osób upoważnionej/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- Oświadczenie Wykonawcy o braku powiązań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Podmiotu składającego oświadcz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Zamawiając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 527-02-09-93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eastAsia="pl-PL"/>
        </w:rPr>
        <w:t>zapytania ofertowego nr 1/2024/DPN_MNiSW/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46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asany/a, oświadczam, że pomiędzy mną, a Zamawiającym – Uczelnia Łazarskiego Warszawa ul. Świeradowska 43, NIP 527-02-09-936 nie występują powiązania osobowe i kapitałow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zez powiązania kapitałowe lub osobowe rozumie się wzajemne powiązania między beneficjentem (Zamawiającym)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d) pozostawi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- OŚWIADCZENIE WYKONAWCY (DANE OSOBOW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gody na przetwarzanie danych osobowych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ach przeprowadzenia wyboru oferty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03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Podmiotu składającego oświadcz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Zamawiając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……………………….. (imię i nazwisko) jako osoba reprezentująca Wykonawcę oświadczam, że wyrażam zgodę na przetwarzanie moich danych osobowych, udostępnionych w złożonych przeze mnie dokumentach w ofercie, w odpowiedzi na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eastAsia="pl-PL"/>
        </w:rPr>
        <w:t>zapytanie ofertowe nr 1/2024/DPN_MNiSW/046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potrzeb niezbędnych do realizacji procesu przeprowadzenia wyboru wykonawcy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przetwarzania moich danych osobowych stanowi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 (Dz. Urz. UE L 119 z 04.05.2016, str. 1, z późn. zm.), zwanego dalej RODO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- OŚWIADCZENIE WYKONAWCY (warun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Podmiotu składającego oświadcz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Zamawiając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dpowiedzi na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eastAsia="pl-PL"/>
        </w:rPr>
        <w:t>zapytanie nr 1/2024/DPN_MNiSW/04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wyceniony w niniejszej ofercie odpowiada co najmniej zakresowi wymagań określonych w Załączniku nr 1 do niniejszego zapytania tj. w opisie przedmiotu zamówienia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</w:t>
      </w:r>
      <w:r>
        <w:rPr>
          <w:rFonts w:cs="Times New Roman" w:ascii="Times New Roman" w:hAnsi="Times New Roman"/>
          <w:b/>
          <w:sz w:val="24"/>
          <w:szCs w:val="24"/>
        </w:rPr>
        <w:t>do spełnienia warunków obligatoryjnych określonych w niniejszym zapytaniu</w:t>
      </w:r>
      <w:r>
        <w:rPr>
          <w:rFonts w:cs="Times New Roman" w:ascii="Times New Roman" w:hAnsi="Times New Roman"/>
          <w:sz w:val="24"/>
          <w:szCs w:val="24"/>
        </w:rPr>
        <w:t xml:space="preserve"> podczas wyceny i realizacji usługi będącej przedmiotem zamówi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a- OŚWIADCZENIE WYKONAWCY (warunki dodatk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Podmiotu składającego oświadcze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Zamawiając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dpowiedzi na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eastAsia="pl-PL"/>
        </w:rPr>
        <w:t>zapytanie nr 1/2024/DPN_MNiSW/04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right="142" w:hanging="360"/>
        <w:jc w:val="both"/>
        <w:rPr/>
      </w:pPr>
      <w:r>
        <w:rPr/>
        <w:t>oferta spełnia poniższe warunki dodatkow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dodatkow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wierdzenie spełnieni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nie dokumentu, który potwierdza spełnienie warunk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w przeprowadzaniu badań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4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musi posiadać co najmniej 3 lata doświadczenia w przeprowadzaniu badań, w tym zarówno badań ilościowych, jak i jakościowych 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 pk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sób udokumentowania: np. skan referencji lub inny dowód realizacji projekt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musi udokumentować realizację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 najmniej trzech projek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badawczych o podobnej skali i zakresie w ciągu ostatnich 3 la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= 5 pk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sób udokumentowania: j.w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erencje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musi przedstawić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o najmniej trzy referenc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 wcześniejszych klientów, potwierdzające ukończenia wykonanych prac badawczych 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 p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sób udokumentowania: referencje. Referencje powinny zawierać informacje o skali projektu, metodologii badawczej oraz osiągniętych rezultatac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ształcenie i kwalifikacje zespoł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uczowi członkowie zespołu badawczego (kierownik projektu, analitycy, specjaliści ds. metodologii) muszą posiadać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ształcenie wyższe z zakre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auk społecznych, ekonomicznych, psychologii, socjologii lub pokrewnych dziedzin 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 p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sób udokumentowania: np. dyplomy pracowników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rownik projektu musi posiadać minimum 3-letnie doświadczenie w zarządzaniu projektami badawczymi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p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sób udokumentowania: np. skan referencji lub dowód realizacji projektu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alitycy i specjaliści ds. metodologii muszą mieć udokumentowane doświadczenie w prowadzeniu badań ilościowych i jakościowych 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p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sób udokumentowania: np. dyplomy pracownik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jomość narzędzi badawczych i analityczny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musi wykazać się znajomością zaawansowanych narzędzi do analizy danych (np. SPSS, SAS, R, NVivo) oraz oprogramowania do zarządzania projektami badawczym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= 4 pk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sób udokumentowania: np. dyplomy /certyfikaty osób oddelegowanych do projektu lub oświadczenie wykonaw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Preferowane będą oferty, w których zespół badawczy ma doświadczenie w badaniu osób związanych z neuroatypowościami oraz ma możliwość dotarcia do grupy badawczej oraz ekspertów z tej dziedziny 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 pk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pl-PL"/>
              </w:rPr>
              <w:t>S</w:t>
            </w:r>
            <w:r>
              <w:rPr>
                <w:i/>
                <w:color w:val="FF0000"/>
              </w:rPr>
              <w:t>posób udokumentowania: </w:t>
            </w:r>
            <w:r>
              <w:rPr>
                <w:bCs/>
                <w:i/>
                <w:color w:val="FF0000"/>
              </w:rPr>
              <w:t>oświadczenie oferenta</w:t>
            </w:r>
            <w:r>
              <w:rPr>
                <w:i/>
                <w:color w:val="FF0000"/>
              </w:rPr>
              <w:t xml:space="preserve"> w tym kryterium</w:t>
            </w:r>
            <w:r>
              <w:rPr>
                <w:color w:val="FF000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Neue">
    <w:altName w:val="Corbe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0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130165</wp:posOffset>
          </wp:positionH>
          <wp:positionV relativeFrom="paragraph">
            <wp:posOffset>-82550</wp:posOffset>
          </wp:positionV>
          <wp:extent cx="1019175" cy="911860"/>
          <wp:effectExtent l="0" t="0" r="0" b="0"/>
          <wp:wrapSquare wrapText="bothSides"/>
          <wp:docPr id="1" name="Obraz 75094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50949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90800" cy="8070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" TargetMode="External"/><Relationship Id="rId3" Type="http://schemas.openxmlformats.org/officeDocument/2006/relationships/hyperlink" Target="https://www.portalzp.pl/kody-cpv" TargetMode="External"/><Relationship Id="rId4" Type="http://schemas.openxmlformats.org/officeDocument/2006/relationships/hyperlink" Target="https://www.portalzp.pl/kody-cpv" TargetMode="External"/><Relationship Id="rId5" Type="http://schemas.openxmlformats.org/officeDocument/2006/relationships/hyperlink" Target="https://www.portalzp.pl/kody-cpv" TargetMode="External"/><Relationship Id="rId6" Type="http://schemas.openxmlformats.org/officeDocument/2006/relationships/hyperlink" Target="https://www.portalzp.pl/kody-cpv" TargetMode="External"/><Relationship Id="rId7" Type="http://schemas.openxmlformats.org/officeDocument/2006/relationships/hyperlink" Target="https://www.portalzp.pl/kody-cpv" TargetMode="External"/><Relationship Id="rId8" Type="http://schemas.openxmlformats.org/officeDocument/2006/relationships/hyperlink" Target="https://www.portalzp.pl/kody-cpv" TargetMode="External"/><Relationship Id="rId9" Type="http://schemas.openxmlformats.org/officeDocument/2006/relationships/hyperlink" Target="mailto:badania@lazarski.edu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1:00Z</dcterms:created>
  <dc:creator>Ula</dc:creator>
  <dc:description/>
  <cp:keywords/>
  <dc:language>en-US</dc:language>
  <cp:lastModifiedBy>Katarzyna Retz</cp:lastModifiedBy>
  <cp:lastPrinted>2024-09-19T15:45:00Z</cp:lastPrinted>
  <dcterms:modified xsi:type="dcterms:W3CDTF">2024-09-19T13:45:00Z</dcterms:modified>
  <cp:revision>10</cp:revision>
  <dc:subject/>
  <dc:title/>
</cp:coreProperties>
</file>